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学生时事政治竞赛获奖简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市教研室本学年工作计划，郑州市第四届时政竞赛活动于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进行，各县（市）、区教研员和各协作区负责老师组织有序，广大师生参与踊跃，效果良好。现将获奖教师名单公布如下，请县市区教研员、协作区负责老师到教育局教研室中学政治学科统一领取获奖证书。</w:t>
      </w:r>
    </w:p>
    <w:p>
      <w:pPr>
        <w:pStyle w:val="Normal"/>
        <w:snapToGrid w:val="false"/>
        <w:spacing w:lineRule="exact" w:line="500"/>
        <w:ind w:firstLine="4425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州市教育局教研室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ind w:firstLine="4425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：获奖教师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880"/>
        <w:gridCol w:w="1574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八中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丽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富强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郭淑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学良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仇英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巧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省二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陈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兵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白贵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扶轮外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嘉明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海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州十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善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维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省实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桦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十四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建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七中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七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赵晓慧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实验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培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冯宝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外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九中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马汉春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胡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七中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徐长彬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裴秋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一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于红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齐安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一中分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逢春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外语学校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侯二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外语学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琼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慧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二十四中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玲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十六中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孟祥辉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晓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二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李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李伏庆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王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赵荣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郑州</w:t>
            </w:r>
            <w:r>
              <w:rPr>
                <w:bCs/>
                <w:sz w:val="24"/>
              </w:rPr>
              <w:t>74</w:t>
            </w:r>
            <w:r>
              <w:rPr>
                <w:bCs/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刘娟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书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孙利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sz w:val="24"/>
              </w:rPr>
              <w:t>回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陈洪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海燕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麻玉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贾民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杨永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候寨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牛亚娟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郑州市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徐红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丽春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志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金水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心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金水三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田雪芹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济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济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孔繁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新区石佛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陈国民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州七十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瑞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五十八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孟胜兰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济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永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三十七中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冯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惠济七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新区大谢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刘丽芳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八十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穆雅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sz w:val="24"/>
              </w:rPr>
              <w:t>二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芦巧惠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城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罗红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州</w:t>
            </w:r>
            <w:r>
              <w:rPr>
                <w:sz w:val="24"/>
              </w:rPr>
              <w:t>二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穷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五十四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宝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中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付花萍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城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登封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刘洪昌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大附中郑州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赵慧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登封市中岳区一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韩竣强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大附中郑州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梁守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登封五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冯伊伦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二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石玉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登封市直二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王玉丽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实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郭颖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登封市宣化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吴德欣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城关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闫春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登封市区三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赵向南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实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樊松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登封市卢店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李海霞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三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广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沈林坡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牛店一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邢会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王全军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白寨二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田现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郭慧敏</w:t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新密岳村一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花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路伟迎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荥阳一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桂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张永波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荥阳三中高中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素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孙帅军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荥阳三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聪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宋胜利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荥阳实验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阴红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许铁军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荥阳三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志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高长伟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荥阳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李文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郑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  <w:t>吴明珠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荥阳一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中牟县直一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武建岭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贾峪二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中牟县实验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九英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官渡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刘集二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铁山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一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全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直三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双梅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四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丽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城关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红莲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二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万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牟县外国语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红军</w:t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郑州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艾凤华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07:00Z</dcterms:created>
  <dc:creator>YlmF</dc:creator>
  <dc:description/>
  <cp:keywords/>
  <dc:language>en-US</dc:language>
  <cp:lastModifiedBy>*</cp:lastModifiedBy>
  <dcterms:modified xsi:type="dcterms:W3CDTF">2008-07-06T07:13:00Z</dcterms:modified>
  <cp:revision>28</cp:revision>
  <dc:subject/>
  <dc:title/>
</cp:coreProperties>
</file>