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小学数学第九届优质课评比简报</w:t>
      </w:r>
    </w:p>
    <w:p>
      <w:pPr>
        <w:pStyle w:val="TextBodyIndent"/>
        <w:spacing w:lineRule="exact" w:line="360"/>
        <w:ind w:firstLine="48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TextBodyIndent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郑州市小学数学第九届优质课评比活动于</w:t>
      </w:r>
      <w:r>
        <w:rPr>
          <w:rFonts w:eastAsia="仿宋_GB2312" w:cs="宋体;SimSun" w:ascii="仿宋_GB2312" w:hAnsi="仿宋_GB2312"/>
          <w:szCs w:val="28"/>
        </w:rPr>
        <w:t>2008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月布置，各县（市）区教研室非常重视，积极宣传，组织严密，层层开展，逐级评比、推荐，市教研室组建市级评委会于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—4</w:t>
      </w:r>
      <w:r>
        <w:rPr>
          <w:rFonts w:ascii="仿宋_GB2312" w:hAnsi="仿宋_GB2312" w:cs="宋体;SimSun" w:eastAsia="仿宋_GB2312"/>
          <w:szCs w:val="28"/>
        </w:rPr>
        <w:t>日对各单位推荐的一等奖人选进行现场作课比赛评审，对反响较好地四节课于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9</w:t>
      </w:r>
      <w:r>
        <w:rPr>
          <w:rFonts w:ascii="仿宋_GB2312" w:hAnsi="仿宋_GB2312" w:cs="宋体;SimSun" w:eastAsia="仿宋_GB2312"/>
          <w:szCs w:val="28"/>
        </w:rPr>
        <w:t>日作了全市观摩展示，本届优质课评比活动取得圆满成功，现将结果公布如下：</w:t>
      </w:r>
    </w:p>
    <w:p>
      <w:pPr>
        <w:pStyle w:val="TextBodyInden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一等奖（</w:t>
      </w:r>
      <w:r>
        <w:rPr>
          <w:sz w:val="28"/>
        </w:rPr>
        <w:t>21</w:t>
      </w:r>
      <w:r>
        <w:rPr/>
        <w:t>人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1"/>
        <w:gridCol w:w="1440"/>
        <w:gridCol w:w="3432"/>
      </w:tblGrid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宏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京广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工二村小学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伊河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园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黄河路第二小学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东新区聚源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献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师附小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老鸦陈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会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实验小学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开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伏牛路小学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彩云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街区中心小学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二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实验小学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利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东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淑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崇高路小学</w:t>
            </w:r>
          </w:p>
        </w:tc>
      </w:tr>
      <w:tr>
        <w:trPr>
          <w:trHeight w:val="3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新华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芬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荥阳二小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淑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东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教研室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英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二等奖（</w:t>
      </w:r>
      <w:r>
        <w:rPr>
          <w:sz w:val="28"/>
        </w:rPr>
        <w:t>38</w:t>
      </w:r>
      <w:r>
        <w:rPr/>
        <w:t>人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78"/>
        <w:gridCol w:w="1412"/>
        <w:gridCol w:w="3365"/>
      </w:tblGrid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巧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纬五路第二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军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优胜路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祎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纬三路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路第二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旭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桐淮小区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郑上路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瑞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外国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淮河东路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新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陇海中路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幸福路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外国语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外国语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创新街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得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回民二小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桂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京水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薛岗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建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街区新建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新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街区外国语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中学附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开区大孙庄小学</w:t>
            </w:r>
          </w:p>
        </w:tc>
      </w:tr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东新区众意路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琰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扶轮外国语学校</w:t>
            </w:r>
          </w:p>
        </w:tc>
      </w:tr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俊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黄水路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丽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新华路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艳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和庄镇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溱水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晓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市直二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花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市直三小</w:t>
            </w:r>
          </w:p>
        </w:tc>
      </w:tr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虹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二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全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实验小学</w:t>
            </w:r>
          </w:p>
        </w:tc>
      </w:tr>
      <w:tr>
        <w:trPr>
          <w:trHeight w:val="4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慧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荥阳二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霞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荥阳一小</w:t>
            </w:r>
          </w:p>
        </w:tc>
      </w:tr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景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荥阳三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青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荥阳索河西街小学</w:t>
            </w:r>
          </w:p>
        </w:tc>
      </w:tr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霞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荥阳三高附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素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商埠街小学</w:t>
            </w:r>
          </w:p>
        </w:tc>
      </w:tr>
      <w:tr>
        <w:trPr>
          <w:trHeight w:val="4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晔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唐庄中心小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嵩山路小学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sz w:val="28"/>
        </w:rPr>
        <w:t>三等奖（</w:t>
      </w:r>
      <w:r>
        <w:rPr>
          <w:sz w:val="28"/>
        </w:rPr>
        <w:t>20</w:t>
      </w:r>
      <w:r>
        <w:rPr/>
        <w:t>人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1"/>
        <w:gridCol w:w="1440"/>
        <w:gridCol w:w="3432"/>
      </w:tblGrid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纬五路一小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区文化路一小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军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互助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文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区育红小学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景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七区建新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霞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二里岗小学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媛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城区创新街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广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孙庄小学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苏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惠济区东风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街区矿山小学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西连河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欢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祥营小学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裕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轩辕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慧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郑新村镇小学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会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爱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密市直三小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国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牟师范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志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荥阳王村镇小学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桃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大金店镇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封少室路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郑州市教育局教学研究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8-06-17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8:00Z</dcterms:created>
  <dc:creator>system</dc:creator>
  <dc:description/>
  <cp:keywords/>
  <dc:language>en-US</dc:language>
  <cp:lastModifiedBy>*</cp:lastModifiedBy>
  <cp:lastPrinted>2008-06-16T18:16:00Z</cp:lastPrinted>
  <dcterms:modified xsi:type="dcterms:W3CDTF">2008-06-24T01:45:00Z</dcterms:modified>
  <cp:revision>6</cp:revision>
  <dc:subject/>
  <dc:title>郑州市小学数学第九届优质课评比简报</dc:title>
</cp:coreProperties>
</file>