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0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高中数学联赛河南省赛区获奖情况简报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等奖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人）</w:t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86"/>
        <w:gridCol w:w="846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启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孟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维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立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市外国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益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跃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市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艺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四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昱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仝一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大附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俞文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雪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奕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840"/>
        <w:jc w:val="left"/>
        <w:rPr/>
      </w:pPr>
      <w:r>
        <w:rPr>
          <w:rFonts w:ascii="宋体;SimSun" w:hAnsi="宋体;SimSun" w:cs="宋体;SimSun"/>
          <w:kern w:val="0"/>
        </w:rPr>
        <w:t>二等奖（</w:t>
      </w:r>
      <w:r>
        <w:rPr>
          <w:rFonts w:cs="宋体;SimSun" w:ascii="宋体;SimSun" w:hAnsi="宋体;SimSun"/>
          <w:kern w:val="0"/>
        </w:rPr>
        <w:t>88</w:t>
      </w:r>
      <w:r>
        <w:rPr>
          <w:rFonts w:ascii="宋体;SimSun" w:hAnsi="宋体;SimSun" w:cs="宋体;SimSun"/>
          <w:kern w:val="0"/>
        </w:rPr>
        <w:t>人）</w:t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6"/>
        <w:gridCol w:w="93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道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一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春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博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蕴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奕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得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婧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尚昱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穷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邸小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泽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兴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大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藏昱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孜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毅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七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帅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樟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雪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致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书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大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茂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慈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冠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锦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瓅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德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雪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亦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市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佟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四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博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市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天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子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嘉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晨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雪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葛一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索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路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向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江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宇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哲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帅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红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四十七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彦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世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哲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慧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等奖（</w:t>
      </w:r>
      <w:r>
        <w:rPr>
          <w:rFonts w:cs="宋体;SimSun" w:ascii="宋体;SimSun" w:hAnsi="宋体;SimSun"/>
          <w:kern w:val="0"/>
        </w:rPr>
        <w:t>104</w:t>
      </w:r>
      <w:r>
        <w:rPr>
          <w:rFonts w:ascii="宋体;SimSun" w:hAnsi="宋体;SimSun" w:cs="宋体;SimSun"/>
          <w:kern w:val="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96"/>
        <w:gridCol w:w="93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晨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一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荆瑞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三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十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志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天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腾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燕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荥阳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伊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诣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兴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大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凌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广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一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天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辉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三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成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一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翟晓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密二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雪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良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伟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一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邢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丹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晨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睿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大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樊瀚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帅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封嵩阳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龙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帝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三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西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夏烨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裴蕾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荥阳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婉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银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历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笑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岐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一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晓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轩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已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kern w:val="0"/>
              </w:rPr>
              <w:t>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晓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</w:t>
            </w:r>
            <w:r>
              <w:rPr>
                <w:rFonts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/>
                <w:kern w:val="0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席亚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显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kern w:val="0"/>
              </w:rPr>
              <w:t>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慧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留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二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欣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家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三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大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四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永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牟一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永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七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建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密人大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宗志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赫志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穆元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士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宁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丝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昊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巩义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松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玉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荥阳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荥阳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贝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若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博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天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三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秀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耿林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江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郑三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一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旭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君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荣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弘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荣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kern w:val="0"/>
              </w:rPr>
              <w:t>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曦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</w:t>
            </w:r>
            <w:r>
              <w:rPr>
                <w:rFonts w:cs="宋体;SimSun" w:ascii="宋体;SimSun" w:hAnsi="宋体;SimSun"/>
                <w:kern w:val="0"/>
              </w:rPr>
              <w:t>47</w:t>
            </w:r>
            <w:r>
              <w:rPr>
                <w:rFonts w:ascii="宋体;SimSun" w:hAnsi="宋体;SimSun" w:cs="宋体;SimSun"/>
                <w:kern w:val="0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翮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荥阳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凯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巩义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29:00Z</dcterms:created>
  <dc:creator>番茄花园</dc:creator>
  <dc:description/>
  <cp:keywords/>
  <dc:language>en-US</dc:language>
  <cp:lastModifiedBy>萝卜家园</cp:lastModifiedBy>
  <dcterms:modified xsi:type="dcterms:W3CDTF">2008-04-17T09:11:00Z</dcterms:modified>
  <cp:revision>3</cp:revision>
  <dc:subject/>
  <dc:title>2007年全国高中数学联赛河南省赛区获奖情况简报</dc:title>
</cp:coreProperties>
</file>