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郑州市第二届心理健康教育优质课评选结果简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市（县）、区教研室，市直各中学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市心理健康教育优质课评比活动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初开始，经过学校推荐，（县）区和各协作区的初选，市级的理论考试、说课比赛，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</w:t>
      </w:r>
      <w:r>
        <w:rPr>
          <w:rFonts w:ascii="宋体;SimSun" w:hAnsi="宋体;SimSun" w:cs="宋体;SimSun"/>
          <w:sz w:val="24"/>
        </w:rPr>
        <w:t>日分小学组和中学组进行了决赛，现将优质课评比结果公布如下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4"/>
        <w:gridCol w:w="2786"/>
        <w:gridCol w:w="324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佩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回民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信的力量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艳霞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四十七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</w:t>
            </w:r>
            <w:r>
              <w:rPr>
                <w:rFonts w:eastAsia="Times New Roman"/>
              </w:rPr>
              <w:t xml:space="preserve"> </w:t>
            </w:r>
            <w:r>
              <w:rPr/>
              <w:t>女生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晓娜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一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牛之人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少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实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除情绪炸弹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金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十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挖掘潜力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轻院附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恩父母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工读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价值大拍卖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军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城一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拥有积极心态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艳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水区文化路三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会亲情</w:t>
            </w:r>
            <w:r>
              <w:rPr>
                <w:rFonts w:eastAsia="Times New Roman"/>
              </w:rPr>
              <w:t xml:space="preserve"> </w:t>
            </w:r>
            <w:r>
              <w:rPr/>
              <w:t>学会感恩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一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中原区育华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恩的心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荥阳市第三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战胜挫折</w:t>
            </w:r>
            <w:r>
              <w:rPr>
                <w:rFonts w:eastAsia="Times New Roman"/>
              </w:rPr>
              <w:t xml:space="preserve"> </w:t>
            </w:r>
            <w:r>
              <w:rPr/>
              <w:t>走向成功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艳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郑市黄水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要专心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戍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二七区交通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爱</w:t>
            </w:r>
            <w:r>
              <w:rPr>
                <w:rFonts w:eastAsia="Times New Roman"/>
              </w:rPr>
              <w:t xml:space="preserve"> </w:t>
            </w:r>
            <w:r>
              <w:rPr/>
              <w:t>回报爱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七区陇海中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受爱</w:t>
            </w:r>
            <w:r>
              <w:rPr>
                <w:rFonts w:eastAsia="Times New Roman"/>
              </w:rPr>
              <w:t xml:space="preserve"> </w:t>
            </w:r>
            <w:r>
              <w:rPr/>
              <w:t>回报爱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亚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惠济区东风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心永恒</w:t>
            </w:r>
            <w:r>
              <w:rPr>
                <w:rFonts w:eastAsia="Times New Roman"/>
              </w:rPr>
              <w:t xml:space="preserve"> </w:t>
            </w:r>
            <w:r>
              <w:rPr/>
              <w:t>沟通无限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增芬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牟县直一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怕</w:t>
            </w:r>
            <w:r>
              <w:rPr>
                <w:rFonts w:eastAsia="Times New Roman"/>
              </w:rPr>
              <w:t xml:space="preserve"> </w:t>
            </w:r>
            <w:r>
              <w:rPr/>
              <w:t>不怕</w:t>
            </w:r>
            <w:r>
              <w:rPr>
                <w:rFonts w:eastAsia="Times New Roman"/>
              </w:rPr>
              <w:t xml:space="preserve"> </w:t>
            </w:r>
            <w:r>
              <w:rPr/>
              <w:t>我胆子比较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  <w:sz w:val="24"/>
        </w:rPr>
        <w:t>一等奖（</w:t>
      </w:r>
      <w:r>
        <w:rPr>
          <w:b/>
          <w:sz w:val="24"/>
        </w:rPr>
        <w:t>16</w:t>
      </w:r>
      <w:r>
        <w:rPr>
          <w:b/>
          <w:sz w:val="24"/>
        </w:rPr>
        <w:t>）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等奖（</w:t>
      </w:r>
      <w:r>
        <w:rPr>
          <w:b/>
          <w:sz w:val="24"/>
        </w:rPr>
        <w:t>26</w:t>
      </w:r>
      <w:r>
        <w:rPr>
          <w:b/>
          <w:sz w:val="24"/>
        </w:rPr>
        <w:t>名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4"/>
        <w:gridCol w:w="2786"/>
        <w:gridCol w:w="3240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个角度看问题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月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除你的情绪垃圾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君胜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控情绪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军霞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东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生的志愿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魏  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恩的心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飞霞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实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时间的小管家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方 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区回民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信加油站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秦 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区外国语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应该这样看</w:t>
            </w:r>
          </w:p>
        </w:tc>
      </w:tr>
      <w:tr>
        <w:trPr>
          <w:trHeight w:val="5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彩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会感恩 与爱同行》</w:t>
            </w:r>
          </w:p>
        </w:tc>
      </w:tr>
      <w:tr>
        <w:trPr>
          <w:trHeight w:val="5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君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牟四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加油站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芬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牟县直二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你我他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晓丽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郑市新华路小学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恩父母</w:t>
            </w:r>
          </w:p>
        </w:tc>
      </w:tr>
      <w:tr>
        <w:trPr>
          <w:trHeight w:val="5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霞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郑市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“任性”说再见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霞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郑市新烟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良好心态</w:t>
            </w:r>
          </w:p>
        </w:tc>
      </w:tr>
      <w:tr>
        <w:trPr>
          <w:trHeight w:val="5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旭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密市实验高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人际交往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丹龙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封市直二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任之旅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卫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水区纬五路一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相信我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水区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兰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经开区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感恩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润菊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街区外国语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快乐吗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自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济区第三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起沟通的桥梁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利霞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济区毛庄中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离烦恼  寻找快乐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贞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城区东三马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话该怎么说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吴  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城区回民二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舍亲情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荥阳二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面压力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荥阳第一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告别心中烦恼  享受快乐每一天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63"/>
        <w:gridCol w:w="2786"/>
        <w:gridCol w:w="3060"/>
      </w:tblGrid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题</w:t>
            </w:r>
          </w:p>
        </w:tc>
      </w:tr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河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牟县直一初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进健康心理  认识心理健康</w:t>
            </w:r>
          </w:p>
        </w:tc>
      </w:tr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苌惠霞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七区建新街小学   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会合作》</w:t>
            </w:r>
          </w:p>
        </w:tc>
      </w:tr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瑞凤　　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郑市实验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愉快</w:t>
            </w:r>
          </w:p>
        </w:tc>
      </w:tr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金红　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郑市苑陵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情</w:t>
            </w:r>
          </w:p>
        </w:tc>
      </w:tr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霞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经开区梁湖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谊</w:t>
            </w:r>
          </w:p>
        </w:tc>
      </w:tr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圆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积极的心理品质</w:t>
            </w:r>
          </w:p>
        </w:tc>
      </w:tr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百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济区保合寨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快乐吗</w:t>
            </w:r>
          </w:p>
        </w:tc>
      </w:tr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弓雪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济区木马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勇敢</w:t>
            </w:r>
          </w:p>
        </w:tc>
      </w:tr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海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荥阳第一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结合作力量大</w:t>
            </w:r>
          </w:p>
        </w:tc>
      </w:tr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芳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自信</w:t>
            </w:r>
          </w:p>
        </w:tc>
      </w:tr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蓓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一颗感恩的心</w:t>
            </w:r>
          </w:p>
        </w:tc>
      </w:tr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勇敢说：“不”</w:t>
            </w:r>
          </w:p>
        </w:tc>
      </w:tr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红霞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密市一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你</w:t>
            </w:r>
          </w:p>
        </w:tc>
      </w:tr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莉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密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服厌学情绪</w:t>
            </w:r>
          </w:p>
        </w:tc>
      </w:tr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伟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密市直一初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与梦想</w:t>
            </w:r>
          </w:p>
        </w:tc>
      </w:tr>
      <w:tr>
        <w:trPr>
          <w:trHeight w:val="5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爱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密大隗镇一初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说不可能 爱拼才会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请各单位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下午或者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上午到市教研室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房间领取证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郑州市教育局教学研究室</w:t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29:00Z</dcterms:created>
  <dc:creator>微软用户</dc:creator>
  <dc:description/>
  <cp:keywords/>
  <dc:language>en-US</dc:language>
  <cp:lastModifiedBy>YlmF</cp:lastModifiedBy>
  <dcterms:modified xsi:type="dcterms:W3CDTF">2007-09-27T00:30:00Z</dcterms:modified>
  <cp:revision>3</cp:revision>
  <dc:subject/>
  <dc:title>2007年郑州市第二届心理健康教育优质课评选结果简报</dc:title>
</cp:coreProperties>
</file>