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简</w:t>
      </w:r>
      <w:r>
        <w:rPr>
          <w:rFonts w:eastAsia="Times New Roman"/>
          <w:bCs/>
          <w:sz w:val="36"/>
          <w:szCs w:val="44"/>
        </w:rPr>
        <w:t xml:space="preserve">    </w:t>
      </w:r>
      <w:r>
        <w:rPr>
          <w:bCs/>
          <w:sz w:val="36"/>
          <w:szCs w:val="44"/>
        </w:rPr>
        <w:t>报</w:t>
      </w:r>
    </w:p>
    <w:p>
      <w:pPr>
        <w:pStyle w:val="Normal"/>
        <w:rPr>
          <w:bCs/>
          <w:sz w:val="36"/>
          <w:szCs w:val="21"/>
        </w:rPr>
      </w:pPr>
      <w:r>
        <w:rPr>
          <w:bCs/>
          <w:sz w:val="36"/>
          <w:szCs w:val="21"/>
        </w:rPr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，省市历史优秀教学论文评选结果揭晓。选参评论文共</w:t>
      </w:r>
      <w:r>
        <w:rPr>
          <w:bCs/>
          <w:sz w:val="28"/>
          <w:szCs w:val="28"/>
        </w:rPr>
        <w:t>46</w:t>
      </w:r>
      <w:r>
        <w:rPr>
          <w:bCs/>
          <w:sz w:val="28"/>
          <w:szCs w:val="28"/>
        </w:rPr>
        <w:t>篇，其中获市级一等奖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篇，约占</w:t>
      </w:r>
      <w:r>
        <w:rPr>
          <w:bCs/>
          <w:sz w:val="28"/>
          <w:szCs w:val="28"/>
        </w:rPr>
        <w:t>39%</w:t>
      </w:r>
      <w:r>
        <w:rPr>
          <w:bCs/>
          <w:sz w:val="28"/>
          <w:szCs w:val="28"/>
        </w:rPr>
        <w:t>，获市级二等奖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篇，约占</w:t>
      </w:r>
      <w:r>
        <w:rPr>
          <w:bCs/>
          <w:sz w:val="28"/>
          <w:szCs w:val="28"/>
        </w:rPr>
        <w:t>45%</w:t>
      </w:r>
      <w:r>
        <w:rPr>
          <w:bCs/>
          <w:sz w:val="28"/>
          <w:szCs w:val="28"/>
        </w:rPr>
        <w:t>，淘汰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篇，约占</w:t>
      </w:r>
      <w:r>
        <w:rPr>
          <w:bCs/>
          <w:sz w:val="28"/>
          <w:szCs w:val="28"/>
        </w:rPr>
        <w:t>15%</w:t>
      </w:r>
      <w:r>
        <w:rPr>
          <w:bCs/>
          <w:sz w:val="28"/>
          <w:szCs w:val="28"/>
        </w:rPr>
        <w:t>。市教研室推荐优秀教学论文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篇报送省教研室，并在河南省教育学会历史教学专业委员会二</w:t>
      </w:r>
      <w:r>
        <w:rPr>
          <w:bCs/>
          <w:sz w:val="28"/>
          <w:szCs w:val="28"/>
        </w:rPr>
        <w:t>00</w:t>
      </w:r>
      <w:r>
        <w:rPr>
          <w:bCs/>
          <w:sz w:val="28"/>
          <w:szCs w:val="28"/>
        </w:rPr>
        <w:t>六年度学术年会上，七篇获一等奖，八篇获二等奖。</w:t>
      </w:r>
    </w:p>
    <w:p>
      <w:pPr>
        <w:pStyle w:val="Normal"/>
        <w:spacing w:lineRule="auto" w:line="360"/>
        <w:ind w:firstLine="420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jc w:val="center"/>
        <w:rPr/>
      </w:pPr>
      <w:r>
        <w:rPr/>
        <w:t>市级优秀教学论文获奖情况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147"/>
        <w:gridCol w:w="5445"/>
        <w:gridCol w:w="805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论文题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等级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登封一中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程水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课堂提问技巧与学生思维能力的培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登封实验高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顾跃献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历史教学应加强民族精神的培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登封唐庄乡第一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韩兴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课堂教学情景创设技能创新的途径和方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登封市直一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慧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改变学习方式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让课堂教学焕发生命活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登封市直一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卢红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以历史人物为切入点进行情感、态度、价值观教育方法的初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大一附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韩京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学院模式下中学历史课堂运作初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四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钟雪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为历史作业插上七彩之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巩义三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姚安宁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新时期素质教育微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巩义一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赵雅凤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启发式教学在历史教学中的应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巩义三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关松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优化课堂提问技巧，培养学生思维能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五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论孙中山与时俱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国共两党的合作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一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</w:rPr>
              <w:t>二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薛惠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浅谈“历史教学过程中如何培养学生的创新精神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一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</w:rPr>
              <w:t>一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关于中心问题教学法的尝试和感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二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姚卫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挖掘艺术魅力，陶冶学生情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铁六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吴文姗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如何把握历史课堂语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外国语学校分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赵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校本课程开发中历史教师的任务之我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五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闫春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浅谈“八荣八耻”与历史教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惠济五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王文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新形势下，农村历史教学如何“扬长避短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七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连若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实践者与研究者双重角色定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五十七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孙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利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“</w:t>
            </w:r>
            <w:r>
              <w:rPr>
                <w:bCs/>
                <w:sz w:val="28"/>
              </w:rPr>
              <w:t>三段式变异教学法”尝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五十七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乔二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浅谈校本教研之教师合作的问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七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栗红涛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历史教学中“史诗”运用之我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八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纪云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初中历史教学：多媒体演示的得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一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</w:rPr>
              <w:t>七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刘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浅谈历史教学中学生自主学习能力的培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金水四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志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浅谈历史教学中学生创造思维的培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六十二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希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浅谈城乡结合部初中学校的历史教学改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玲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历史教学呼唤激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扶轮外国语学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活动课上体会合作学习的乐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三十九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建玉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如何运用历史插图进行复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黄河中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徐红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实行双开考试推动历史新课程改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五十四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初中历史课激发学生兴趣之我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新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降重心夯基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一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王莉娜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小议素质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八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蒋筱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历史多媒体教学利弊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二十三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魏红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ascii="Courier New" w:hAnsi="Courier New" w:cs="Courier New"/>
                <w:bCs/>
                <w:sz w:val="28"/>
              </w:rPr>
              <w:t>浅谈历史教学中学生自主学习能力的培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四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李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bCs/>
                <w:sz w:val="28"/>
              </w:rPr>
              <w:t>如何培养学生的历史阶段特征概括能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一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姬文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ascii="Courier New" w:hAnsi="Courier New" w:cs="Courier New"/>
                <w:bCs/>
                <w:sz w:val="28"/>
              </w:rPr>
              <w:t>揭开历史面纱重新透视晚请御侮入之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登封一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刘应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ascii="Courier New" w:hAnsi="Courier New" w:cs="Courier New"/>
                <w:bCs/>
                <w:sz w:val="28"/>
              </w:rPr>
              <w:t>调节教学下学习方式的变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河南省教育学会历史教学专业委员会二</w:t>
      </w:r>
      <w:r>
        <w:rPr>
          <w:bCs/>
          <w:sz w:val="32"/>
          <w:szCs w:val="28"/>
        </w:rPr>
        <w:t>00</w:t>
      </w:r>
      <w:r>
        <w:rPr>
          <w:bCs/>
          <w:sz w:val="32"/>
          <w:szCs w:val="28"/>
        </w:rPr>
        <w:t>六年度学术年会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优秀教学论文获奖情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76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论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题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获奖等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登封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顾跃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历史教学应加强民族精神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姬文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rFonts w:ascii="Courier New" w:hAnsi="Courier New" w:cs="Courier New"/>
                <w:bCs/>
                <w:sz w:val="28"/>
              </w:rPr>
              <w:t>揭开历史面纱重新透视晚请御侮入之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二十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魏红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rFonts w:ascii="Courier New" w:hAnsi="Courier New" w:cs="Courier New"/>
                <w:bCs/>
                <w:sz w:val="28"/>
              </w:rPr>
              <w:t>浅谈历史教学中学生自主学习能力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四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李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urier New" w:hAnsi="Courier New" w:cs="Courier New"/>
                <w:bCs/>
                <w:sz w:val="28"/>
              </w:rPr>
            </w:pPr>
            <w:r>
              <w:rPr>
                <w:bCs/>
                <w:sz w:val="28"/>
              </w:rPr>
              <w:t>如何培养学生的历史阶段特征概括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铁六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吴文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如何把握历史课堂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栗红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历史教学中“史诗”运用之我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一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</w:rPr>
              <w:t>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薛惠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浅谈“历史教学过程中如何培养学生的创新精神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外国语学校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赵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校本课程开发中历史教师的任务之我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一</w:t>
            </w: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</w:rPr>
              <w:t>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关于中心问题教学法的尝试和感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四十八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李纪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初中历史教学：多媒体演示的得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六十二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李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浅谈城乡结合部初中学校的历史教学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李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历史教学呼唤激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郑州扶轮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活动课上体会合作学习的乐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三十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李建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如何运用历史插图进行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郑州十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王莉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小议素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Cs/>
          <w:sz w:val="24"/>
        </w:rPr>
        <w:t xml:space="preserve">                         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郑州市教育局教学研究室</w:t>
      </w: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7:00Z</dcterms:created>
  <dc:creator>liu</dc:creator>
  <dc:description/>
  <dc:language>en-US</dc:language>
  <cp:lastModifiedBy>lenovo</cp:lastModifiedBy>
  <dcterms:modified xsi:type="dcterms:W3CDTF">2006-09-25T07:36:00Z</dcterms:modified>
  <cp:revision>7</cp:revision>
  <dc:subject/>
  <dc:title>简    报</dc:title>
</cp:coreProperties>
</file>