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HTM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郑州市音乐优质课评比简报</w:t>
      </w:r>
    </w:p>
    <w:p>
      <w:pPr>
        <w:pStyle w:val="HTM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HTM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各县（市）区教研室、市区各中学：</w:t>
      </w:r>
    </w:p>
    <w:p>
      <w:pPr>
        <w:pStyle w:val="HTML"/>
        <w:ind w:firstLine="5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 w:eastAsia="宋体;SimSun"/>
          <w:sz w:val="28"/>
        </w:rPr>
        <w:t>年郑州市音乐优质课比赛，经过逐级评比于</w:t>
      </w:r>
      <w:r>
        <w:rPr>
          <w:rFonts w:eastAsia="宋体;SimSun"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 w:eastAsia="宋体;SimSun"/>
          <w:sz w:val="28"/>
        </w:rPr>
        <w:t>年</w:t>
      </w:r>
      <w:r>
        <w:rPr>
          <w:rFonts w:eastAsia="宋体;SimSun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宋体;SimSun"/>
          <w:sz w:val="28"/>
        </w:rPr>
        <w:t>月</w:t>
      </w:r>
      <w:r>
        <w:rPr>
          <w:rFonts w:eastAsia="宋体;SimSun" w:cs="Times New Roman" w:ascii="Times New Roman" w:hAnsi="Times New Roma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日结束，现将教师获奖结果公</w:t>
      </w:r>
      <w:r>
        <w:rPr>
          <w:rFonts w:ascii="宋体;SimSun" w:hAnsi="宋体;SimSun" w:cs="宋体;SimSun" w:eastAsia="宋体;SimSun"/>
          <w:sz w:val="28"/>
          <w:szCs w:val="28"/>
        </w:rPr>
        <w:t>布如下：</w:t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中学组</w:t>
      </w:r>
    </w:p>
    <w:p>
      <w:pPr>
        <w:pStyle w:val="HTML"/>
        <w:jc w:val="center"/>
        <w:rPr/>
      </w:pPr>
      <w:r>
        <w:rPr/>
        <w:t>一等奖：</w:t>
      </w:r>
      <w:r>
        <w:rPr/>
        <w:t>8</w:t>
      </w:r>
      <w:r>
        <w:rPr/>
        <w:t>人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2393"/>
        <w:gridCol w:w="13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李  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青春舞曲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郑大二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  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走进京剧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宇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电影与音乐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少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瑶族舞曲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  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走进进行曲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杨亚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春江花月夜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二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曹少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春晓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耿海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二泉映月</w:t>
            </w:r>
            <w:r>
              <w:rPr>
                <w:rFonts w:ascii="宋体;SimSun" w:hAnsi="宋体;SimSun" w:cs="宋体;SimSun"/>
                <w:sz w:val="24"/>
                <w:szCs w:val="28"/>
              </w:rPr>
              <w:t>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jc w:val="center"/>
        <w:rPr/>
      </w:pPr>
      <w:r>
        <w:rPr/>
        <w:t>二等奖：</w:t>
      </w:r>
      <w:r>
        <w:rPr/>
        <w:t>17</w:t>
      </w:r>
      <w:r>
        <w:rPr/>
        <w:t>人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16"/>
        <w:gridCol w:w="936"/>
        <w:gridCol w:w="2856"/>
        <w:gridCol w:w="1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鳟鱼》五重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我的祖家是歌乡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朝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美丽的新疆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音乐欣赏《</w:t>
            </w:r>
            <w:r>
              <w:rPr>
                <w:rFonts w:ascii="宋体;SimSun" w:hAnsi="宋体;SimSun" w:cs="宋体;SimSun"/>
                <w:sz w:val="24"/>
              </w:rPr>
              <w:t>梁祝</w:t>
            </w:r>
            <w:r>
              <w:rPr>
                <w:rFonts w:ascii="宋体;SimSun" w:hAnsi="宋体;SimSun" w:cs="宋体;SimSun"/>
                <w:sz w:val="24"/>
                <w:szCs w:val="28"/>
              </w:rPr>
              <w:t>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回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与造型艺术（四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慧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蓝色多瑙河</w:t>
            </w:r>
            <w:r>
              <w:rPr>
                <w:rFonts w:ascii="宋体;SimSun" w:hAnsi="宋体;SimSun" w:cs="宋体;SimSun"/>
                <w:sz w:val="24"/>
                <w:szCs w:val="28"/>
              </w:rPr>
              <w:t>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艺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提琴协奏曲《梁祝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十面埋伏</w:t>
            </w:r>
            <w:r>
              <w:rPr>
                <w:rFonts w:ascii="宋体;SimSun" w:hAnsi="宋体;SimSun" w:cs="宋体;SimSun"/>
                <w:sz w:val="24"/>
                <w:szCs w:val="28"/>
              </w:rPr>
              <w:t>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第五高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娟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歌唱的舞台表演常识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民间舞蹈欣赏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人大附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分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向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海之情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自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进行曲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牟刘集一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青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雷鸣电闪波尔卡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水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雪绒花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郭店镇第一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采茶舞曲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城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走进西藏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牟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百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雪绒花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</w:tbl>
    <w:p>
      <w:pPr>
        <w:pStyle w:val="Normal"/>
        <w:jc w:val="center"/>
        <w:rPr/>
      </w:pPr>
      <w:r>
        <w:rPr/>
        <w:t>三等奖</w:t>
      </w:r>
      <w:r>
        <w:rPr/>
        <w:t>9</w:t>
      </w:r>
      <w:r>
        <w:rPr/>
        <w:t>人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36"/>
        <w:gridCol w:w="936"/>
        <w:gridCol w:w="3336"/>
        <w:gridCol w:w="11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吕险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自然大小调的分析与鉴赏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高二年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蔡红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诗音画《嘎达梅林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锦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们同属一个世界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郑大一附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 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走进舞蹈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徐瑞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日出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徐庄二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孙秋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采茶舞曲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七区侯砦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杜晓恒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动物在音乐中的表现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艳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难忘今宵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济区</w:t>
            </w:r>
            <w:r>
              <w:rPr>
                <w:rFonts w:ascii="宋体;SimSun" w:hAnsi="宋体;SimSun" w:cs="宋体;SimSun"/>
                <w:sz w:val="24"/>
              </w:rPr>
              <w:t>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王 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青春舞曲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小学组</w:t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一等奖：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人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69"/>
        <w:gridCol w:w="1082"/>
        <w:gridCol w:w="2747"/>
        <w:gridCol w:w="1184"/>
      </w:tblGrid>
      <w:tr>
        <w:trPr>
          <w:trHeight w:val="3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金水区黄河路二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赵薇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单簧管波尔卡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>
          <w:trHeight w:val="3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金水区纬一路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莹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编花篮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城区东关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卢晓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巧巧手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郑师附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冯春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我的家在日喀则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济区石桥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俊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小乌鸦爱妈妈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崇高路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马松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小乌鸦爱妈妈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区伊河路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孟  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前院后院都唱歌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ind w:left="279" w:firstLine="2650"/>
        <w:rPr/>
      </w:pPr>
      <w:r>
        <w:rPr/>
        <w:t>二等奖：</w:t>
      </w:r>
      <w:r>
        <w:rPr/>
        <w:t>17</w:t>
      </w:r>
      <w:r>
        <w:rPr/>
        <w:t>人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82"/>
        <w:gridCol w:w="1087"/>
        <w:gridCol w:w="3039"/>
        <w:gridCol w:w="1018"/>
      </w:tblGrid>
      <w:tr>
        <w:trPr>
          <w:trHeight w:val="3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>
          <w:trHeight w:val="3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荥阳市第二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  燕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理发师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>
          <w:trHeight w:val="3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新密实验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周慧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春天举行音乐会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>
          <w:trHeight w:val="3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七区永安街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席  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我的家在日喀则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中牟县直二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宋晓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冬瓜和南瓜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>
          <w:trHeight w:val="3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实验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田青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草原就是我的家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>
          <w:trHeight w:val="3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黄水路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郑改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共产儿童团歌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>
          <w:trHeight w:val="3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七区陇西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江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春晓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>
          <w:trHeight w:val="3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新密市直三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朱春焕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小乌鸦爱妈妈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>
          <w:trHeight w:val="3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七区邱砦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李 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看大戏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城区外国语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孙丽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音乐小屋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区实验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屠春燕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丰富多彩的进行曲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济区东风路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钱晓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真善美的小世界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济区西黄刘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户俊霞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小乌鸦爱妈妈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>
          <w:trHeight w:val="3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嵩山路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杨宇飞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只要妈妈露笑脸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荥阳四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 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兽王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荥阳三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丽娜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嘀哩嘀哩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三等奖</w:t>
      </w:r>
      <w:r>
        <w:rPr/>
        <w:t>7</w:t>
      </w:r>
      <w:r>
        <w:rPr/>
        <w:t>人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64"/>
        <w:gridCol w:w="1010"/>
        <w:gridCol w:w="2564"/>
        <w:gridCol w:w="1269"/>
      </w:tblGrid>
      <w:tr>
        <w:trPr>
          <w:trHeight w:val="3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牟县韩寺大洪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林国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阿西里西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大谢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贾喜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动物说话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金水区纬五路一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 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音乐小屋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新密市直二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瑞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兽王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街区外国语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 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我爱雪莲花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</w:tr>
      <w:tr>
        <w:trPr>
          <w:trHeight w:val="3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城区工二村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瑞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歌唱二小放牛郎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  <w:tr>
        <w:trPr>
          <w:trHeight w:val="3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区外国语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朱 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草原就是我的家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</w:tr>
    </w:tbl>
    <w:p>
      <w:pPr>
        <w:pStyle w:val="Normal"/>
        <w:ind w:firstLine="3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3640"/>
        <w:jc w:val="right"/>
        <w:rPr>
          <w:sz w:val="28"/>
          <w:szCs w:val="28"/>
        </w:rPr>
      </w:pPr>
      <w:r>
        <w:rPr>
          <w:sz w:val="28"/>
          <w:szCs w:val="28"/>
        </w:rPr>
        <w:t>郑州市教育局教学研究室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0"/>
        <w:jc w:val="right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40:00Z</dcterms:created>
  <dc:creator>软件仓库</dc:creator>
  <dc:description/>
  <dc:language>en-US</dc:language>
  <cp:lastModifiedBy>lenovo</cp:lastModifiedBy>
  <dcterms:modified xsi:type="dcterms:W3CDTF">2006-06-09T08:40:00Z</dcterms:modified>
  <cp:revision>2</cp:revision>
  <dc:subject/>
  <dc:title>简    报</dc:title>
</cp:coreProperties>
</file>