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36"/>
        </w:rPr>
        <w:t>郑州市中学政治优质课评比简报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各县（市）、区教研室，各市直中学：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郑州市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政治优质课评比工作已经结束。在县市区、教研协作区选拔初赛和全市决赛的基础上，共评选出了一等奖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名，二等奖</w:t>
      </w:r>
      <w:r>
        <w:rPr>
          <w:color w:val="000000"/>
          <w:sz w:val="28"/>
        </w:rPr>
        <w:t>53</w:t>
      </w:r>
      <w:r>
        <w:rPr>
          <w:color w:val="000000"/>
          <w:sz w:val="28"/>
        </w:rPr>
        <w:t>名，三等奖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名。现将评选结果公布于下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76"/>
        <w:gridCol w:w="1889"/>
        <w:gridCol w:w="240"/>
        <w:gridCol w:w="2191"/>
        <w:gridCol w:w="49"/>
        <w:gridCol w:w="1706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等奖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名）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七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梁志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郑一中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郭俊岭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杜玉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白瑞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外语学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何会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密一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明霞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邢晓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牟一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松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时伟华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齐礼闫一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贾红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密市直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樊战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买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郭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七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黄青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蒋艳红</w:t>
            </w:r>
          </w:p>
        </w:tc>
      </w:tr>
      <w:tr>
        <w:trPr>
          <w:trHeight w:val="3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三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松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郑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朱艳阁</w:t>
            </w:r>
          </w:p>
        </w:tc>
      </w:tr>
      <w:tr>
        <w:trPr>
          <w:trHeight w:val="3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水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留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秀华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城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聚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七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原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思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等奖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名）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登封一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韩晓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荥阳高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蒋五仓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四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中学 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慧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九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同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中学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任军超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十四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  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大二附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振杰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五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新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郑二中分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高英杰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郑外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许展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人大附中分校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俊凤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新密二高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赵彦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荥阳三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黑金明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街实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牛新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登封一中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海军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牟一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振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惠济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岳志华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荥阳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聪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登封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巧凤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牟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路秀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牟县直二初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雍风琴</w:t>
            </w:r>
          </w:p>
        </w:tc>
      </w:tr>
      <w:tr>
        <w:trPr>
          <w:trHeight w:val="27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牟县直二初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娄桂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牟城关初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爱文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俊梅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焦红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外语中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许卓娅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宋卫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牛晨华</w:t>
            </w:r>
          </w:p>
        </w:tc>
      </w:tr>
      <w:tr>
        <w:trPr>
          <w:trHeight w:val="34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登封市直一初中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华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登封市大冶二中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冯松省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苑陵中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郭慧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龙湖一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伟红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薛店一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永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荥阳二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晓霞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中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中原一中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淑萍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中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桂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中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康明安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新密人大附中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武延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新密实验初中 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郭颖超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新密新华中学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桑长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朱玉霞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水四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战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中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田素珍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起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惠济一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玉芬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郑大一附中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才学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城三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宋铁栓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城二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荆建霞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侯寨二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瑞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等奖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名）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街实验高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何卉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秋玲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十七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蔡  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郑三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慧菊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新密英华中学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卢云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郑新村二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常旭东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郑观音寺一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荥阳二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志峰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登封市宣化镇初中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瑞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牟万滩一初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长安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万里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解春红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省二实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樊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晨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军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丽霞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郑大二附中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岳村一初中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晓永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密来集镇一初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红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中学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彦琪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高新区石佛中学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国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七十六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贞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朱凤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惠济一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静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郑州二中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闵  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城一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红丽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侯寨一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312" w:after="0"/>
        <w:jc w:val="right"/>
        <w:textAlignment w:val="baseline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8"/>
        </w:rPr>
        <w:t>郑州市教育局教研室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lineRule="exact" w:line="440" w:before="312" w:after="0"/>
        <w:jc w:val="right"/>
        <w:textAlignment w:val="baseline"/>
        <w:rPr/>
      </w:pPr>
      <w:r>
        <w:rPr>
          <w:rFonts w:eastAsia="Times New Roman"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19:00Z</dcterms:created>
  <dc:creator>Lenovo User</dc:creator>
  <dc:description/>
  <dc:language>en-US</dc:language>
  <cp:lastModifiedBy>Legend User</cp:lastModifiedBy>
  <dcterms:modified xsi:type="dcterms:W3CDTF">2006-06-09T01:21:00Z</dcterms:modified>
  <cp:revision>9</cp:revision>
  <dc:subject/>
  <dc:title>实验区第一组</dc:title>
</cp:coreProperties>
</file>