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5</w:t>
      </w:r>
      <w:r>
        <w:rPr>
          <w:rFonts w:ascii="黑体;SimHei" w:hAnsi="黑体;SimHei" w:eastAsia="黑体;SimHei"/>
          <w:sz w:val="36"/>
          <w:szCs w:val="36"/>
        </w:rPr>
        <w:t>年郑州市小学语文优质课评比简报</w:t>
      </w:r>
    </w:p>
    <w:p>
      <w:pPr>
        <w:pStyle w:val="Normal"/>
        <w:spacing w:lineRule="exact" w:line="500"/>
        <w:ind w:firstLine="753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ind w:firstLine="753"/>
        <w:rPr>
          <w:sz w:val="28"/>
          <w:szCs w:val="28"/>
        </w:rPr>
      </w:pPr>
      <w:r>
        <w:rPr>
          <w:sz w:val="28"/>
          <w:szCs w:val="28"/>
        </w:rPr>
        <w:t>郑州市第六届小学语文优质课大赛，经逐级评比于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中旬结束，现将获奖名单公布如下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等奖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名</w:t>
      </w:r>
    </w:p>
    <w:p>
      <w:pPr>
        <w:pStyle w:val="Normal"/>
        <w:rPr/>
      </w:pPr>
      <w:r>
        <w:rPr>
          <w:sz w:val="28"/>
          <w:szCs w:val="28"/>
        </w:rPr>
        <w:t>宋建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原伏牛路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志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水农科路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晓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州中学附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七铭功路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艳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郑黄水路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俊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巩义市直四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武艳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密二小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高青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牟县直一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丁春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荥阳三小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登封商埠街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红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惠济桥小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弓艳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州师专附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管城工二村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蔡霓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街中心一分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等奖：</w:t>
      </w:r>
      <w:r>
        <w:rPr>
          <w:sz w:val="28"/>
          <w:szCs w:val="28"/>
        </w:rPr>
        <w:t>32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原建设路二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波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原伊河路小学</w:t>
      </w:r>
    </w:p>
    <w:p>
      <w:pPr>
        <w:pStyle w:val="Normal"/>
        <w:rPr/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原伊河路分校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鲁利红  金水纬五路一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蕾 金水纬四路小学    陈丽霞  金水机场小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冯  华 二七陇西小学      孙丽丽  二七关帝庙小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伟红 二七建新街小学    高晓燕  新郑实验小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春霞 新郑新华路小学    张智儒  新郑郭店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屈俊红 郑煤集团公司小学  李静雅  巩义实验小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孟培荣 巩义市直二小      孙继娜  巩义市直四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遂琴 新密实验小学      房艳玲  上街外国语小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崔俊峰 管城八郎寨        吴晓彤  新密青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伟彦 中牟县直二小      刘文娟  中牟实验学校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小娟 中牟官渡镇        张振敏  荥阳一小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爱玲 荥阳一小          何革命  荥阳一小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吴桂云 登封崇高路小学    张水灵  登封崇高路小学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焦景霞 登封少室路小学    崔惠玲  惠济老鸦陈小学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  蓓 惠济马村小学       母彩娥  管城回二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等奖：</w:t>
      </w:r>
      <w:r>
        <w:rPr>
          <w:sz w:val="28"/>
          <w:szCs w:val="28"/>
        </w:rPr>
        <w:t>43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原须水中心小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原互助路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晓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原建设路第一小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白爱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原育红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保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水纬五路二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水优胜路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亚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水黄河路一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春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水文化路三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铁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七郑大附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铁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七棉纺路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宋艳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七幸福路小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樊水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郑辛店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晓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郑港区小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薛利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郑观音寺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唐巧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郑办事处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张琴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巩义市直二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鹏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巩义孝义外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聪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巩义竹林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巧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巩义康南小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楚娟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密新华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梁晓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密超化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楚书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密尖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玉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密牛店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王玉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牟三官庙乡</w:t>
      </w:r>
    </w:p>
    <w:p>
      <w:pPr>
        <w:pStyle w:val="Normal"/>
        <w:tabs>
          <w:tab w:val="clear" w:pos="4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任丽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牟刁家乡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校喜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牟姚家乡</w:t>
      </w:r>
    </w:p>
    <w:p>
      <w:pPr>
        <w:pStyle w:val="Normal"/>
        <w:tabs>
          <w:tab w:val="clear" w:pos="4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牟城关镇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李福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荥阳实验小学</w:t>
      </w:r>
    </w:p>
    <w:p>
      <w:pPr>
        <w:pStyle w:val="Normal"/>
        <w:tabs>
          <w:tab w:val="clear" w:pos="4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周爱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荥阳京城办事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荥阳索河办事处</w:t>
      </w:r>
    </w:p>
    <w:p>
      <w:pPr>
        <w:pStyle w:val="Normal"/>
        <w:tabs>
          <w:tab w:val="clear" w:pos="4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赵航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荥阳予龙镇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董瑞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登封卢店镇卢南小学</w:t>
      </w:r>
    </w:p>
    <w:p>
      <w:pPr>
        <w:pStyle w:val="Normal"/>
        <w:tabs>
          <w:tab w:val="clear" w:pos="4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王旭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登封东金店中心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军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登封少林西十里小学</w:t>
      </w:r>
    </w:p>
    <w:p>
      <w:pPr>
        <w:pStyle w:val="Normal"/>
        <w:tabs>
          <w:tab w:val="clear" w:pos="4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刘瑞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登封大冶石岭头小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邵新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惠济八堡小学</w:t>
      </w:r>
    </w:p>
    <w:p>
      <w:pPr>
        <w:pStyle w:val="Normal"/>
        <w:tabs>
          <w:tab w:val="clear" w:pos="4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田郑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惠济东赵小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红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惠济薛岗小学</w:t>
      </w:r>
    </w:p>
    <w:p>
      <w:pPr>
        <w:pStyle w:val="Normal"/>
        <w:tabs>
          <w:tab w:val="clear" w:pos="4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管城外国语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安瑞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管城五里堡</w:t>
      </w:r>
    </w:p>
    <w:p>
      <w:pPr>
        <w:pStyle w:val="Normal"/>
        <w:tabs>
          <w:tab w:val="clear" w:pos="4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杨继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管城东关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乔莉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街廿铺小学</w:t>
      </w:r>
    </w:p>
    <w:p>
      <w:pPr>
        <w:pStyle w:val="Normal"/>
        <w:tabs>
          <w:tab w:val="clear" w:pos="4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孙海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街中心小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郑州市教育局教学研究室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0:39:00Z</dcterms:created>
  <dc:creator>Legend User</dc:creator>
  <dc:description/>
  <dc:language>en-US</dc:language>
  <cp:lastModifiedBy>Legend User</cp:lastModifiedBy>
  <dcterms:modified xsi:type="dcterms:W3CDTF">2005-08-24T08:38:00Z</dcterms:modified>
  <cp:revision>18</cp:revision>
  <dc:subject/>
  <dc:title>郑州市2005年小学语文优质课简报</dc:title>
</cp:coreProperties>
</file>