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5</w:t>
      </w:r>
      <w:r>
        <w:rPr>
          <w:rFonts w:ascii="黑体;SimHei" w:hAnsi="黑体;SimHei" w:eastAsia="黑体;SimHei"/>
          <w:sz w:val="36"/>
          <w:szCs w:val="36"/>
        </w:rPr>
        <w:t>年郑州市小学语文新课程示范课评比简报</w:t>
      </w:r>
    </w:p>
    <w:p>
      <w:pPr>
        <w:pStyle w:val="Normal"/>
        <w:spacing w:lineRule="exact" w:line="500"/>
        <w:ind w:firstLine="75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753"/>
        <w:rPr>
          <w:sz w:val="28"/>
          <w:szCs w:val="28"/>
        </w:rPr>
      </w:pPr>
      <w:r>
        <w:rPr>
          <w:sz w:val="28"/>
          <w:szCs w:val="28"/>
        </w:rPr>
        <w:t>郑州市首届小学语文新课程示范课大赛，经逐级评比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下旬结束，现将获奖名单公布如下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等奖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</w:t>
      </w:r>
    </w:p>
    <w:p>
      <w:pPr>
        <w:pStyle w:val="Normal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省实验小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原百花路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水纬三路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贾新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牟县直一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淑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惠济东风路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晓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街外国语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同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郑黄水路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军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密市直三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朝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七铭功路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刑玲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登封君召乡中心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毛莉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城东三马路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荥阳三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等奖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原互助路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翠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师附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占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巩义实验小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马艳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水文化路二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孟丽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新化工路学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原伊河路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罗迎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水沙口路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崔红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牟县直二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闫艺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郑新华路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慧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密实验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梁素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登封梁庄小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城工二村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七</w:t>
      </w:r>
      <w:r>
        <w:rPr>
          <w:sz w:val="28"/>
          <w:szCs w:val="28"/>
        </w:rPr>
        <w:t>713</w:t>
      </w:r>
      <w:r>
        <w:rPr>
          <w:sz w:val="28"/>
          <w:szCs w:val="28"/>
        </w:rPr>
        <w:t>子弟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荥阳刘河镇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郝晓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巩义小关孙寨小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等奖：</w:t>
      </w:r>
      <w:r>
        <w:rPr>
          <w:sz w:val="28"/>
          <w:szCs w:val="28"/>
        </w:rPr>
        <w:t>19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宙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原建设路二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晓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原伏牛路五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祝晓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水纬一路小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水纬三路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宏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牟实验小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合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牟大孟镇草场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克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惠济老鸦陈小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街新建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晓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郑实验小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晓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郑新华路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志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密白寨小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会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登封唐庄中心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瑞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登封少林路小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路利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城实验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七陇西小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七中原路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学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荥阳高村乡小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程海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荥阳刘河镇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巩义市直二小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郑州市教育局教学研究室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46:00Z</dcterms:created>
  <dc:creator>Legend User</dc:creator>
  <dc:description/>
  <dc:language>en-US</dc:language>
  <cp:lastModifiedBy>Legend User</cp:lastModifiedBy>
  <dcterms:modified xsi:type="dcterms:W3CDTF">2005-08-24T08:10:00Z</dcterms:modified>
  <cp:revision>6</cp:revision>
  <dc:subject/>
  <dc:title>2005年郑州市小学语文新课程示范课评比简报</dc:title>
</cp:coreProperties>
</file>