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color w:val="000000"/>
          <w:spacing w:val="20"/>
          <w:kern w:val="0"/>
          <w:sz w:val="36"/>
          <w:szCs w:val="20"/>
        </w:rPr>
      </w:pPr>
      <w:r>
        <w:rPr>
          <w:rFonts w:eastAsia="黑体;SimHei"/>
          <w:b/>
          <w:color w:val="000000"/>
          <w:spacing w:val="20"/>
          <w:kern w:val="0"/>
          <w:sz w:val="36"/>
        </w:rPr>
        <w:t>2005</w:t>
      </w:r>
      <w:r>
        <w:rPr>
          <w:rFonts w:eastAsia="黑体;SimHei"/>
          <w:b/>
          <w:color w:val="000000"/>
          <w:spacing w:val="20"/>
          <w:kern w:val="0"/>
          <w:sz w:val="36"/>
        </w:rPr>
        <w:t>年郑州市高中化学竞赛简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郑州市高中化学竞赛于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</w:rPr>
        <w:t>日在郑州回中、郑州十一中及各县（市）等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</w:rPr>
        <w:t>个考点同时进行，经过严格的评卷和复查，评比工作已顺利结束，现将市、县获奖情况通报如下（参见附表）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郑州市教育局教研室</w:t>
      </w:r>
    </w:p>
    <w:p>
      <w:pPr>
        <w:pStyle w:val="Style15"/>
        <w:spacing w:lineRule="exact" w:line="5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   </w:t>
      </w:r>
      <w:r>
        <w:rPr>
          <w:rFonts w:cs="宋体;SimSun"/>
          <w:sz w:val="28"/>
        </w:rPr>
        <w:t>2005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kern w:val="0"/>
          <w:sz w:val="28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28"/>
        </w:rPr>
        <w:t>郑州市市区高一学生获奖名单</w:t>
      </w:r>
    </w:p>
    <w:p>
      <w:pPr>
        <w:pStyle w:val="Normal"/>
        <w:spacing w:lineRule="auto" w:line="288"/>
        <w:jc w:val="center"/>
        <w:rPr>
          <w:rFonts w:ascii="隶书" w:hAnsi="隶书" w:eastAsia="隶书"/>
          <w:color w:val="000000"/>
          <w:kern w:val="0"/>
          <w:sz w:val="10"/>
          <w:szCs w:val="20"/>
        </w:rPr>
      </w:pPr>
      <w:r>
        <w:rPr>
          <w:rFonts w:eastAsia="隶书" w:ascii="隶书" w:hAnsi="隶书"/>
          <w:color w:val="000000"/>
          <w:kern w:val="0"/>
          <w:sz w:val="10"/>
          <w:szCs w:val="20"/>
        </w:rPr>
        <w:t> 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1550"/>
        <w:gridCol w:w="831"/>
        <w:gridCol w:w="1680"/>
        <w:gridCol w:w="840"/>
        <w:gridCol w:w="1575"/>
      </w:tblGrid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一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等 奖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9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巩  昊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承昭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吉源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翟  优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高  薇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孙轶伦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宋  明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外语学校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徐  飞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冯俊淇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苗培龙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陈羽飞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淏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申自洁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杨  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艾梦龙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立松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吕文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吴汪然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杨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肖  汉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陈  挺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林红磊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外语学校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笑寒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米晨嘉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开翔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二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惠静姝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惠泽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林虞升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伟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外语学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杜  旭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力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史  苒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夏秉禹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婉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邓  健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孟祥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宋子元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  泽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咪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等 奖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8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胡延隆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鹏飞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韬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  贺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外语学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孟祥瑞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震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黄宇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  卓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正君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毛怡鸣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铁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孙晓兵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行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韩  义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外语学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孔  明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  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耀宗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铁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千适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高  原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  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哲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孟  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吴  蒙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光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大一附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  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星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骁骏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振宇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赵谈封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孟阳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孔少华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梦泽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思阳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施政捷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石鹿鸣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外语学校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雁斌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祎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陈浩源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沛沛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惠纪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  莉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雪斐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肖维丽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赵  锴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晗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从  政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五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高  莹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晓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钮  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徐鹏飞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十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光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郑慎捷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杨  沛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恒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一超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外语学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马俊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宇飞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齐际晨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  莹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宇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臣龙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柯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歌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徐  宁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五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鲍景明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七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韩  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  昕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外语学校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十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  钢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十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马浩源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铁二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牧野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二外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  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孙  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大附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崔凡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杨天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殷  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程达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外语学校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希玮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十六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修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振威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郑州回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等 奖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7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时颖欣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孙智兴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唐玥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任  龙 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二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孙  昱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于  飞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外语学校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斌伟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外语学校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冰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十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樊  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外语学校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胡  畔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姜双英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二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  洋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钰升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赵  龙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蔡玉霜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0"/>
              </w:rPr>
              <w:t>皇甫振乾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十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马  丁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铁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澄基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杨  萌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杨小龙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昶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十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亮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羲梦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别笑宇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外语学校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毅泓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殷  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赵梦霄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褚  福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铁一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彦盛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赵娟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大一附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  凯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外语学校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熊佳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铁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卞亚涛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二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吴则琪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大附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安文龙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回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贾  凡 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二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杜  聪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九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牧春辉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十九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彪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四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浩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四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金煌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七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瑶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铁二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曹子昂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四十七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赵清华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九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霍晨龙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十九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臧琰华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十九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陈  晨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五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孙  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四十七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杨  硕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郑州二外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郑  旭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大一附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何春龙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二十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赵丽鹏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二十九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徐天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二十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韩  波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七十四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万宏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十六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俊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郑州三十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赵朝龙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郑州七十四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连  洁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郑州十二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耿丹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街实验高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立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郑州十一中北校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范青云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郑州十七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孙刚刚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郑州三十六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叶  超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郑州四十四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牛瑞娟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铁外语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</w:rPr>
              <w:t>厂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志彬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科大附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赵廷举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郑铁四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邬海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郑州二十四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公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院附高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宋建伟 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郑州十中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意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计  威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砂寄宿学校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kern w:val="0"/>
          <w:sz w:val="1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10"/>
        </w:rPr>
        <w:t> 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20"/>
        </w:rPr>
      </w:pPr>
      <w:r>
        <w:rPr>
          <w:rFonts w:eastAsia="隶书" w:ascii="隶书" w:hAnsi="隶书"/>
          <w:b/>
          <w:sz w:val="30"/>
        </w:rPr>
        <w:t> 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郑州市市区高二学生获奖名单</w:t>
      </w:r>
    </w:p>
    <w:p>
      <w:pPr>
        <w:pStyle w:val="Normal"/>
        <w:spacing w:lineRule="auto" w:line="288"/>
        <w:jc w:val="center"/>
        <w:rPr>
          <w:rFonts w:ascii="隶书" w:hAnsi="隶书" w:eastAsia="隶书"/>
          <w:color w:val="000000"/>
          <w:kern w:val="0"/>
          <w:sz w:val="10"/>
          <w:szCs w:val="20"/>
        </w:rPr>
      </w:pPr>
      <w:r>
        <w:rPr>
          <w:rFonts w:eastAsia="隶书" w:ascii="隶书" w:hAnsi="隶书"/>
          <w:color w:val="000000"/>
          <w:kern w:val="0"/>
          <w:sz w:val="10"/>
          <w:szCs w:val="20"/>
        </w:rPr>
        <w:t> 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1557"/>
        <w:gridCol w:w="824"/>
        <w:gridCol w:w="1680"/>
        <w:gridCol w:w="840"/>
        <w:gridCol w:w="1575"/>
      </w:tblGrid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一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等 奖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吕世贤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宋体;SimSu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省实验中学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晓东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周  扬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盼盼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徐  岚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振宇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陈  灏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彭  婧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吴  明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潘瑾琨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朱  贺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陈  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陈  路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郑铁一中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方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笑寒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马  超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郑铁一中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范萌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郭  潇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吕  影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帖  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等 奖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许  腾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宋体;SimSu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省实验中学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姬  婧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菲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郑铁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卢滢先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申自洁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宋体;SimSu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郑安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宗   远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郑铁一中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翟俊捷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付  宇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郑铁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巩  昊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宋体;SimSu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省实验中学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斌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九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任  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晓巍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冯俊淇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宋体;SimSu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芦宛雪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周  飞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乐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启龙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七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郑  扬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郑铁一中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黄宇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宋体;SimSu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  晨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马  越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牛  鑫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史云龙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七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一玥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肖维丽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宋体;SimSu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省实验中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周  妍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郑铁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  昊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郑铁一中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祁  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宋  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郑州外语学校</w:t>
            </w:r>
          </w:p>
        </w:tc>
      </w:tr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等 奖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7307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吴  昊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泽汇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高  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葛俊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</w:rPr>
              <w:t>省实验中学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  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沈  念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七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洋宾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郑州外语学校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程  昊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九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淏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郑州中学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崔保林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四十七中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郭少帅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二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尹宏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十</w:t>
            </w:r>
            <w:r>
              <w:rPr>
                <w:color w:val="00000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阎超慧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七十四中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旭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二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时冬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十</w:t>
            </w:r>
            <w:r>
              <w:rPr>
                <w:color w:val="000000"/>
              </w:rPr>
              <w:t>一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方  浩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四</w:t>
            </w:r>
            <w:r>
              <w:rPr>
                <w:color w:val="000000"/>
              </w:rPr>
              <w:t>中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李文攀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郑铁二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  锋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郑铁二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骆亚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铁路外语学校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永建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二十</w:t>
            </w:r>
            <w:r>
              <w:rPr>
                <w:color w:val="000000"/>
              </w:rPr>
              <w:t>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郭  飞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七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  欣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郑州中学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陈  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十九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涛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</w:t>
            </w:r>
            <w:r>
              <w:rPr>
                <w:color w:val="000000"/>
              </w:rPr>
              <w:t>五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朱春生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郑大一附中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子龙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郑州回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丁  超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四十四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灏琼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三</w:t>
            </w:r>
            <w:r>
              <w:rPr>
                <w:color w:val="000000"/>
              </w:rPr>
              <w:t>十一中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孙长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十二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广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十七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  晶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黄科大附中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赵  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州二十九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召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郑铁四中</w:t>
            </w:r>
          </w:p>
        </w:tc>
      </w:tr>
      <w:tr>
        <w:trPr>
          <w:trHeight w:val="3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马垚铎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  <w:r>
              <w:rPr>
                <w:rFonts w:ascii="宋体;SimSun" w:hAnsi="宋体;SimSun" w:cs="宋体;SimSun"/>
                <w:color w:val="000000"/>
              </w:rPr>
              <w:t>厂中学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  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二砂寄宿学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30"/>
          <w:szCs w:val="20"/>
        </w:rPr>
      </w:pPr>
      <w:r>
        <w:rPr>
          <w:rFonts w:eastAsia="隶书" w:ascii="隶书" w:hAnsi="隶书"/>
          <w:b/>
          <w:sz w:val="30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 w:val="28"/>
        </w:rPr>
        <w:t>县（市）获奖情况</w:t>
      </w:r>
    </w:p>
    <w:p>
      <w:pPr>
        <w:pStyle w:val="Normal"/>
        <w:jc w:val="center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 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5286"/>
      </w:tblGrid>
      <w:tr>
        <w:trPr>
          <w:trHeight w:val="312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</w:rPr>
              <w:t>中 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县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一等奖：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人，二等奖：</w:t>
            </w:r>
            <w:r>
              <w:rPr>
                <w:rFonts w:ascii="宋体;SimSun" w:hAnsi="宋体;SimSun"/>
              </w:rPr>
              <w:t xml:space="preserve">13 </w:t>
            </w:r>
            <w:r>
              <w:rPr>
                <w:rFonts w:ascii="宋体;SimSun" w:hAnsi="宋体;SimSun"/>
              </w:rPr>
              <w:t>人，三等奖：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荥 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市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</w:rPr>
              <w:t>一等奖：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人，二等奖：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人，三等奖：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/>
              </w:rPr>
              <w:t>新 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市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一等奖：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人，二等奖：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人，三等奖：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/>
              </w:rPr>
              <w:t>巩 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市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/>
              </w:rPr>
              <w:t>一等奖：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人，二等奖：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人，三等奖：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/>
              </w:rPr>
              <w:t>登 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市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/>
              </w:rPr>
              <w:t>一等奖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人，二等奖：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人， 三等奖：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/>
              </w:rPr>
              <w:t>新 密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市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ascii="宋体;SimSun" w:hAnsi="宋体;SimSun"/>
              </w:rPr>
              <w:t>一等奖：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人，二等奖：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人，三等奖：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人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注：具体名单略。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32:00Z</dcterms:created>
  <dc:creator>legend</dc:creator>
  <dc:description/>
  <dc:language>en-US</dc:language>
  <cp:lastModifiedBy>Legend User</cp:lastModifiedBy>
  <dcterms:modified xsi:type="dcterms:W3CDTF">2005-06-22T08:28:00Z</dcterms:modified>
  <cp:revision>6</cp:revision>
  <dc:subject/>
  <dc:title>2005年郑州市高中化学竞赛简报</dc:title>
</cp:coreProperties>
</file>