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0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郑州市小学科学（自然）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优秀课例暨优秀教学设计评比简报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10"/>
          <w:szCs w:val="10"/>
        </w:rPr>
      </w:pPr>
      <w:r>
        <w:rPr>
          <w:rFonts w:eastAsia="黑体;SimHei"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郑州市小学科学（自然）优秀课例暨优秀教学设计评比活动</w:t>
      </w:r>
      <w:r>
        <w:rPr>
          <w:sz w:val="24"/>
        </w:rPr>
        <w:t>于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布置，各县（市）区教研室非常重视，积极宣传，组织严密，层层开展，逐级评比、推荐，市教研室组建市级评委会对所有推荐上来的材料进行了认真的评审，本次评比活动已于日前结束，现将获奖教师名单公布如下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等奖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鲁桂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贾新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吕会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刘金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玉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宋蓓蓓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裴红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金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谢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谷丙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刘子贤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冉宇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刘爱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志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杨花妮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二等奖（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朱春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史韵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楚红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军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利文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贾保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晓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耿兰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周菊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惠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赛艳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献锋</w:t>
      </w:r>
    </w:p>
    <w:p>
      <w:pPr>
        <w:pStyle w:val="Normal"/>
        <w:spacing w:lineRule="exact" w:line="520"/>
        <w:rPr/>
      </w:pPr>
      <w:r>
        <w:rPr>
          <w:sz w:val="24"/>
        </w:rPr>
        <w:t>马海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利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高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刘俊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武阳山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张晓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石玉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志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培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赵永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郭华锐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毛淑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杨晓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范广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小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姚嘉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陈焕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崔讯英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蔡战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桃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志中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三等奖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刘新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荆梅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薛玲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袁爱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晋晓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赵巧云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贾秋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慧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会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刘炎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冉国旗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王长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前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会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母彩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牛玉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建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长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治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郑州市教育局教学研究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24:00Z</dcterms:created>
  <dc:creator>Legend User</dc:creator>
  <dc:description/>
  <dc:language>en-US</dc:language>
  <cp:lastModifiedBy>Legend User</cp:lastModifiedBy>
  <dcterms:modified xsi:type="dcterms:W3CDTF">2005-06-17T01:46:00Z</dcterms:modified>
  <cp:revision>2</cp:revision>
  <dc:subject/>
  <dc:title>2005年郑州市小学科学（自然）</dc:title>
</cp:coreProperties>
</file>