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5</w:t>
      </w:r>
      <w:r>
        <w:rPr>
          <w:rFonts w:ascii="黑体;SimHei" w:hAnsi="黑体;SimHei" w:eastAsia="黑体;SimHei"/>
          <w:sz w:val="36"/>
        </w:rPr>
        <w:t>年河南省高中数学竞赛高二年级获奖简报</w:t>
      </w:r>
    </w:p>
    <w:p>
      <w:pPr>
        <w:pStyle w:val="Normal"/>
        <w:jc w:val="center"/>
        <w:rPr/>
      </w:pPr>
      <w:r>
        <w:rPr/>
        <w:t>一等奖</w:t>
      </w:r>
    </w:p>
    <w:p>
      <w:pPr>
        <w:sectPr>
          <w:type w:val="nextPage"/>
          <w:pgSz w:w="11906" w:h="16838"/>
          <w:pgMar w:left="1134" w:right="1134" w:gutter="0" w:header="0" w:top="1440" w:footer="0" w:bottom="856"/>
          <w:pgNumType w:fmt="decimal"/>
          <w:formProt w:val="false"/>
          <w:textDirection w:val="lrTb"/>
          <w:docGrid w:type="lines" w:linePitch="363" w:charSpace="0"/>
        </w:sectPr>
      </w:pPr>
    </w:p>
    <w:tbl>
      <w:tblPr>
        <w:tblW w:w="2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080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七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凯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潘珂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阳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灿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茜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毛绍萌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溪聪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国桢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牧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国华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马淑静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俊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洋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欣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乐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赟宇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铁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海龙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杨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泽元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郭昊东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忠哲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外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丽钩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外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孙晟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泊臣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0" w:bottom="856"/>
          <w:cols w:num="3" w:space="424" w:equalWidth="true" w:sep="false"/>
          <w:formProt w:val="false"/>
          <w:textDirection w:val="lrTb"/>
          <w:docGrid w:type="lines" w:linePitch="363" w:charSpace="0"/>
        </w:sectPr>
      </w:pPr>
    </w:p>
    <w:p>
      <w:pPr>
        <w:pStyle w:val="Normal"/>
        <w:jc w:val="center"/>
        <w:rPr/>
      </w:pPr>
      <w:r>
        <w:rPr/>
        <w:t>二等奖</w:t>
      </w:r>
    </w:p>
    <w:p>
      <w:pPr>
        <w:sectPr>
          <w:type w:val="continuous"/>
          <w:pgSz w:w="11906" w:h="16838"/>
          <w:pgMar w:left="1134" w:right="1134" w:gutter="0" w:header="0" w:top="1440" w:footer="0" w:bottom="856"/>
          <w:formProt w:val="false"/>
          <w:textDirection w:val="lrTb"/>
          <w:docGrid w:type="lines" w:linePitch="363" w:charSpace="0"/>
        </w:sectPr>
      </w:pPr>
    </w:p>
    <w:tbl>
      <w:tblPr>
        <w:tblW w:w="2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42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秋实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十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孙胜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九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宋赠伟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强超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慧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希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十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青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吴昊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郭倩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孟雳虓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晨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飞龙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九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雅楠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马宇飞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帆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七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胡楠</w:t>
            </w:r>
            <w:r>
              <w:rPr>
                <w:rFonts w:ascii="宋体;SimSun" w:hAnsi="宋体;SimSun" w:cs="宋体;SimSun"/>
              </w:rPr>
              <w:t xml:space="preserve"> 王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四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凯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闫励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铁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静雅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白钶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十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志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孟翔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冯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廖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钰涵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九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姚远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小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魏晓阳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马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回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招博亮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四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徐照磊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一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宁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治平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铁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龚志宏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铁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牛鹏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二十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焦晓燕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建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青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回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白龙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扬明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铁一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菲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子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0" w:bottom="856"/>
          <w:cols w:num="3" w:space="424" w:equalWidth="true" w:sep="false"/>
          <w:formProt w:val="false"/>
          <w:textDirection w:val="lrTb"/>
          <w:docGrid w:type="lines" w:linePitch="363" w:charSpace="0"/>
        </w:sectPr>
      </w:pPr>
    </w:p>
    <w:p>
      <w:pPr>
        <w:pStyle w:val="Normal"/>
        <w:jc w:val="center"/>
        <w:rPr/>
      </w:pPr>
      <w:r>
        <w:rPr/>
        <w:t>三等奖</w:t>
      </w:r>
    </w:p>
    <w:p>
      <w:pPr>
        <w:sectPr>
          <w:type w:val="continuous"/>
          <w:pgSz w:w="11906" w:h="16838"/>
          <w:pgMar w:left="1134" w:right="1134" w:gutter="0" w:header="0" w:top="1440" w:footer="0" w:bottom="856"/>
          <w:formProt w:val="false"/>
          <w:textDirection w:val="lrTb"/>
          <w:docGrid w:type="lines" w:linePitch="363" w:charSpace="0"/>
        </w:sectPr>
      </w:pPr>
    </w:p>
    <w:tbl>
      <w:tblPr>
        <w:tblW w:w="2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08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七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小钢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铁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俊斌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铁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悦坤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九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宋福海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回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朱磊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胡冠松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九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回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正帅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胡昕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范德亮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世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谢经纬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鹏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钟翔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亢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四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郭林俊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赵文静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明阳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回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宋海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回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浩攀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鹏飞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铁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靳熙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朱孟阳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二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闫伟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田天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相仰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田永超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十九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松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七十四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牛鑫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星戈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尚卿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七十四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白芳菲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业外国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张麒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白世民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十六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正阳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范增华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葛璐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周翔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闫石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宋倩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马玉洁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冯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铁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赵光谱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智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胡晓晴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卓   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七十四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赵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郭耀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乾龙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十一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靳继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州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白凯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博雅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0" w:bottom="856"/>
          <w:cols w:num="3" w:space="424" w:equalWidth="true" w:sep="false"/>
          <w:formProt w:val="false"/>
          <w:textDirection w:val="lrTb"/>
          <w:docGrid w:type="lines" w:linePitch="363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5</w:t>
      </w:r>
      <w:r>
        <w:rPr>
          <w:rFonts w:ascii="黑体;SimHei" w:hAnsi="黑体;SimHei" w:eastAsia="黑体;SimHei"/>
          <w:sz w:val="36"/>
        </w:rPr>
        <w:t>年河南省高中数学竞赛高一年级获奖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等奖</w:t>
      </w:r>
    </w:p>
    <w:p>
      <w:pPr>
        <w:sectPr>
          <w:type w:val="continuous"/>
          <w:pgSz w:w="11906" w:h="16838"/>
          <w:pgMar w:left="1134" w:right="1134" w:gutter="0" w:header="0" w:top="1440" w:footer="0" w:bottom="856"/>
          <w:formProt w:val="false"/>
          <w:textDirection w:val="lrTb"/>
          <w:docGrid w:type="lines" w:linePitch="363" w:charSpace="0"/>
        </w:sectPr>
      </w:pP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孙志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许靖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毅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晨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高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霄乾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吉源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贾皓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雨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马四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俊卿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励精图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方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吴汪然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涂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温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志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谢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溢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夏秉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连朝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董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晗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兰天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回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志广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0" w:bottom="856"/>
          <w:cols w:num="3" w:space="424" w:equalWidth="true" w:sep="false"/>
          <w:formProt w:val="false"/>
          <w:textDirection w:val="lrTb"/>
          <w:docGrid w:type="lines" w:linePitch="363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等奖</w:t>
      </w:r>
    </w:p>
    <w:p>
      <w:pPr>
        <w:sectPr>
          <w:type w:val="continuous"/>
          <w:pgSz w:w="11906" w:h="16838"/>
          <w:pgMar w:left="1134" w:right="1134" w:gutter="0" w:header="0" w:top="1440" w:footer="0" w:bottom="856"/>
          <w:formProt w:val="false"/>
          <w:textDirection w:val="lrTb"/>
          <w:docGrid w:type="lines" w:linePitch="363" w:charSpace="0"/>
        </w:sectPr>
      </w:pP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姜双英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娅楠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谢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秦川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许东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浩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杜世宝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韩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白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曹海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封云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孙雁斌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政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殷劼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栗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宋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孟煌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回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荆振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孙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亚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明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韩斐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翟优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满雪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童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小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丁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壮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昊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时颖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马赟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孙轶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武凯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凯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营文广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卿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婧姝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贾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宋朝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樊辰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迎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致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晓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汪信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大河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吴航宇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少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荆照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石一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侯晓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子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岳立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永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卞钰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立松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文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魏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晓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斌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姜玉靓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录江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魏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康正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郑皓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夏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马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昶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一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代国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大河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银梁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0" w:bottom="856"/>
          <w:cols w:num="3" w:space="424" w:equalWidth="true" w:sep="false"/>
          <w:formProt w:val="false"/>
          <w:textDirection w:val="lrTb"/>
          <w:docGrid w:type="lines" w:linePitch="363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等奖</w:t>
      </w:r>
    </w:p>
    <w:p>
      <w:pPr>
        <w:sectPr>
          <w:type w:val="continuous"/>
          <w:pgSz w:w="11906" w:h="16838"/>
          <w:pgMar w:left="1134" w:right="1134" w:gutter="0" w:header="0" w:top="1440" w:footer="0" w:bottom="856"/>
          <w:formProt w:val="false"/>
          <w:textDirection w:val="lrTb"/>
          <w:docGrid w:type="lines" w:linePitch="363" w:charSpace="0"/>
        </w:sectPr>
      </w:pP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慎捷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柏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庆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卢亚琼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天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凌璐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史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雷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梦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赵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樊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天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琚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思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孔令磊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帅领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回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红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鹏飞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成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轶腾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家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谢纪成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司宵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杜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史莹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园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蔡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葛耀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时莉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耿梦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任春阳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大河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吴渤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薛冰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谷怡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郎林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宗举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宛成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玉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段赵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李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罗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余岸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建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车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治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连佳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白云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雯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国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江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天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卢瑞敏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孟超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回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樊露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毛怡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梦瑶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思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炳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邓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玉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石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邢顺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振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亚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志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弓二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少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司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晓巍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于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施玉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志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鹏举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田宇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鲁正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培东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大河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席昱音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廉晚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岱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超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薛伟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嘉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帆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毅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耀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扬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潇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传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秦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培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轩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惠静妹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贾瑞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宇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付亚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一婧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肖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展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晨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丁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吴芮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弓仲凯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叶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建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蔡卓析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薛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大一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夏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璐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成蕤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帧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旭晓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侯晓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懿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魏宾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振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卢梦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孔玉罗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培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文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喆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长存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文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永超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小鹏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永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冬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二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苗鹏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二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邬海东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0" w:bottom="856"/>
          <w:cols w:num="3" w:space="424" w:equalWidth="true" w:sep="false"/>
          <w:formProt w:val="false"/>
          <w:textDirection w:val="lrTb"/>
          <w:docGrid w:type="lines" w:linePitch="363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40" w:footer="0" w:bottom="856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41:00Z</dcterms:created>
  <dc:creator>Legend User</dc:creator>
  <dc:description/>
  <dc:language>en-US</dc:language>
  <cp:lastModifiedBy>Legend User</cp:lastModifiedBy>
  <dcterms:modified xsi:type="dcterms:W3CDTF">2005-06-07T00:40:00Z</dcterms:modified>
  <cp:revision>6</cp:revision>
  <dc:subject/>
  <dc:title>2005年河南省高中数学竞赛高一年级获奖简报</dc:title>
</cp:coreProperties>
</file>