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七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七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7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spacing w:val="20"/>
          <w:kern w:val="0"/>
          <w:sz w:val="32"/>
          <w:szCs w:val="32"/>
        </w:rPr>
        <w:t>8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174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名教师荣获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上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半年郑州市市级观摩示范课、协作区区级观摩示范课等奖励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17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年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下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半年共评出市级观摩示范课</w:t>
      </w:r>
      <w:r>
        <w:rPr>
          <w:rFonts w:eastAsia="仿宋_GB2312;仿宋" w:ascii="Times New Roman" w:hAnsi="Times New Roman"/>
          <w:color w:val="000000"/>
          <w:sz w:val="30"/>
          <w:szCs w:val="30"/>
        </w:rPr>
        <w:t>42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名，区级观摩示范课</w:t>
      </w:r>
      <w:r>
        <w:rPr>
          <w:rFonts w:eastAsia="仿宋_GB2312;仿宋" w:ascii="Times New Roman" w:hAnsi="Times New Roman"/>
          <w:color w:val="000000"/>
          <w:sz w:val="30"/>
          <w:szCs w:val="30"/>
        </w:rPr>
        <w:t>55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名，市级经验交流研讨</w:t>
      </w:r>
      <w:r>
        <w:rPr>
          <w:rFonts w:eastAsia="仿宋_GB2312;仿宋" w:ascii="Times New Roman" w:hAnsi="Times New Roman"/>
          <w:color w:val="000000"/>
          <w:sz w:val="30"/>
          <w:szCs w:val="30"/>
        </w:rPr>
        <w:t>41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人，区级经验交流研讨</w:t>
      </w:r>
      <w:r>
        <w:rPr>
          <w:rFonts w:eastAsia="仿宋_GB2312;仿宋" w:ascii="Times New Roman" w:hAnsi="Times New Roman"/>
          <w:color w:val="000000"/>
          <w:sz w:val="30"/>
          <w:szCs w:val="30"/>
        </w:rPr>
        <w:t>36</w:t>
      </w:r>
      <w:r>
        <w:rPr>
          <w:rFonts w:ascii="Times New Roman" w:hAnsi="Times New Roman" w:eastAsia="仿宋_GB2312;仿宋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黑体;SimHei"/>
          <w:color w:val="000000"/>
          <w:sz w:val="24"/>
        </w:rPr>
      </w:pPr>
      <w:r>
        <w:rPr>
          <w:rFonts w:eastAsia="仿宋_GB2312;仿宋"/>
          <w:color w:val="000000"/>
          <w:sz w:val="30"/>
          <w:szCs w:val="30"/>
        </w:rPr>
        <w:t>现将获奖教师名单公布如下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br/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21"/>
        <w:gridCol w:w="1071"/>
        <w:gridCol w:w="709"/>
        <w:gridCol w:w="1159"/>
        <w:gridCol w:w="1392"/>
        <w:gridCol w:w="567"/>
        <w:gridCol w:w="1843"/>
        <w:gridCol w:w="2693"/>
        <w:gridCol w:w="1785"/>
        <w:gridCol w:w="870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陈亚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考记叙文指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用细节描写打动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云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时评类作文如何写得深刻、丰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招英语单元复习人教版</w:t>
            </w:r>
            <w:bookmarkStart w:id="0" w:name="OLE_LINK1"/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八年级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Unit 1 How can we become good learners?</w:t>
            </w:r>
            <w:bookmarkEnd w:id="0"/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孟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招英语专项复习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补全对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张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iting a Letter of Applicatio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郑州市第十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浮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安少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化学简答题的答题规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金属的活动性比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八十三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深度解读二测，精准聚焦中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七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元朝的统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一零三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王晓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殖民扩张与世界市场的拓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鲁西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世纪中西历史之比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市中牟一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杨进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貌专题复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万平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App Inventor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手机应用开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Scratch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创意编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原区育红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李晓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控制系统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第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陈月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匠课机器人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李冰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控制系统之传感器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夏坤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V3</w:t>
            </w:r>
            <w:r>
              <w:rPr>
                <w:color w:val="000000"/>
                <w:szCs w:val="21"/>
              </w:rPr>
              <w:t>机器人设计与编程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张红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布艺的创意制作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二十三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值面面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郑州回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晨光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水区文化路第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凯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交际《我长大做</w:t>
            </w:r>
            <w:r>
              <w:rPr>
                <w:color w:val="000000"/>
                <w:szCs w:val="21"/>
              </w:rPr>
              <w:t>......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港区希望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芳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作：写一种喜爱的文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牟县解放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龙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呼风唤雨的世纪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郑市新华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明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刷子李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荥阳市第三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交际《我的理想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城区南学街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利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平均数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街区通航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《单式折线统计图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七区陇西小学南校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华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水区纬五路第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海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ar zo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区互助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丽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y schoo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郑州中学一附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urry u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Mary</w:t>
            </w:r>
            <w:r>
              <w:rPr>
                <w:color w:val="000000"/>
                <w:szCs w:val="21"/>
              </w:rPr>
              <w:t>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六一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红河谷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五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舞蹈创编的能力培养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五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继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久跑——小场地耐久跑练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书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操：纵箱分腿腾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操：横箱分腿腾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足球脚内侧传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鹏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足球脚背正面运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二七区兴华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：蹲踞式跳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金水区优胜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艳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操：仰卧推起成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郑东新区康平路第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子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中招复习备考研讨——字音字形复习</w:t>
            </w:r>
            <w:r>
              <w:rPr>
                <w:color w:val="000000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大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郑州二测古诗文答题情况</w:t>
            </w:r>
            <w:r>
              <w:rPr>
                <w:color w:val="000000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彩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二测语言表达题答题情况简析</w:t>
            </w:r>
            <w:r>
              <w:rPr>
                <w:color w:val="000000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荥阳市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二测作文答题情况小结</w:t>
            </w:r>
            <w:r>
              <w:rPr>
                <w:color w:val="000000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</w:t>
            </w:r>
            <w:r>
              <w:rPr>
                <w:color w:val="000000"/>
              </w:rPr>
              <w:t>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集思广益汇真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凝神聚力提素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荥阳市暑期集体备课经验介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荥阳市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招英语命题研讨总结报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第四十五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伟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河南省中考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话题复习初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第七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王文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届高三二测英语客观题考生答题情况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杨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届高三二测英语主观题考生答题情况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郑州市第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梁秋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《浮力》复习要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东新区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敬小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工艺流程题的解答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刘伟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综合实验题的解答模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实验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时历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质结构题的答题方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徐江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招化学二轮复习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十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会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版《小苹果》的那些事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牛旭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歌曲创作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姚保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三二测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志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三二测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奎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关注学生成长，合理有序备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龙门实验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单培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思想品德中招备考之热点解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马新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高三二轮复习体会和三轮复习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高三二测政治试题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  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考复习备考总结与反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二中</w:t>
            </w:r>
            <w:bookmarkStart w:id="1" w:name="_GoBack"/>
            <w:bookmarkEnd w:id="1"/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易蓉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优质课密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浩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孩子们拥有一个幸福的未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扶轮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宫大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心理辅导室来访者信息看生涯教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春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中生涯教育工作汇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回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杰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程教育活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七区实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东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程教育活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东新区聚源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杨海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墨子创客空间建设理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第三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吴鹏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苹果树下创客空间建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传统民间艺术的传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绘制绘本的艺术手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第六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爱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足三心，读懂幼儿行为背后的精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七区实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园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意游戏季</w:t>
            </w:r>
            <w:r>
              <w:rPr>
                <w:color w:val="000000"/>
                <w:szCs w:val="21"/>
              </w:rPr>
              <w:t>-----</w:t>
            </w:r>
            <w:r>
              <w:rPr>
                <w:color w:val="000000"/>
                <w:szCs w:val="21"/>
              </w:rPr>
              <w:t>户外混龄体育活动幼儿行为观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区须水中心幼儿园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浩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现儿童的力量－幼儿行为观察典型案例分析交流材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郑市人民路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彦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园总动员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起观与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第一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从研究开始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究从观察入手—幼儿行为观察经验材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密市市直第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愿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爱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永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暖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你—</w:t>
            </w:r>
            <w:r>
              <w:rPr>
                <w:color w:val="000000"/>
                <w:szCs w:val="21"/>
              </w:rPr>
              <w:t>3-6</w:t>
            </w:r>
            <w:r>
              <w:rPr>
                <w:color w:val="000000"/>
                <w:szCs w:val="21"/>
              </w:rPr>
              <w:t>岁幼儿违抗行为观察及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实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要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孩子，我愿靠你更近——在读懂幼儿行为的基础上更好地支持并推动幼儿的活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城区回族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课程实践基地教学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五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苌雅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语文课堂的传统文化教学探索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州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伟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关于“传统文化经典”教学的思考和做法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州</w:t>
            </w:r>
            <w:r>
              <w:rPr>
                <w:color w:val="000000"/>
              </w:rPr>
              <w:t>十九</w:t>
            </w:r>
            <w:r>
              <w:rPr>
                <w:color w:val="000000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登高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大一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仝凌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水龙吟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登建康赏心亭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州一〇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登高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大一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敬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林黛玉进贾府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州</w:t>
            </w:r>
            <w:r>
              <w:rPr>
                <w:color w:val="000000"/>
              </w:rPr>
              <w:t>十一</w:t>
            </w:r>
            <w:r>
              <w:rPr>
                <w:color w:val="000000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雪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扬州慢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州</w:t>
            </w:r>
            <w:r>
              <w:rPr>
                <w:color w:val="000000"/>
              </w:rPr>
              <w:t>十一</w:t>
            </w:r>
            <w:r>
              <w:rPr>
                <w:color w:val="000000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一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将进酒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寡人之于国也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</w:t>
            </w:r>
            <w:r>
              <w:rPr>
                <w:color w:val="000000"/>
              </w:rPr>
              <w:t>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芳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函数的单调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科院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亚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量加法运算及几何意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</w:t>
            </w:r>
            <w:r>
              <w:rPr>
                <w:color w:val="000000"/>
              </w:rPr>
              <w:t>一〇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士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项式定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为民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三角形中的最值问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艳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项式定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战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函数图像性质的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东新区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楚文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看图写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基石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贾旭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应用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---</w:t>
            </w:r>
            <w:r>
              <w:rPr>
                <w:rFonts w:ascii="Times New Roman" w:hAnsi="Times New Roman"/>
                <w:color w:val="000000"/>
                <w:szCs w:val="21"/>
              </w:rPr>
              <w:t>道歉信写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应用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---</w:t>
            </w:r>
            <w:r>
              <w:rPr>
                <w:rFonts w:ascii="Times New Roman" w:hAnsi="Times New Roman"/>
                <w:color w:val="000000"/>
                <w:szCs w:val="21"/>
              </w:rPr>
              <w:t>感谢信写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一〇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李晓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虚拟语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 Unit 1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estivals and celebrations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阅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郝亚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od and health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三十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机械能守恒定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霍凌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宇宙航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动量和动量定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鲁瑞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天体运动问题的处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绿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反冲运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汪宇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反应速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杨理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原电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朗志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有机合成与推断综合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十三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朱兴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从铝土矿中提取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万新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硫的转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朱琳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素的生理作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雅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调节与体液调节的关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军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细胞中的糖类和脂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长素的生理作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三复习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俊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轮复习政治主观试题讲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艳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价值判断与价值选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十三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消费的知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祝敏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发展中国特色社会主义文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张安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殖民扩张与世界市场的拓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中国民族资本主义的曲折发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回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宋静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一带一路与中外经济文化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郑大二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张健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纪之交的世界格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黄高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战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州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康石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航路的开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州实验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梦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的开发与保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江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多样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一○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区位选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时志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区域地理复习——印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领航实验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舒艳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美国的农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陈太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国的农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足球脚内侧踢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第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宝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足球脚内侧传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轻院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啦啦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市二十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张利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看图写作之我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吴胜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让语法课堂活起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二十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精准定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逐梦前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---</w:t>
            </w:r>
            <w:r>
              <w:rPr>
                <w:rFonts w:ascii="Times New Roman" w:hAnsi="Times New Roman"/>
                <w:color w:val="000000"/>
                <w:szCs w:val="21"/>
              </w:rPr>
              <w:t>探究高中英语词汇教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于提高学生英语听说能力的一些思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宋艳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基于“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学评一致性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的课堂实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赵明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浅谈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学评一致性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史更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学评一致性的实践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学习目标的制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大一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郭晓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加速度和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质量的关系实验创新探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赛课后的回顾与反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回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含妙理总勘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春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创新的研究与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戚福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创客教育与高中物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介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行铭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学评一致性的教学实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实验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友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智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认识晶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永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分异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的推断方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二十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改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数字实验探究条件对化学反应速率的影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佳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硫的转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十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洁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课堂教学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杨琳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课堂教学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一〇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李冬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课堂教学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郭志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课堂教学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十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课堂教学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成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考时事热点梳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女子高级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乔宏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考地理热点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韦  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三备考总结与反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黄艳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三备考总结与反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杨庆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三备考总结与反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光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季风水田农业教学设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葛晓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毕业年级咨询案例分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锦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未来插上翅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让梦想照进现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张志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中学心理健康课型介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州市一〇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  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命的本意是自然生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生涯发展教育探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瑞德国际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盈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涯规划课程探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考心理辅导课例研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回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凤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中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画技术在心理健康教育中的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con34">
    <w:name w:val="icon3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5:00Z</dcterms:created>
  <dc:creator>微软用户</dc:creator>
  <dc:description/>
  <cp:keywords/>
  <dc:language>en-US</dc:language>
  <cp:lastModifiedBy>Administrator</cp:lastModifiedBy>
  <cp:lastPrinted>2015-09-11T11:11:00Z</cp:lastPrinted>
  <dcterms:modified xsi:type="dcterms:W3CDTF">2017-09-08T03:54:00Z</dcterms:modified>
  <cp:revision>12</cp:revision>
  <dc:subject/>
  <dc:title>郑州市基础教育教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