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FF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pacing w:val="20"/>
          <w:kern w:val="0"/>
          <w:sz w:val="44"/>
          <w:szCs w:val="44"/>
        </w:rPr>
      </w:pPr>
      <w:r>
        <w:rPr>
          <w:rFonts w:eastAsia="方正小标宋简体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spacing w:val="20"/>
          <w:kern w:val="0"/>
          <w:sz w:val="48"/>
          <w:szCs w:val="48"/>
        </w:rPr>
        <w:t>一七</w:t>
      </w:r>
      <w:r>
        <w:rPr>
          <w:rFonts w:eastAsia="方正小标宋简体"/>
          <w:spacing w:val="20"/>
          <w:kern w:val="0"/>
          <w:sz w:val="44"/>
          <w:szCs w:val="44"/>
        </w:rPr>
        <w:t>年第六期</w:t>
      </w:r>
    </w:p>
    <w:p>
      <w:pPr>
        <w:pStyle w:val="Normal"/>
        <w:snapToGrid w:val="false"/>
        <w:spacing w:lineRule="auto" w:line="288"/>
        <w:rPr>
          <w:rFonts w:eastAsia="仿宋_GB2312"/>
          <w:spacing w:val="20"/>
          <w:kern w:val="0"/>
          <w:sz w:val="32"/>
          <w:szCs w:val="32"/>
        </w:rPr>
      </w:pPr>
      <w:r>
        <w:rPr>
          <w:rFonts w:eastAsia="仿宋_GB2312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pacing w:val="20"/>
          <w:kern w:val="0"/>
          <w:sz w:val="32"/>
          <w:szCs w:val="32"/>
        </w:rPr>
      </w:pPr>
      <w:r>
        <w:rPr>
          <w:rFonts w:ascii="Times New Roman" w:hAnsi="Times New Roman" w:eastAsia="仿宋_GB2312"/>
          <w:spacing w:val="20"/>
          <w:kern w:val="0"/>
          <w:sz w:val="32"/>
          <w:szCs w:val="32"/>
        </w:rPr>
        <w:t>郑州市教育局教学研究室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 xml:space="preserve">             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</w:rPr>
        <w:t>7</w:t>
      </w:r>
      <w:r>
        <w:rPr>
          <w:rFonts w:ascii="Times New Roman" w:hAnsi="Times New Roman" w:eastAsia="仿宋_GB2312"/>
          <w:spacing w:val="2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郑州市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eastAsia="方正小标宋简体"/>
          <w:sz w:val="44"/>
          <w:szCs w:val="44"/>
        </w:rPr>
        <w:t>年中小学课堂教学达标评优活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县（市、区）级“高中教研共同体”优质课</w:t>
      </w:r>
      <w:r>
        <w:rPr>
          <w:rFonts w:ascii="Times New Roman" w:hAnsi="Times New Roman" w:eastAsia="方正小标宋简体"/>
          <w:sz w:val="44"/>
          <w:szCs w:val="44"/>
        </w:rPr>
        <w:t>成绩揭晓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"/>
          <w:sz w:val="44"/>
          <w:szCs w:val="21"/>
        </w:rPr>
      </w:pPr>
      <w:r>
        <w:rPr>
          <w:rFonts w:eastAsia="方正小标宋简体" w:ascii="宋体;SimSun" w:hAnsi="宋体;SimSun"/>
          <w:sz w:val="44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按照《郑州市中小学课堂教学达标评优活动实施方案》的要求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20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学年郑州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县（市、区）级“高中教研共同体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优质课评比活动（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中政治、高中数学、高中化学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中物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中英语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中音乐、通用技术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已圆满结束，现将结果予以公布。教师或学校也可通过到郑州市基础教育教研网“郑州市中小学课堂教学达标评优活动管理平台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http://jsdbpy.zzedu.net.cn/index.actio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”查询本人或学校教师成绩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评比结果公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如下：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3"/>
        <w:gridCol w:w="855"/>
        <w:gridCol w:w="1358"/>
        <w:gridCol w:w="982"/>
        <w:gridCol w:w="2501"/>
        <w:gridCol w:w="2058"/>
        <w:gridCol w:w="1963"/>
        <w:gridCol w:w="2138"/>
        <w:gridCol w:w="995"/>
      </w:tblGrid>
      <w:tr>
        <w:trPr>
          <w:trHeight w:val="28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度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科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别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人姓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办单位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等次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证单位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人单位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表彰文件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王欣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16"/>
              </w:rPr>
              <w:t>省实验文博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王瑞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闫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王新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章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优胜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小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陇海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王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省实验文博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史克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二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黄红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广权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</w:t>
            </w:r>
            <w:r>
              <w:rPr>
                <w:rFonts w:cs="宋体;SimSun" w:ascii="宋体;SimSun" w:hAnsi="宋体;SimSun"/>
                <w:sz w:val="16"/>
              </w:rPr>
              <w:t>101</w:t>
            </w:r>
            <w:r>
              <w:rPr>
                <w:rFonts w:ascii="宋体;SimSun" w:hAnsi="宋体;SimSun" w:cs="宋体;SimSun"/>
                <w:sz w:val="16"/>
              </w:rPr>
              <w:t>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耿风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万新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王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柴亚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冯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红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丁小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李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王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赵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陈晓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余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赵亚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中国际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郭明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范治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智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房启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崔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王淼珂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3"/>
              </w:rPr>
              <w:t>郑州中学生学习报社附属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克晓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李永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二十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杨进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王琪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省实验文博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赵兴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史玉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二十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高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武艳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朱佳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陈智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京广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周寰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</w:t>
            </w:r>
            <w:r>
              <w:rPr>
                <w:rFonts w:cs="宋体;SimSun" w:ascii="宋体;SimSun" w:hAnsi="宋体;SimSun"/>
                <w:sz w:val="16"/>
              </w:rPr>
              <w:t>106</w:t>
            </w:r>
            <w:r>
              <w:rPr>
                <w:rFonts w:ascii="宋体;SimSun" w:hAnsi="宋体;SimSun" w:cs="宋体;SimSun"/>
                <w:sz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牛玉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元晓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杨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高净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肖攀登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辛鑫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尹向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万社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王吉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李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苗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崔艳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陈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康忠梦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刘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丹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市郑东新区外国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王会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三十六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晁会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李素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姚卫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郎志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五十三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李可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帖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领航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刘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陈世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艳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张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李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曹荣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郑州大学第二附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李培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郑州中学生学习报社附属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魏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史冰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谢军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敬运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化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6"/>
                <w:szCs w:val="16"/>
              </w:rPr>
              <w:t>武忠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照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董卫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娜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景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南雅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常利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孙永跃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晓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镇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永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莹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陇海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小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尚俊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治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六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永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杜赛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春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蒋夏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俊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周瑞恒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丹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黎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岳修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常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钰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严肃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崔勇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史更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浩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徐红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宋宏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董玉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自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霍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常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宏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轻工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欢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左俊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行铭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慧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董玉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泽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励德双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元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二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恒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贾义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振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励德双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永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欢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何宇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新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六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俊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西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殿卿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宋艳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卫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付冉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建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邱小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伏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鲁瑞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继涵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安淑盈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董云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金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史书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丽琴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寇英武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潘新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宋鑫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中国际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孙玥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凌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艳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侯建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物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巧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田净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实验文博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现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党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姚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俊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星月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牛旭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志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实验文博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平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郭玉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常玎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静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申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罗卫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孙会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琳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倪红谦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亚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国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7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周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卢智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潘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聪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崔惠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姜海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3"/>
                <w:szCs w:val="16"/>
              </w:rPr>
              <w:t>郑州中学生学习报社附属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汤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梁鹏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潘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科研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屈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亚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宋彬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葛营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琪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周增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雪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2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肖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世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彭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中国际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汤胜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雅曼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娜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中国际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翟亚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吕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争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扶轮外国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赞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郭志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二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苗夏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曹张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慧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梁建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彭方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孙琳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常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范许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艳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胡瑞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宋志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六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董伟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郭丽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正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秦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关若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治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谢懿曦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常大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会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贾诗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珊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闫青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叶秀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俊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丽娴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晓菡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华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晓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琳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媛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史昕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向任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孔令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盼盼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鹏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谢军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郭伟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韩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邵留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平凯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樊建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婵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淑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扶轮外国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梦珂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龚小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健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周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魏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程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学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祝敏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学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牛艳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天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程亚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新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于阳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桂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二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程玉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晓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丹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家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孙春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伟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肖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毕红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郝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魏树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史昭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巧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邵莹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领航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光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丁李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领航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晶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许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田阮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中国际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余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史亚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卫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孔慧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袁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罗九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卫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汉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薛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十三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恒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齐鹏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孟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陶林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徐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艳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十三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震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晓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轻工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曹月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音乐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红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音乐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宋菲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音乐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雨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音乐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音乐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姜豪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音乐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音乐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梁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音乐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程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音乐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煦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高中音乐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淑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中国际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薛剑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奇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拴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峥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3"/>
                <w:szCs w:val="16"/>
              </w:rPr>
              <w:t>郑州大学第二附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丁东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黄海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辉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利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任春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董研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舒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轻工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林旭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鲁会永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闫国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彭浩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莉琴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大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卜艳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梁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魏睿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袁文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任志兵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吕富琴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3"/>
                <w:szCs w:val="16"/>
              </w:rPr>
              <w:t>郑州中学生学习报社附属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黎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劳红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晓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7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丰玉秀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曹付祥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冯丽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小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慧民外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祥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胡郑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何喜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代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时晓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颖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俊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余晓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立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扶轮外国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改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晨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郭来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妍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侯小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扶轮外国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原玉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徐晓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慧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雪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郭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为民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正兴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钟明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扶轮外国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曹亚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忠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秀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静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范静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林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中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艺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吕茵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白亚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范方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周振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扶轮外国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徐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顾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肖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欣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孙会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曹显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岑云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申伟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十三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喜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胡兆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艳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寒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贝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领航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爱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伟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冀卫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十三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徐军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风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宋利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何晓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向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志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晓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焦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胡彦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传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任小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轻工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相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十三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焦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四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吕冰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殷成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会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雪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亚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领航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艳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7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蔡喜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彩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黄永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董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苏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何东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六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亦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长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实验文博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春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灿灿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亚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贝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改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六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彭明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化丽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玉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邱培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任占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徐鹏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慧民外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库伟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六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尹雪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禹云青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瑞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励德双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紫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豆敬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周建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慧民外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美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侯英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运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唐中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利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万玉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孙少琼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曲海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松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茅萍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石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方鸣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莉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俊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亚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巩建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新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冀红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姚晓盼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付林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耿瑞卿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扶轮外国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杜景甫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曹银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田东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郭秀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周洪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闫丽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十三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申书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宋苗珂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董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谢离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从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黄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郭清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领航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金玲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何胜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8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周秀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3"/>
                <w:szCs w:val="16"/>
              </w:rPr>
              <w:t>郑州大学第二附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焦梦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韦娟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十三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千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严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任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少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用技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魏宏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用技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晓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用技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林攀登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用技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侯春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贾旭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闫培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金雪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亚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方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任润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晓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秦冬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袁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志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寿纪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雪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陇海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莉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孙哲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扶轮外国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董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胡培先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秋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宋晨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实验文博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焦淑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于晓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连书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周新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龙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梁富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简振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7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卫奎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翟青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实验文博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军荣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市郑东新区外国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仝昀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亚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孟秋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7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培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全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丁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园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黄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游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孙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耿瑞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珂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邵凌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艳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星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孟月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韩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杜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洛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光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周军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盛小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奥维也纳音乐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许君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桑晓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袁鑫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冯柯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利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嘉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郭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郝惠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黄河科技学院附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艳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婉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黄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白惠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朝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钟伟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安洁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曹淑开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珍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梁艳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丽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董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静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莉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焕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春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尚倩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九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青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段婷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史培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布轶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一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翟一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俊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实验文博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冬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俊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亚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闫海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少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崔阳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梅文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若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石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尹艳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陈小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市郑东新区外国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永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艳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怀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楚衡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吴珂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小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晶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邱竞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武莹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林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贾红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励德双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玉来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领航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月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奥维也纳音乐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海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武新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回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鲁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罗赛如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励德双语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彭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6"/>
              </w:rPr>
            </w:pPr>
            <w:r>
              <w:rPr>
                <w:rFonts w:ascii="宋体;SimSun" w:hAnsi="宋体;SimSun" w:cs="宋体;SimSun"/>
                <w:sz w:val="13"/>
                <w:szCs w:val="16"/>
              </w:rPr>
              <w:t>郑州大学第二附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杜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领航实验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丁瑞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曲思琴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卓丽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龙湖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八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卢丹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艳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郝二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五十三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董淑娣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中国际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黄利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十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牛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爱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聪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锦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刘晶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韩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中国际学校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赵莺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黄小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惠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孙珺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3"/>
                <w:szCs w:val="16"/>
              </w:rPr>
              <w:t>郑州中学生学习报社附属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杨少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方桂鑫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九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新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十六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薛红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新枫杨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兰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实验高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于艳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二十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高秋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巩东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韩松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朱璐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霍铭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六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曹紫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一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十四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亚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何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省实验文博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徐亚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丽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马新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冯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四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李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七中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王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河南省实验中学高中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张秋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三十六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窦小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桃园中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16"/>
              </w:rPr>
              <w:t>孙晶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郑州外国语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15"/>
          <w:szCs w:val="15"/>
        </w:rPr>
      </w:pPr>
      <w:r>
        <w:rPr>
          <w:rFonts w:eastAsia="仿宋;Arial Unicode MS" w:cs="仿宋;Arial Unicode MS" w:ascii="仿宋;Arial Unicode MS" w:hAnsi="仿宋;Arial Unicode MS"/>
          <w:b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8:00Z</dcterms:created>
  <dc:creator>User</dc:creator>
  <dc:description/>
  <cp:keywords/>
  <dc:language>en-US</dc:language>
  <cp:lastModifiedBy>微软用户</cp:lastModifiedBy>
  <dcterms:modified xsi:type="dcterms:W3CDTF">2017-09-04T02:03:00Z</dcterms:modified>
  <cp:revision>5</cp:revision>
  <dc:subject/>
  <dc:title>郑州市基础教育教研工作</dc:title>
</cp:coreProperties>
</file>