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cs="Calibri"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七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一期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20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pacing w:val="20"/>
          <w:kern w:val="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Calibri" w:cs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郑州市第五届小学英语教师技能大赛成绩揭晓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郑州市小学英语教师技能大赛，通过逐级评比，共有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eastAsia="仿宋_GB2312"/>
          <w:sz w:val="32"/>
          <w:szCs w:val="32"/>
        </w:rPr>
        <w:t>名教师获奖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华文仿宋"/>
        </w:rPr>
      </w:pPr>
      <w:r>
        <w:rPr>
          <w:rFonts w:ascii="Times New Roman" w:hAnsi="Times New Roman" w:cs="Times New Roman" w:eastAsia="华文仿宋"/>
          <w:sz w:val="32"/>
          <w:szCs w:val="32"/>
        </w:rPr>
        <w:t>获奖名单如下：</w:t>
      </w:r>
      <w:r>
        <w:rPr>
          <w:rFonts w:eastAsia="华文仿宋"/>
        </w:rPr>
        <w:t xml:space="preserve"> 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625"/>
        <w:gridCol w:w="635"/>
        <w:gridCol w:w="950"/>
        <w:gridCol w:w="1570"/>
        <w:gridCol w:w="1080"/>
        <w:gridCol w:w="1440"/>
        <w:gridCol w:w="2520"/>
        <w:gridCol w:w="2115"/>
        <w:gridCol w:w="897"/>
        <w:gridCol w:w="16"/>
        <w:gridCol w:w="1090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人姓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等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课程题目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奖人单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表彰文件号</w:t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席军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4 Then and n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城区外国语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4 I have a pen pal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纬五路一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培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3  My  weekend  pl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济区京水回民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嫣然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There is a big bed.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开区朝凤路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于江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4  We love animals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龙门实验学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3  At the zoo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凤凰双语学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侯明璐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 How  do  you  feel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济区实验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1  My  da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济区东风路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Unit 4 I have a pen p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柳林镇第四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龚晓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4  Where is my car?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航空港经济综合实验区中心学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媛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What does he do?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伊河路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There is a big bed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城区外国语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跃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2 Ways to go to school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伏牛路第四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3 Where did you g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城区货站街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荆亚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There is a big bed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西胡垌小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t Schoo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育才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冰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4 What can you do?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郑上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宝霞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3 At the zoo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牟县东风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How do you feel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师附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乔媛媛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2 My week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纬五路一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毛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2 My week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街区新建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聪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6 In a nature park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阳市城关乡实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齐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3 Last weekend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开区六一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伟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Dinner’s read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城区港湾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谭丽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4 What can you d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城区创新街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潘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2 What time is it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东新区畅和街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巧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4 What can you d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东新区众意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钰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What does he do?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阳市第一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媛媛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esson 1 Who is it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互助路小学锦艺校区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彤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Let’s eat!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文化绿城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晓燕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6 How do you feel?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阳市第九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冯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There is a big bed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州中学第四附属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晓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3 What would you like?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贾砦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孟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2 Ways to go to school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开区朝凤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 Dinner's ready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阳市贾峪镇马沟回民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蓓垒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4 My home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外语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洪斐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Meet my family!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城区回民第一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瑞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6 In a nature park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文化路第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文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How do you feel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陇西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莎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4 We love animal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州市郑东新区康平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An email to Rob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水区南阳路第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郭华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3 My weekend plan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牟县解放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姚亚南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There is a big bed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牟县新圃街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贾梦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What does he do?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州高新区长椿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秀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There is a big bed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荥阳市豫龙镇第三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In a nature pa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东新区龙翔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薇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What does he do?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牟县建设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郭璐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Unit 3 My Friend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京广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海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4 We love animal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牟平安路学校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6 Work quietly!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原区淮河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司晗晗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1 What's he like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东新区畅和街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邱小霞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Unit 4 I have a pen p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登封市商埠街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Let’s eat.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郑市外国语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李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3 What would you like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兴华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亚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3 My weekend pl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登封市崇高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Meet my family!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郑市外国语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楠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What does he d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七区培育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艳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Unit 4  I have a pen p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登封市白坪新区实验学校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晓晓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Unit 5  What does he d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登封市北区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丽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Unit 3 At the zoo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郑市实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静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5 Do you like pears?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郑市市直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丹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Unit 5 What does he d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登封市滨河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志民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In a nature pa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密市实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晓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Unit 1 Hello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郑市新华路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丽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5 What does he do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密市实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艳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6 In a nature pa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密市市直第三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新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3 My weekend pl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密市市直第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能大赛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樊子娜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Unit 3 What would you like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密市市直第二小学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Arial" w:hAnsi="Arial" w:cs="Arial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atang;바탕" w:hAnsi="Batang;바탕" w:eastAsia="Batang;바탕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ulim;굴림" w:hAnsi="Gulim;굴림" w:eastAsia="Gulim;굴림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1:00Z</dcterms:created>
  <dc:creator>微软用户</dc:creator>
  <dc:description/>
  <cp:keywords/>
  <dc:language>en-US</dc:language>
  <cp:lastModifiedBy>微软用户</cp:lastModifiedBy>
  <cp:lastPrinted>2016-09-01T10:47:00Z</cp:lastPrinted>
  <dcterms:modified xsi:type="dcterms:W3CDTF">2017-02-17T01:36:00Z</dcterms:modified>
  <cp:revision>5</cp:revision>
  <dc:subject/>
  <dc:title/>
</cp:coreProperties>
</file>