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六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十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198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名教师荣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6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上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半年郑州市市级观摩示范课、协作区区级观摩示范课等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16</w:t>
      </w:r>
      <w:r>
        <w:rPr>
          <w:rFonts w:ascii="Times New Roman" w:hAnsi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eastAsia="仿宋_GB2312"/>
          <w:color w:val="000000"/>
          <w:sz w:val="30"/>
          <w:szCs w:val="30"/>
        </w:rPr>
        <w:t>上</w:t>
      </w:r>
      <w:r>
        <w:rPr>
          <w:rFonts w:ascii="Times New Roman" w:hAnsi="Times New Roman" w:eastAsia="仿宋_GB2312"/>
          <w:color w:val="000000"/>
          <w:sz w:val="30"/>
          <w:szCs w:val="30"/>
        </w:rPr>
        <w:t>半年共评出市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44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区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68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市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49</w:t>
      </w:r>
      <w:r>
        <w:rPr>
          <w:rFonts w:ascii="Times New Roman" w:hAnsi="Times New Roman" w:eastAsia="仿宋_GB2312"/>
          <w:color w:val="000000"/>
          <w:sz w:val="30"/>
          <w:szCs w:val="30"/>
        </w:rPr>
        <w:t>人，区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37</w:t>
      </w:r>
      <w:r>
        <w:rPr>
          <w:rFonts w:ascii="Times New Roman" w:hAnsi="Times New Roman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;SimHei"/>
          <w:sz w:val="24"/>
        </w:rPr>
      </w:pPr>
      <w:r>
        <w:rPr>
          <w:rFonts w:eastAsia="仿宋_GB2312"/>
          <w:sz w:val="30"/>
          <w:szCs w:val="30"/>
        </w:rPr>
        <w:t>现将获奖教师名单公布如下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10"/>
        <w:gridCol w:w="991"/>
        <w:gridCol w:w="709"/>
        <w:gridCol w:w="708"/>
        <w:gridCol w:w="1843"/>
        <w:gridCol w:w="567"/>
        <w:gridCol w:w="1843"/>
        <w:gridCol w:w="2693"/>
        <w:gridCol w:w="1559"/>
        <w:gridCol w:w="709"/>
        <w:gridCol w:w="1417"/>
      </w:tblGrid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证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题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人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艳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画筛选组装焊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八十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补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婧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事现象类作文指导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金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句子专题复习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贵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招适应性测试题讲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六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小短文写作指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区位因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角函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 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木板—滑块模型”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  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浮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六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玲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方程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爱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粗盐中可溶性杂质的去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沙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系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党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系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坤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工智能初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振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卧牛的奖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水区艺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 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棉花姑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七区长江东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林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之星词语的录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牟县新圃街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晓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桂花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东新区康平路第二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歆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套学习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燕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探访西流湖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性学习主题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绿都城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亚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元钱的体验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案设计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绿都城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东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只鸟蛋（识写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永平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亡羊补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寓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春晖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的启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习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商都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井观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寓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绿都城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宗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的树（散文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二里岗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梅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梦令（诗词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纬五路二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e 4 Unit 6  Shopp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文化路第一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e 5 Unit 6  Work Quiet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市第七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e 5  The Magic Paintbrus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外国语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e 4 Unit 6  Shopp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聚源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淮河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华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是怎样传递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纬五路二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古窗—创意版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互助路小学锦艺校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的泥玩具—泥泥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艺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体育植物大战僵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第一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体育小兔搬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河南省武警总队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体育猫抓老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卢店镇直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体育抛绣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郑煤机集团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体育</w:t>
            </w:r>
            <w:r>
              <w:rPr>
                <w:rFonts w:cs="宋体;SimSun" w:ascii="宋体;SimSun" w:hAnsi="宋体;SimSun"/>
                <w:szCs w:val="21"/>
              </w:rPr>
              <w:t>TOM</w:t>
            </w:r>
            <w:r>
              <w:rPr>
                <w:rFonts w:ascii="宋体;SimSun" w:hAnsi="宋体;SimSun" w:cs="宋体;SimSun"/>
                <w:szCs w:val="21"/>
              </w:rPr>
              <w:t>运输队—幼儿足球脚内侧运球游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第一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体育—我爱篮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航空学院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初中语文组复习经验介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测古诗文阅读答题情况及复习对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测文学类文本阅读答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回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测实用类文本阅读答题情况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扶轮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立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测语言文字运用答题情况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测作文情况总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测数学经验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新区教研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金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中招复习经验分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宋</w:t>
            </w:r>
            <w:r>
              <w:rPr>
                <w:rFonts w:cs="Calibri" w:eastAsia="Calibri"/>
                <w:color w:val="000000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color w:val="000000"/>
                <w:sz w:val="19"/>
                <w:szCs w:val="19"/>
                <w:shd w:fill="FFFFFF" w:val="clear"/>
              </w:rPr>
              <w:t>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从高三二测考生书面表达答题情况谈改进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郑州市第四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陈玲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浅谈高考英语语法填空和短文改错备考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主观题答题情况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选择题答题方法指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标准的高中地理命题设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把握方向 精心备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国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选考题的解题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江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中招备考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十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淑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活动开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孔  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课观察的角度与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回民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豆笑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老师技术技能的重要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第八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瑞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泥泥狗”校本课程的开发与实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艺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课程的构建与实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闫垌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樱桃核贴画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樱桃沟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艺课程实践研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秦岭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开时分——掐丝珐琅课程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枫杨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洼剪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金洼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倩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纸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康平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亚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枝花校本课程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锦凤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衍纸艺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中国际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之美校本课程探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柴郭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向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艺术探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实验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画艺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师家河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改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手工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青年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发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创作与实践研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第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慧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创意版画课程开发与实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互助路小学锦艺校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谈创客与创客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一○一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  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走进世界头脑奥林匹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区汝河新区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建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区域推进综合实践活动课程的实施与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区教研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福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验，看得见的成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绿都城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晓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体验课程，孕育阳光少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绿都城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代讲   一品促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文化路三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莹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读代讲”的知情意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朝凤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 察—对幼儿低结构建构发现的更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市第三小学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做—反思型的教师  悟—行为后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高新区科学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灵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观察的路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实验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闻着书香长大—关于幼儿阅读系列活动观察与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新烟办事处中心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重观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推动园本特色课程建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市市直第二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彩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健康领域为抓手，依托园本教研，让行为观察“活”起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第一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幼儿行为观察的初进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机关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子侍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梦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都的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宏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风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〇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威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脊轩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〇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一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玺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夜宴从弟桃花园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严妆佳，淡妆亦佳——温韦两首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菩萨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比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团圆媳妇之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风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奴娇  赤壁怀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奴娇  赤壁怀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不等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○一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概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函数诱导公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十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丙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回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ory-writing based on pic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园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性从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性从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晨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lthy</w:t>
            </w:r>
            <w:r>
              <w:rPr>
                <w:rFonts w:cs="宋体;SimSun" w:ascii="宋体;SimSun" w:hAnsi="宋体;SimSun"/>
                <w:szCs w:val="21"/>
              </w:rPr>
              <w:t xml:space="preserve"> ea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婉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men of achiev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高获取和解读信息能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珍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史唯物主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商业的发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华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商业的发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后资本主义的新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海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后资本主义的新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后资本主义的新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中国初期的外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八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的演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的演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院附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放格局的初步形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枫杨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世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汉到元政治制度的演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宾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君主立宪的形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实验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卜  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资本主义经济的发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致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运输方式和布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百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的农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愿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受热过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区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地域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方式和布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实验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记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地关系思想的演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英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污染及其危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贝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的形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实验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团体心理辅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玉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量守恒定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媛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碰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凯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有引力理论的成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星的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宇宙航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慧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态原子的核外电子排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忤红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的利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○一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晓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化学反应制备物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朝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硝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  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艺流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裴振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系统的结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明新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许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激素的发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四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会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规律解题技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丽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疫调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文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长素的发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宁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长素的发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志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克隆抗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华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克隆抗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丹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搏击健身操自编套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处方教学模式下的足球教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十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踩拉球技术及实践运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洪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—正手攻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看图作文的写作课探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语法教学中导学案的使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一节语法课谈高中英语语法课教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外的英语阅读教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听说课教学实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留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考政治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题的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考政治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题的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基于政治学科核心素养培养的课堂教学模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我对高中思想政治学科核心素养的理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培养核心素养贯穿于思想政治教学全过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力“赏析悟行”，提升学科能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婷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科素养的课堂实践探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时政热点在高三政治二轮复习中的运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视野下的时政热点解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轮复习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愿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试题命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试题命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大利亚”原创试题命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灵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亚”试题命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鸿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二轮复习备考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达标课赛前演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个案分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凤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达标评优活动总结与经验分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治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评一致性”下课堂教学实践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六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的</w:t>
            </w:r>
            <w:r>
              <w:rPr>
                <w:rFonts w:ascii="宋体;SimSun" w:hAnsi="宋体;SimSun" w:cs="宋体;SimSun"/>
                <w:szCs w:val="21"/>
              </w:rPr>
              <w:t>“教学评一致性”有效策略的研究与实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十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的</w:t>
            </w:r>
            <w:r>
              <w:rPr>
                <w:rFonts w:ascii="宋体;SimSun" w:hAnsi="宋体;SimSun" w:cs="宋体;SimSun"/>
                <w:szCs w:val="21"/>
              </w:rPr>
              <w:t>“教学评一致性”的实践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巧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的</w:t>
            </w:r>
            <w:r>
              <w:rPr>
                <w:rFonts w:ascii="宋体;SimSun" w:hAnsi="宋体;SimSun" w:cs="宋体;SimSun"/>
                <w:szCs w:val="21"/>
              </w:rPr>
              <w:t>“教学评一致性”的实践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为民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的</w:t>
            </w:r>
            <w:r>
              <w:rPr>
                <w:rFonts w:ascii="宋体;SimSun" w:hAnsi="宋体;SimSun" w:cs="宋体;SimSun"/>
                <w:szCs w:val="21"/>
              </w:rPr>
              <w:t>“教学评一致性”的实践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五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有引力与航天教学经验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术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有引力与航天教学经验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赛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一致性的教学实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存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案在学生学习中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九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忤红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的利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〇一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的性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流程题攻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中第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流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4:00Z</dcterms:created>
  <dc:creator>微软用户</dc:creator>
  <dc:description/>
  <cp:keywords/>
  <dc:language>en-US</dc:language>
  <cp:lastModifiedBy>微软用户</cp:lastModifiedBy>
  <cp:lastPrinted>2016-09-01T10:47:00Z</cp:lastPrinted>
  <dcterms:modified xsi:type="dcterms:W3CDTF">2016-09-07T02:47:00Z</dcterms:modified>
  <cp:revision>48</cp:revision>
  <dc:subject/>
  <dc:title/>
</cp:coreProperties>
</file>