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六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九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Calibri"/>
          <w:color w:val="000000"/>
          <w:spacing w:val="20"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3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郑州市小学品德教师学科素养大赛成绩揭晓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eastAsia="仿宋_GB2312"/>
          <w:sz w:val="30"/>
          <w:szCs w:val="30"/>
        </w:rPr>
        <w:t>年郑州市小学品德教师学科素养大赛，通过逐级评比，共有</w:t>
      </w:r>
      <w:r>
        <w:rPr>
          <w:rFonts w:eastAsia="仿宋_GB2312" w:cs="Times New Roman" w:ascii="Times New Roman" w:hAnsi="Times New Roman"/>
          <w:sz w:val="30"/>
          <w:szCs w:val="30"/>
        </w:rPr>
        <w:t>57</w:t>
      </w:r>
      <w:r>
        <w:rPr>
          <w:rFonts w:ascii="Times New Roman" w:hAnsi="Times New Roman" w:eastAsia="仿宋_GB2312"/>
          <w:sz w:val="30"/>
          <w:szCs w:val="30"/>
        </w:rPr>
        <w:t>名教师获奖。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eastAsia="华文仿宋"/>
        </w:rPr>
      </w:pPr>
      <w:r>
        <w:rPr>
          <w:rFonts w:ascii="Times New Roman" w:hAnsi="Times New Roman" w:eastAsia="仿宋_GB2312"/>
          <w:sz w:val="30"/>
          <w:szCs w:val="30"/>
        </w:rPr>
        <w:t>获奖名单如下</w:t>
      </w:r>
      <w:r>
        <w:rPr>
          <w:rFonts w:ascii="Times New Roman" w:hAnsi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625"/>
        <w:gridCol w:w="635"/>
        <w:gridCol w:w="950"/>
        <w:gridCol w:w="1390"/>
        <w:gridCol w:w="1260"/>
        <w:gridCol w:w="1440"/>
        <w:gridCol w:w="2520"/>
        <w:gridCol w:w="2115"/>
        <w:gridCol w:w="848"/>
        <w:gridCol w:w="1339"/>
      </w:tblGrid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奖人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奖等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程题目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奖人单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表彰文件号</w:t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刘真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学校生活有规则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金水区柳林镇第四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芦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为集体添光彩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金水区金桥学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王晶晶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认识人民币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中原区闫垌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于广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水和我们的生活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中原区伊河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杨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最喜欢的动物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二七区汝河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马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不断更新的通信家族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二七区长江东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贾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生活中的垃圾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管城区工二村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和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们的生活离不开纸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管城区创新街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程康利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人人都应该懂得的“道路语言”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惠济区申庄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王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竞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生活中的垃圾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高新区实验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王小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友爱残疾人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经开区朝凤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李文静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和动物交朋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上街区新建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李蕊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钱该怎样花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郑东新区九年制实验学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鲁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晗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小窗口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大世界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航空港区第四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陈海涛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交通与我们的生活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新密曲梁镇五虎庙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周智勇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驻守在边防线上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新郑新华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朱少英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们的大地妈妈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登封通达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潘金瑞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们的生活需要谁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荥阳第六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李桂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吃穿住话古今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中牟县官渡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郭漫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画画我们的教室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郑州师范学院附属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谭云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们的家在哪里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惠济区开元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史春霞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诚实的孩子人人夸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高新区实验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王彦利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说声谢谢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经开区实验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陈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拥有好心情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上街区中心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谢铭君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春天在哪里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郑东新区蒲公英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靳文文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美化环境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航空港区第一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李春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伟大的先人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新密白寨镇刘堂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刘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倩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Ca02"/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和钟姐姐交朋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新郑实验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张少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换个角度想一想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登封北区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孙晓君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美化家园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荥阳第九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孙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洒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们的大地妈妈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中牟县大孟镇大吕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鲁玉珩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春天在哪里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金水区经三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王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春天在哪里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金水区黄河路第二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胡慧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唐朝盛世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金水区新柳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黄茹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地图就是一幅画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金水区丰产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赵浦宇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们的好朋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金水区文化路第三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丁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锐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水的危机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中原区须水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胡培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们遵守规则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中原区郑上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毛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明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影子的探索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中原区伏牛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张艳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们的生活离不开纸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中原区航西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阎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静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水危机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二七区幸福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赵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扬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们的好朋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二七区人和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郭梦怡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人人都应该懂得的“道路语言”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二七区佛岗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陈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华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屈辱的条约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二七淮河东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纸从哪里来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二七区兴华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赵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彬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为他人喝彩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郑东新区普惠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刘城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春天在哪里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郑东新区龙翔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李少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多姿多彩的地图世界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金水区纬三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63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02"/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丽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Ca02"/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</w:t>
            </w:r>
            <w:r>
              <w:rPr>
                <w:rFonts w:ascii="Times New Roman" w:hAnsi="Times New Roman" w:cs="Times New Roman" w:eastAsia="仿宋_GB2312"/>
                <w:szCs w:val="21"/>
              </w:rPr>
              <w:t>《合理购物</w:t>
            </w:r>
            <w:r>
              <w:rPr>
                <w:rFonts w:eastAsia="仿宋_GB2312" w:cs="Times New Roman" w:ascii="Times New Roman" w:hAnsi="Times New Roman"/>
                <w:szCs w:val="21"/>
              </w:rPr>
              <w:t>ABC</w:t>
            </w:r>
            <w:r>
              <w:rPr>
                <w:rFonts w:ascii="Times New Roman" w:hAnsi="Times New Roman" w:cs="Times New Roman" w:eastAsia="仿宋_GB2312"/>
                <w:szCs w:val="21"/>
              </w:rPr>
              <w:t>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Ca02"/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七区汝河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孙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知道的民族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管城区回民第二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毛</w:t>
            </w:r>
            <w:r>
              <w:rPr>
                <w:rStyle w:val="Ca02"/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燕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“六一”大策划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惠济区东风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侯乐乐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买卖中的道德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高新区郑州中学第二附属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龚晓村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春天在哪里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郑东新区昆丽河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李巧红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长大了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新密市袁庄乡姚山希望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王彦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学看平面图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新郑市外国语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王二平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我的责任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登封市嵩阳办事处少林路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素养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马新航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书法、诵读、才艺、竞答、授课：《家乡物产多多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02"/>
                <w:rFonts w:ascii="Times New Roman" w:hAnsi="Times New Roman" w:cs="Times New Roman" w:eastAsia="仿宋_GB2312"/>
                <w:szCs w:val="21"/>
              </w:rPr>
              <w:t>中牟县姚家镇中心小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a02"/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a02">
    <w:name w:val="ca-02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3:00Z</dcterms:created>
  <dc:creator>微软用户</dc:creator>
  <dc:description/>
  <cp:keywords/>
  <dc:language>en-US</dc:language>
  <cp:lastModifiedBy>微软用户</cp:lastModifiedBy>
  <dcterms:modified xsi:type="dcterms:W3CDTF">2016-08-30T07:46:00Z</dcterms:modified>
  <cp:revision>46</cp:revision>
  <dc:subject/>
  <dc:title>郑州市基础教育教研工作</dc:title>
</cp:coreProperties>
</file>