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cs="Calibri"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六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一期</w:t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cs="Calibri" w:eastAsia="Calibri"/>
          <w:color w:val="000000"/>
          <w:spacing w:val="20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 w:ascii="Times New Roman" w:hAnsi="Times New Roman"/>
          <w:color w:val="000000"/>
          <w:spacing w:val="20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pacing w:val="20"/>
          <w:kern w:val="0"/>
          <w:sz w:val="32"/>
          <w:szCs w:val="32"/>
        </w:rPr>
        <w:t>13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Calibri" w:cs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—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郑州市校本教研推进会交流成果的通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县（市、区），局直属</w:t>
      </w:r>
      <w:r>
        <w:rPr>
          <w:rFonts w:ascii="Times New Roman" w:hAnsi="Times New Roman" w:cs="Times New Roman" w:eastAsia="仿宋_GB2312"/>
          <w:sz w:val="30"/>
          <w:szCs w:val="30"/>
        </w:rPr>
        <w:t>各学校（单位），</w:t>
      </w:r>
      <w:r>
        <w:rPr>
          <w:rFonts w:ascii="Times New Roman" w:hAnsi="Times New Roman" w:cs="Times New Roman" w:eastAsia="仿宋_GB2312"/>
          <w:sz w:val="30"/>
          <w:szCs w:val="30"/>
        </w:rPr>
        <w:t>市属事业及各民办</w:t>
      </w:r>
      <w:r>
        <w:rPr>
          <w:rFonts w:ascii="Times New Roman" w:hAnsi="Times New Roman" w:cs="Times New Roman" w:eastAsia="仿宋_GB2312"/>
          <w:sz w:val="30"/>
          <w:szCs w:val="30"/>
        </w:rPr>
        <w:t>学校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促进基于学校的研究与实践，学习先进，交流成果，分享经验，两年来广泛征集中小学在校长领导力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课程建设、课堂教学改革、评价改革、教师专业发展等方面的经验与成果，通过申报、遴选，共评出</w:t>
      </w:r>
      <w:r>
        <w:rPr>
          <w:rFonts w:eastAsia="仿宋_GB2312" w:cs="Times New Roman" w:ascii="Times New Roman" w:hAnsi="Times New Roman"/>
          <w:sz w:val="30"/>
          <w:szCs w:val="30"/>
        </w:rPr>
        <w:t>59</w:t>
      </w:r>
      <w:r>
        <w:rPr>
          <w:rFonts w:ascii="Times New Roman" w:hAnsi="Times New Roman" w:cs="Times New Roman" w:eastAsia="仿宋_GB2312"/>
          <w:sz w:val="30"/>
          <w:szCs w:val="30"/>
        </w:rPr>
        <w:t>项成果，</w:t>
      </w:r>
      <w:r>
        <w:rPr>
          <w:rFonts w:eastAsia="仿宋_GB2312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sz w:val="30"/>
          <w:szCs w:val="30"/>
        </w:rPr>
        <w:t>项</w:t>
      </w:r>
      <w:r>
        <w:rPr>
          <w:rFonts w:ascii="Times New Roman" w:hAnsi="Times New Roman" w:cs="Times New Roman" w:eastAsia="仿宋_GB2312"/>
          <w:sz w:val="30"/>
          <w:szCs w:val="30"/>
        </w:rPr>
        <w:t>成果</w:t>
      </w:r>
      <w:r>
        <w:rPr>
          <w:rFonts w:ascii="Times New Roman" w:hAnsi="Times New Roman" w:cs="Times New Roman" w:eastAsia="仿宋_GB2312"/>
          <w:sz w:val="30"/>
          <w:szCs w:val="30"/>
        </w:rPr>
        <w:t>被编订成册，在大会上交流、分享。现将交流成果及成果持有人名单公布如下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1"/>
        </w:rPr>
      </w:pPr>
      <w:r>
        <w:rPr>
          <w:rFonts w:eastAsia="仿宋_GB2312" w:cs="Times New Roman" w:ascii="Times New Roman" w:hAnsi="Times New Roman"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郑州市校本教研推进会交流成果及成果持有人名单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1"/>
        </w:rPr>
      </w:pPr>
      <w:r>
        <w:rPr>
          <w:rFonts w:eastAsia="仿宋_GB2312" w:cs="Times New Roman" w:ascii="Times New Roman" w:hAnsi="Times New Roman"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14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3336"/>
        <w:gridCol w:w="5897"/>
        <w:gridCol w:w="1295"/>
      </w:tblGrid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段立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水区教育发展研究中心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校本课程区域均衡发展的有效策略与实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四十二中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组合作学习的实践改进策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冯利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城回族区东关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样的课程，多样的选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三十四中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环境下英语双课堂教学模式探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桂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七十三中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初中英语阅读有效教学的实践策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崔永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惠济区东风路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浸润文化气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为生命成长奠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艳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四十七中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多元方式促进教师成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余新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春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开区耿庄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开区耿庄小学教师专业成长路径探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亚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二外国语学校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中生物学习目标的制定与教师专业化发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于永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二外国语学校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案例分析研究性学习的选题策略与实践感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四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中生物课程整合的实践与探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邵伟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城回族区阳光实验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给教师搭一座成长的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建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城回族区外国语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做有未来的教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2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建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二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家课程校本化实施的实践策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邵新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惠济区花园口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村小学信息技术与课程整合的实践策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邵小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水区黄河路第二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多元评估，促进校本课程“落地生根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翔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龙湖一中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典阅读”在高中的探索与实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毛俊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惠济区杜庄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学足球校本课程开发与实践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焕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原区淮河路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多彩校本课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绽放生命光彩探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水区文化绿城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让国家课程散发校本魅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晓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东新区畅和街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提升作业价值的实践性策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红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十二中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究性学习课程实施的问题与对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岳铁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彦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牟县教体局教研室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中数学作业模式的有效性策略构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付秀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典范英语》阅读课程校本化实施策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叶玉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一中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“三种课堂建设”引领郑州一中发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田宝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九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课程和价值引领实现学校发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田宝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九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这个被称作学校的地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闫培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四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课程：引领学校发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贾惠芬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三十一中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理解到行动，以课程建设引领学校发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保翔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三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课改的深化呼唤校长课程领导力的提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玉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五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基于课程标准教学的实践与探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玉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五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基于“大数据”的教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改进探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玉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五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善课程体系：推进基于标准的教学和教学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正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中学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立体课程的构建与实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郭文祥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七区陇西小学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学教师系统化教学教研方式改进策略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4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淑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俊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技术开发区营岗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让荷花淡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让玫瑰芬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赵改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航空港经济综合实验区实验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唤醒孩子，一切皆有可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4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魏永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熊芳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八十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基于“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一致性”理念的语文单元整合研究与实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7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继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钟卫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应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曹永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任有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四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效与低效课堂教师教学行为比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许巧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七十三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让作业回归理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立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技术开发区教研室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基于标准的教学理念改进先学设计的实践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景松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郭淑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七区政通路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解析数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找准着力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现学校健康发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七区教学研究室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质量健康体检”区域运用的实践探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七区教学研究室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于数据推进区域学业质量评价改革的实践探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卫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七区汝河路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基于数据的学校教育质量分析与改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4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师贵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陆艳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素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师院附属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展基于项目的学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架起“生命之桥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慧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技术开发区朝凤路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构建四线立体培养格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促进青年教师快速成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宏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七区陇海中路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学教师专业发展培养范式及策略研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孙国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许文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市第九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微格教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水区丰产路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尝试校本教研课程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构建互助提升共同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会发言</w:t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瑞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新区外国语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师专业发展“十个一”的探索与实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文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第十二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打造实获文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养弘毅之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于福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原区绿都城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程整合与有效教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冬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郑东新区通泰路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借助编写课程纲要促进教师专业成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焕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回民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学科月主题活动促进教师专业化发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第四十二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施综合实践活动课程的研究与实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闫鹏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七区人和路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利用优秀影视资源开发“和影乐色”校本课程</w:t>
            </w:r>
            <w:bookmarkStart w:id="0" w:name="_GoBack"/>
            <w:bookmarkEnd w:id="0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水区农科路小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据支撑下改进学校师生关系的几点策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史敏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市第七十六中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数据驱动，灵智搭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促进教学改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atang;바탕" w:hAnsi="Batang;바탕" w:eastAsia="Batang;바탕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ulim;굴림" w:hAnsi="Gulim;굴림" w:eastAsia="Gulim;굴림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7:00Z</dcterms:created>
  <dc:creator>微软用户</dc:creator>
  <dc:description/>
  <cp:keywords/>
  <dc:language>en-US</dc:language>
  <cp:lastModifiedBy>微软用户</cp:lastModifiedBy>
  <cp:lastPrinted>2013-09-06T16:47:00Z</cp:lastPrinted>
  <dcterms:modified xsi:type="dcterms:W3CDTF">2016-01-21T06:35:00Z</dcterms:modified>
  <cp:revision>11</cp:revision>
  <dc:subject/>
  <dc:title/>
</cp:coreProperties>
</file>