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五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七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8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郑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中小学课堂教学达标评优活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优质课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成绩揭晓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/>
          <w:color w:val="000000"/>
          <w:sz w:val="44"/>
          <w:szCs w:val="21"/>
        </w:rPr>
      </w:pPr>
      <w:r>
        <w:rPr>
          <w:rFonts w:eastAsia="方正小标宋简体" w:ascii="宋体;SimSun" w:hAnsi="宋体;SimSun"/>
          <w:color w:val="000000"/>
          <w:sz w:val="44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30"/>
        </w:rPr>
        <w:t>按照</w:t>
      </w:r>
      <w:r>
        <w:rPr>
          <w:rFonts w:ascii="Times New Roman" w:hAnsi="Times New Roman" w:cs="Times New Roman" w:eastAsia="黑体;SimHei"/>
          <w:kern w:val="0"/>
          <w:sz w:val="24"/>
          <w:szCs w:val="30"/>
        </w:rPr>
        <w:t>《郑州市中小学课堂教学达标评优活动实施方案》的</w:t>
      </w:r>
      <w:r>
        <w:rPr>
          <w:rFonts w:ascii="Times New Roman" w:hAnsi="Times New Roman" w:cs="Times New Roman" w:eastAsia="黑体;SimHei"/>
          <w:sz w:val="24"/>
          <w:szCs w:val="30"/>
        </w:rPr>
        <w:t>要求，</w:t>
      </w:r>
      <w:r>
        <w:rPr>
          <w:rFonts w:eastAsia="黑体;SimHei" w:cs="Times New Roman" w:ascii="Times New Roman" w:hAnsi="Times New Roman"/>
          <w:sz w:val="24"/>
          <w:szCs w:val="30"/>
        </w:rPr>
        <w:t>201</w:t>
      </w:r>
      <w:r>
        <w:rPr>
          <w:rFonts w:eastAsia="黑体;SimHei" w:cs="Times New Roman" w:ascii="Times New Roman" w:hAnsi="Times New Roman"/>
          <w:sz w:val="24"/>
          <w:szCs w:val="30"/>
        </w:rPr>
        <w:t>4</w:t>
      </w:r>
      <w:r>
        <w:rPr>
          <w:rFonts w:eastAsia="黑体;SimHei" w:cs="Times New Roman" w:ascii="Times New Roman" w:hAnsi="Times New Roman"/>
          <w:sz w:val="24"/>
          <w:szCs w:val="30"/>
        </w:rPr>
        <w:t>-201</w:t>
      </w:r>
      <w:r>
        <w:rPr>
          <w:rFonts w:eastAsia="黑体;SimHei" w:cs="Times New Roman" w:ascii="Times New Roman" w:hAnsi="Times New Roman"/>
          <w:sz w:val="24"/>
          <w:szCs w:val="30"/>
        </w:rPr>
        <w:t>5</w:t>
      </w:r>
      <w:r>
        <w:rPr>
          <w:rFonts w:ascii="Times New Roman" w:hAnsi="Times New Roman" w:cs="Times New Roman" w:eastAsia="黑体;SimHei"/>
          <w:sz w:val="24"/>
          <w:szCs w:val="30"/>
        </w:rPr>
        <w:t>学年郑州市优质课评比活动（</w:t>
      </w:r>
      <w:r>
        <w:rPr>
          <w:rFonts w:ascii="Times New Roman" w:hAnsi="Times New Roman" w:cs="Times New Roman" w:eastAsia="黑体;SimHei"/>
          <w:sz w:val="24"/>
          <w:szCs w:val="30"/>
        </w:rPr>
        <w:t>中学语文、中学历史</w:t>
      </w:r>
      <w:r>
        <w:rPr>
          <w:rFonts w:ascii="Times New Roman" w:hAnsi="Times New Roman" w:cs="Times New Roman" w:eastAsia="黑体;SimHei"/>
          <w:sz w:val="24"/>
          <w:szCs w:val="30"/>
        </w:rPr>
        <w:t>、</w:t>
      </w:r>
      <w:r>
        <w:rPr>
          <w:rFonts w:ascii="Times New Roman" w:hAnsi="Times New Roman" w:cs="Times New Roman" w:eastAsia="黑体;SimHei"/>
          <w:sz w:val="24"/>
          <w:szCs w:val="30"/>
        </w:rPr>
        <w:t>中学地理</w:t>
      </w:r>
      <w:r>
        <w:rPr>
          <w:rFonts w:ascii="Times New Roman" w:hAnsi="Times New Roman" w:cs="Times New Roman" w:eastAsia="黑体;SimHei"/>
          <w:sz w:val="24"/>
          <w:szCs w:val="30"/>
        </w:rPr>
        <w:t>、</w:t>
      </w:r>
      <w:r>
        <w:rPr>
          <w:rFonts w:ascii="Times New Roman" w:hAnsi="Times New Roman" w:cs="Times New Roman" w:eastAsia="黑体;SimHei"/>
          <w:sz w:val="24"/>
          <w:szCs w:val="30"/>
        </w:rPr>
        <w:t>中学体育、中学美术</w:t>
      </w:r>
      <w:r>
        <w:rPr>
          <w:rFonts w:ascii="Times New Roman" w:hAnsi="Times New Roman" w:cs="Times New Roman" w:eastAsia="黑体;SimHei"/>
          <w:sz w:val="24"/>
          <w:szCs w:val="30"/>
        </w:rPr>
        <w:t>、</w:t>
      </w:r>
      <w:r>
        <w:rPr>
          <w:rFonts w:ascii="Times New Roman" w:hAnsi="Times New Roman" w:cs="Times New Roman" w:eastAsia="黑体;SimHei"/>
          <w:sz w:val="24"/>
          <w:szCs w:val="30"/>
        </w:rPr>
        <w:t>中学信息技术</w:t>
      </w:r>
      <w:r>
        <w:rPr>
          <w:rFonts w:ascii="Times New Roman" w:hAnsi="Times New Roman" w:cs="Times New Roman" w:eastAsia="黑体;SimHei"/>
          <w:sz w:val="24"/>
          <w:szCs w:val="30"/>
        </w:rPr>
        <w:t>、</w:t>
      </w:r>
      <w:r>
        <w:rPr>
          <w:rFonts w:ascii="Times New Roman" w:hAnsi="Times New Roman" w:cs="Times New Roman" w:eastAsia="黑体;SimHei"/>
          <w:sz w:val="24"/>
          <w:szCs w:val="30"/>
        </w:rPr>
        <w:t>小学语文</w:t>
      </w:r>
      <w:r>
        <w:rPr>
          <w:rFonts w:ascii="Times New Roman" w:hAnsi="Times New Roman" w:cs="Times New Roman" w:eastAsia="黑体;SimHei"/>
          <w:sz w:val="24"/>
          <w:szCs w:val="30"/>
        </w:rPr>
        <w:t>、</w:t>
      </w:r>
      <w:r>
        <w:rPr>
          <w:rFonts w:ascii="Times New Roman" w:hAnsi="Times New Roman" w:cs="Times New Roman" w:eastAsia="黑体;SimHei"/>
          <w:sz w:val="24"/>
          <w:szCs w:val="30"/>
        </w:rPr>
        <w:t>小学思品</w:t>
      </w:r>
      <w:r>
        <w:rPr>
          <w:rFonts w:ascii="Times New Roman" w:hAnsi="Times New Roman" w:cs="Times New Roman" w:eastAsia="黑体;SimHei"/>
          <w:sz w:val="24"/>
          <w:szCs w:val="30"/>
        </w:rPr>
        <w:t>）</w:t>
      </w:r>
      <w:r>
        <w:rPr>
          <w:rFonts w:ascii="Times New Roman" w:hAnsi="Times New Roman" w:cs="Times New Roman" w:eastAsia="黑体;SimHei"/>
          <w:sz w:val="24"/>
          <w:szCs w:val="30"/>
        </w:rPr>
        <w:t>和县（市、区）教研员优质课评比活动</w:t>
      </w:r>
      <w:r>
        <w:rPr>
          <w:rFonts w:ascii="Times New Roman" w:hAnsi="Times New Roman" w:cs="Times New Roman" w:eastAsia="黑体;SimHei"/>
          <w:sz w:val="24"/>
          <w:szCs w:val="30"/>
        </w:rPr>
        <w:t>已圆满结束，现将结果予以公布。教师或学校也可通过到</w:t>
      </w:r>
      <w:r>
        <w:rPr>
          <w:rFonts w:ascii="Times New Roman" w:hAnsi="Times New Roman" w:cs="Times New Roman" w:eastAsia="黑体;SimHei"/>
          <w:kern w:val="0"/>
          <w:sz w:val="24"/>
          <w:szCs w:val="30"/>
        </w:rPr>
        <w:t>郑州市基础教育教研网“郑州市中小学课堂教学达标评优活动管理平台（</w:t>
      </w:r>
      <w:r>
        <w:rPr>
          <w:rFonts w:eastAsia="黑体;SimHei" w:cs="Times New Roman" w:ascii="Times New Roman" w:hAnsi="Times New Roman"/>
          <w:kern w:val="0"/>
          <w:sz w:val="24"/>
          <w:szCs w:val="30"/>
        </w:rPr>
        <w:t>http://jsdbpy.zzedu.net.cn/main.d</w:t>
      </w:r>
      <w:r>
        <w:rPr>
          <w:rFonts w:ascii="Times New Roman" w:hAnsi="Times New Roman" w:cs="Times New Roman" w:eastAsia="黑体;SimHei"/>
          <w:kern w:val="0"/>
          <w:sz w:val="24"/>
          <w:szCs w:val="30"/>
        </w:rPr>
        <w:t>）”查询本人或</w:t>
      </w:r>
      <w:r>
        <w:rPr>
          <w:rFonts w:ascii="Times New Roman" w:hAnsi="Times New Roman" w:cs="Times New Roman" w:eastAsia="黑体;SimHei"/>
          <w:kern w:val="0"/>
          <w:sz w:val="24"/>
          <w:szCs w:val="30"/>
        </w:rPr>
        <w:t>单位</w:t>
      </w:r>
      <w:r>
        <w:rPr>
          <w:rFonts w:ascii="Times New Roman" w:hAnsi="Times New Roman" w:cs="Times New Roman" w:eastAsia="黑体;SimHei"/>
          <w:kern w:val="0"/>
          <w:sz w:val="24"/>
          <w:szCs w:val="30"/>
        </w:rPr>
        <w:t>教师成绩。</w:t>
      </w:r>
      <w:r>
        <w:rPr>
          <w:rFonts w:ascii="Times New Roman" w:hAnsi="Times New Roman" w:cs="Times New Roman" w:eastAsia="黑体;SimHei"/>
          <w:color w:val="FF0000"/>
          <w:kern w:val="0"/>
          <w:sz w:val="24"/>
          <w:szCs w:val="30"/>
        </w:rPr>
        <w:t>请各初中及完中初中部的教师通过各学校所在的区领取获奖证书。</w:t>
      </w:r>
      <w:r>
        <w:rPr>
          <w:rFonts w:ascii="Times New Roman" w:hAnsi="Times New Roman" w:cs="Times New Roman" w:eastAsia="黑体;SimHei"/>
          <w:sz w:val="24"/>
          <w:szCs w:val="30"/>
        </w:rPr>
        <w:t>评比结果公布</w:t>
      </w:r>
      <w:r>
        <w:rPr>
          <w:rFonts w:ascii="Times New Roman" w:hAnsi="Times New Roman" w:cs="Times New Roman" w:eastAsia="黑体;SimHei"/>
          <w:sz w:val="24"/>
          <w:szCs w:val="30"/>
        </w:rPr>
        <w:t>如下：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71"/>
        <w:gridCol w:w="547"/>
        <w:gridCol w:w="709"/>
        <w:gridCol w:w="1984"/>
        <w:gridCol w:w="709"/>
        <w:gridCol w:w="1984"/>
        <w:gridCol w:w="2410"/>
        <w:gridCol w:w="1985"/>
        <w:gridCol w:w="567"/>
        <w:gridCol w:w="1134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获奖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办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获奖等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证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获奖人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彰文件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转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边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秀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归园田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延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翟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慧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党蓉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淑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振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甫诗三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四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鹏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边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桂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用类文本探究题专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大培文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雪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诗词鉴赏表达技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国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美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志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进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朝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逍遥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艳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都的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鹏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归园田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六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丽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梦游天姥吟留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二中分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伟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山子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一中分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留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记念刘和珍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英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求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利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咬文嚼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振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》节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五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富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咬文嚼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归园田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伟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保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二中分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宏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羽之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新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有一个梦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国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狗包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敬俊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蜀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文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短歌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诗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翟振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小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艳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俊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作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五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晓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军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阳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新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艳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艳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云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晓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永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运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秋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鹏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静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瑞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褒禅山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玉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梦游天姥吟留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囚绿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四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志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州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实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进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实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智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春江花月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新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狗包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说“木叶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现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脊轩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二中分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巧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阿房宫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井源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琵琶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占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诗经•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燕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庞海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婵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亭集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卞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念奴娇•赤壁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鹏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增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晓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文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蜀道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智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洪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金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素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遇乐•京口北固亭怀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更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霖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东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爱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娅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龙吟•登建康赏心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赤壁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靳新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海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道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夏商西周的政治制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维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秦朝中央集权制度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淑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明清君主专制的加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三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东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启蒙运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人文精神的起源及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七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仝保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手工业的进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玮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艺复兴和宗教改革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永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启蒙运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仕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秦朝中央集权制度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二中等专业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耀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夏商西周的政治制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要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启蒙运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国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商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随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人文精神的起源及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商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蓓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启蒙运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永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秦朝中央集权制度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邝秀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启蒙运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江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明清君主专制的加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元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人文精神的起源及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建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秦朝中央集权制度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奇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从汉至元政治制度的演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卜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秦朝中央集权制度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尚美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秦朝中央集权制度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晓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的经济政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占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发达的古代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翟金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明清君主专制的加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洪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从汉至元政治制度的演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玲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启蒙运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六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建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明清君主专制的加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燕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明清君主专制的加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四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胜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启蒙运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振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艺复兴和宗教改革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晓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商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雪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艺复兴和宗教改革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丹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秦朝中央集权制度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的经济政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进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艺复兴和宗教改革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如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人文精神的起源及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从汉至元政治制度的演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艳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明清君主专制的加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玉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商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保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艺复兴和宗教改革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奎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的经济政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金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人文精神的起源及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明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艺复兴和宗教改革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俊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四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秋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小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六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志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繁盛一时的隋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平陌镇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文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二十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生活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六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景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城关镇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保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繁盛一时的隋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第二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繁盛一时的隋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艳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贞观之治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五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春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举制的创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三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近代民族工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大冶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 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青屏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仓国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社会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二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炜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第二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志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繁盛一时的隋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九十四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智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四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生活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红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对外友好往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卢店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蒲彩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生活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向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生活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区三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春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慧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五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成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近代民族工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繁盛一时的隋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胜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近代民族工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举制的创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六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荣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生活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六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会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勇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盼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生活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六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亚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和同为一家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举制的创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新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举制的创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光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会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繁盛一时的隋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新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近代民族工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晓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对外友好交往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和同为一家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晓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艳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和同为一家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学初中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二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近代民族工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超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祥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刘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第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颍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五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举制的创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建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笠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举制的创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八国际联合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红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八国际联合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喜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近代民族工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松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对外友好往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生活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世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对外友好往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艳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近代民族工业的发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对外友好往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学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和同为一家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次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生活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对外友好往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丽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一世界大战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坤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举制的创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生活的变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慧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盛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承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永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二中分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军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建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鹏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玉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淑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三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晓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富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伟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会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世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秀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凤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莉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利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晶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彬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佳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六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秋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苑金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小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苏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进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英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丽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轻工学院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莹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志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六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小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玉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利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二中分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丽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京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亚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亚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钰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百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巩丹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魏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大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地域的形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伟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学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雪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交通运输布局和意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薄夫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地理环境的整体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国际航空港实验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帅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五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福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巧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直属第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项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芳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三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巧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五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志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城关镇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耀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第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秋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红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六十五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秋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丽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八国际联合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玉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八国际联合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鹏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慧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丹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华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侯寨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毅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大金店第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晓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永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爱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店镇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春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晓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改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气温的分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六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正面双手垫球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媛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二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德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行进间传接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一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东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进间低手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二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保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二中分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俊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曦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原地运球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卫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耐久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四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玉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欣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行进间双手胸前传接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文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六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腾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进间双手胸前传接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正面双手垫球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宝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伯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四角传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进间单手低手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建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进间下压式传接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二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晓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传接配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月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跨栏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一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凯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玉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啦啦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贞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—行进间传接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大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撑跳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文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原地持球交叉步突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向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腰旗橄榄球—组合变向接球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进间单手肩上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昆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正面双手垫球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进间单手低手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海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韩寺镇第二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香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青屏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岳三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宣化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东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慧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店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慧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崔庙镇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慧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月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十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丽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潇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实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六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秋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六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爱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青屏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苑陵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素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晓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四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艳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新华路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瑞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峰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艳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超化二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小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第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舒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第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伟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十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涛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曲梁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金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区九龙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秋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区三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七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郑庵镇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伟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直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秋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高新区石佛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恒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五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丽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二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雅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贾峪镇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五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彩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金凤路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亚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二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素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直直二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麦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六十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秀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四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丽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月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高村乡第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清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新区中强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新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轩辕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四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雍慧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区白沙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丽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九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丽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五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官渡镇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九十四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春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二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靳贵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苑陵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六十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广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耿松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市区三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五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迎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少林办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保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亚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青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靳秀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新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晓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卓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瑞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云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扶轮外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建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楠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慧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小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河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春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新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培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冰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阿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报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艳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盼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艳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银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六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洪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晋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轻工学院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六十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艳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龙门实验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淑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菜园路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市直二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直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耐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直属第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新烟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延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海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第二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永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延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实验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建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三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爱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巧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苑陵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中国际航空港实验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慧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淑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晶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院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春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五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五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晓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六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伟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忆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东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侯寨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二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冉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雯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宇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申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八国际联合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传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晋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河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八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八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志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八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媛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秋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昊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变色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扶轮外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庆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冰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大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晓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建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乙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淑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晶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沙漠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冬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野先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八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璐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第一本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雅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母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建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爸爸的花儿落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一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肩肘倒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五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彩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体前变向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轩辕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永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体前变向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三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瑞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振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八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枫杨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文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高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行进间提前变向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祥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脚内侧踢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蹲踞式起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韩寺镇二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西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心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体前变向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行进间变向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二十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术少林连环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尚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体前变向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广武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军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蹲踞式起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郑庵镇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艳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体前变向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徐庄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菊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体前变向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新华路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月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短跑—途中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区第二实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韶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心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金凤路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原地单手肩上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九十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贞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中原区回民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滚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茂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身长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八国际联合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利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亚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书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进间单手低手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八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小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进间单手低手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八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快速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八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晓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九十九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六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地双手胸前传接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明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柴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行进间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喜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心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轩辕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脚内侧传接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五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赛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高新区石佛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原地单手肩上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二十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刚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力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四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华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八国际联合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快乐绳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六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速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廉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进间单手低手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尚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龙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心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慧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心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八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晓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正面双手颠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新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抖空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区能庄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肩肘倒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丰庆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快乐足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大河路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滚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三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郑上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颖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路砦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轻物投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东新区众意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正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迎面接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站马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弯道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王村一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勇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原地单手肩上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艳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、双脚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三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障碍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六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顺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行进间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芳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脚背正面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优胜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冬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脚踩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新圃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红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仰卧推起成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四月天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二里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六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幸福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咏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少林武术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东新区众意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雅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跳跃与游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高新区牛砦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样跳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互助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向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样跳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徐庄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三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正面双手垫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青年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一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脚背正面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互助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新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新烟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队列队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优胜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永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心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第十八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趣味快速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五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跳跃游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东新区聚源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喜洋洋之重建家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交通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篮球原地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少林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利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双手胸前投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航海西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建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六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跪跳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文化路第三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靳中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辛店镇后小庄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定跳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惠济区东风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建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与游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回民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景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跳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二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中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滚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陇西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顺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雕塑撷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建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美与形式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美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芦国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美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作品的意义与价值判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玉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析理解美术作品的创作意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作品的意义与价值判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燕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雕塑撷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晓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美与形式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实验高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金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析理解美术作品的创作意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作品的意义与价值判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美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瑞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作品的意义与价值判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作品的意义与价值判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振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画的笔墨情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惠济区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松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绘线条图像——物象立体的表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第二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彦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彩的对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第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类色与邻近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辛店镇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绘线条图像——物象立体的表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大一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行团的标志和旗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慧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绘线条图像——物象立体的表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二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婷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几何形体的联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四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衫的设计制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志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类色与邻近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第三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类色与邻近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体育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筠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彩的对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扶轮外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几何形体的联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写意花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绘线条图像——物象立体的表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丹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衫的设计制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十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绘线条图像——物象立体的表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绘线条图像——物象立体的表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春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类色与邻近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直属第一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易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几何形体的联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侯寨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爱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彩的对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几何形体的联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回民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类色与邻近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五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装的色彩搭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衫的设计制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春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衫的设计制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志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画的笔墨情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萍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几何形体的联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开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绘线条图像——物象立体的表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智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字的联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中心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字的联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沙口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饰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惠济区东风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伟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色彩动起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庄完全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春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巧妙的标志创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水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的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官渡镇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雕塑之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二里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雕塑之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昆丽河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伟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色彩动起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守敬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巧妙的标志创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春晖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齐思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饰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第二附属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林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的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二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聪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的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利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的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三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饰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第二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桂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巧妙的标志创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汝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饰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柳林四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郑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色彩动起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青年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色彩动起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幸福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冬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字的联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互助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的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育红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巧妙的标志创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农科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色彩动起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建设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的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东新区众意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白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饰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第十五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金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若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饰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阳光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的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金燕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毅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红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色彩动起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书院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巧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保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巧妙的标志创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色彩动起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第三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向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纪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饰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艺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毅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格数据的图形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伶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交换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第五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格数据的图形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一中分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胜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搜索技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二高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超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or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表格的插入与设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一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智能信息处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科院附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永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像处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扶轮外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信息的加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华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价值的判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志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像的加工与处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智能信息处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一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坤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识人工智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宁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动画初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丰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图表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冬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冒泡法排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一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元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沿路径动画制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一○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建图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五十八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作贺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二外国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文混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七十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慧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数据进行分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市直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圣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件和文件夹的基本操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三官庙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秋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的硬件系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青屏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璐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作多媒体作品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第二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方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字格式的设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第三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国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格数据的图形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一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毅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形状补间动画的制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世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认识新同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跃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演示文稿中超级链接的设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惠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快速输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回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护环境我的家——数据计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玉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排序与筛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十二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穆朝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M2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你懂的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十九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洪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技飞行——引导线动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三十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玉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or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自选图形的妙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区第二初级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立超级链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九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路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走进摄影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第八十六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会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or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作母亲节贺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新奇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作图文并茂的电子板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贝去哪儿—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oto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层的应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五十七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庞安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与信息处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四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表的制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灵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水洼里的小鱼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卢店镇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志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不能失信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刘集镇朱塘池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金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老人与海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七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建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母鸡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颍阳镇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秋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己的话是让别人看的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文明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弋巧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狮子和鹿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平陌镇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巧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会感谢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苟堂镇劝门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婷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搭石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办嵩山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媛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老人与海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一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耿晓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爬山虎的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中岳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慧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水洼里的小鱼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朝凤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小熊住山洞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开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绍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乡下人家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开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小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“精彩极了”和“糟糕透了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开区民族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庆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青山不老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庄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小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孔子游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康平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宏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地震中的父与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刁家乡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记金华的双龙洞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创新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雨点儿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汝河新区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雨点儿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二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美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掌声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贾砦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喜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风娃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姚家镇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乡下人家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新区南流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增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跑进家来的松鼠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新烟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闽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记金华的黄龙洞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黄河路第三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菲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唯一的听众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航海西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谷彦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禹治水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南阳路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姗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巨人的花园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铭功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丽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纪昌学射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三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忆江南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陇西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万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少年王冕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东新区众意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庐山的云雾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康平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呼风唤雨的世纪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幸福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彩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搭石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陇西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慧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狼牙山五壮士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解放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晓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给予树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淮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英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识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二中等专业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槐乡五月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丰产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亚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搭石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超化镇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钓鱼的启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刘寨镇第一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蝙蝠和雷达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古荥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淑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老人与海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百花艺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掌声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杨桥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永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丑小鸭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郑韩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雪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艺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地震中的父与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青年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风娃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荟萃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照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九色鹿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五路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素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喜欢的游戏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岳村镇中王庙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向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彭德怀和他的大黑骡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龙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新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欢乐的泼水节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龙子湖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丹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识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康平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会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珍惜资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曲梁镇五虎庙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轩辕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晓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玩具柜台前的孩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建新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喜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钓鱼的启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圃田乡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孟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鱼游到了纸上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互助路小学北校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志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夹竹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农科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慧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地震中的父与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袁庄乡靳沟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小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鹿和狼的故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荟萃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伟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己的花是让别人看的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会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松鼠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闫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酸的和甜的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邱砦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丑小鸭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东风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二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“红领巾”真好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白坪乡初级中学小学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银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千年圆梦在今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告成镇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彩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大学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青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秋天的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青年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彦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蒙娜丽莎之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五里堡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春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纸船和风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第三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伟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触摸春天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牛店镇牛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虎门销烟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柳林镇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灵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搭石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中心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晓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弈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第三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跨越海峡的生命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外国语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颖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老人与海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大学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冬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第二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红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顶碗少年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办少林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瑞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鹿和狼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金桥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栗海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将相和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办滨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金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长城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兴华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祖父的园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港湾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爱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少年闰土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大冶镇第一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艳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桃花心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铝城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淑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老人与海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娇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假如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南十里铺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军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丽的小兴安岭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中心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艳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薛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军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画家和牧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桐淮小区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地震中的父与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秦岭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全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玩出了名堂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荆胡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诗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爱如茉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金燕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ɑi ie u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刘集镇三王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艳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官渡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华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圆明园的毁灭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新华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玉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生命 生命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新建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伟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跑进家来的松鼠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轩辕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艳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九寨沟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龙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纪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爱如茉莉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文化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郑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纸船和风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和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慈母情深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荆胡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凌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纸船和风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书院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掌声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六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雪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比尾巴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金凤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永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荷叶圆圆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新圃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泉水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建设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新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纸船和风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第三附属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书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柳树醒了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西大街办事处下庄河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会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燕子专列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城关镇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丹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慈母情深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长江东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秋天的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回民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玉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一夜的工作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东华镇南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红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水洼里的小鱼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商埠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弓海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四个太阳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淮河东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素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秋天的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新华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晓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永生的眼睛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阳城区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翠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这片土地是神圣的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罗砦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慧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假如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伊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玉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跨越海峡的生命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二里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剑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“精彩极了”和“糟糕透了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大隗镇王沟希望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爱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猫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商都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少年王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凤凰双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地震中的父与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黄水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丽的小兴安岭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龙岗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是什么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南阳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录红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小动物过冬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外国语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艳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乡村四月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嵩阳办滨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晨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生命 生命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米村镇矿区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赛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识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农科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雷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交通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建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月光曲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一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ɑo ou i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庙李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贵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地震中的父与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城东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彩那天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崇高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淼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白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大金店镇第四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占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詹天佑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大冶镇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志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笋芽儿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老鸦陈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会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葡萄沟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青屏办事处溱水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珍珠鸟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聚源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地震中的父与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春晖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晶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老人与海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华山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彩色的非洲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京水回民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志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灰雀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货栈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  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假如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开区外国语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喜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松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郎庙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喜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建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是什么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丽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这儿真好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文化路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淑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雪儿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五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建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藏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欢乐的泼水节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四月天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婧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但愿人长久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通泰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顺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徐悲鸿立志学画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四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郭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丽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海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勒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三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东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穆文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三个儿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大学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谷佳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青海高原一株柳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艺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磊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世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秋天的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穆莹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海底世界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沙口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晓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郑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杨氏之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凌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给家乡孩子的信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南阳路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宏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蚂蚁和蝈蝈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东新区昆丽河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乡歌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五路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北风和小鱼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龙门实验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彩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文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跨越海峡的生命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桐淮小区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艳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“精彩极了”和“糟糕透了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新圃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连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鸟岛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优胜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晓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船长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龙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会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诺贝尔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文化绿城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晓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征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工人第二新村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林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盘古开天地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逸夫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建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莉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三个儿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曙光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彩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逸夫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志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臧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老人与海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识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文化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建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慈母情深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改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老人与海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南曹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利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岳卫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乞巧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弓寨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鱼游到了纸上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建新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鸿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卉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闻官军收河南河北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黄河路第三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柳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丹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夹竹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丰庆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生命 生命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春晖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鸿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晓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搭石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淮河东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圆明园的毁灭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龙王办事处铁李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翟遂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普罗米修斯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伊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焕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那片绿绿的爬山虎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黄水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建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识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文化绿城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梦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汝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喜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临死前的严监生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向阳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风娃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素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不是最弱小的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丰庆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太空生活趣事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工人第二新村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宝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窗前的气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伊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一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志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宋庆龄故居的樟树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三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红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识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优胜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殷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一个小村庄的故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郑上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红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李时珍夜宿古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黄河路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保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太阳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汝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鸿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陶罐和铁罐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外国语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鸿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燕子专列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弓庄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红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盘古开天地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官渡镇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连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京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威尼斯的小艇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特色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菜园里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外国语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亚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笋芽儿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互助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长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育红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全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一个小村庄的故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新区五龙口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艳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丛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钱的魔力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六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纸船和风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人和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素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卧薪尝胆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文化路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科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丽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征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开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小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淑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小嘎子和胖墩比赛摔跤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淮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贵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红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太阳是大家的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第二中等专业学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英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二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识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五里堡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彦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玉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圆明园的毁灭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七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称赞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八岗办事处庙后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国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晓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三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厄运打不垮的信念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东新区畅和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金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“红领巾”真好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东关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秋天的雨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圃田乡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金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雅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临死前的严监生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贾河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学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三打白骨精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五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东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永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比尾巴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晓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伯牙绝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商埠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爱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晓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桥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回民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建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倩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狐假虎威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经三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庆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搭石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官渡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芹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花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为了中华民族的崛起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高村二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军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打开国门 走向世界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卢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丽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棒 你也棒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梨河镇七里堂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会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首都北京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区袁庄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们的生活离不开纸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帝湖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雪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叁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技给我们带来什么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告成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会安全自护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东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怎样看电视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华山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今非昔比的厨房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汝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荆玉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不能忘记的屈辱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新华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会相处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二郎庙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利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春天的盛会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纬四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宇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华食文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新圃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好大一个家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济区东风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和动物交朋友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街区新建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旭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唐朝盛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原区秦岭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海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规则是什么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战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环球旅行去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第三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唐朝盛世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新柳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清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的这一年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文化路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友爱残疾人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康平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路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保护森林，节约纸张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丰庆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耀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从看电视说起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实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蔚蓝色的地球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苟堂镇中心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丽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谈谈看电视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市直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冉艳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人都应该懂得的“道路语言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文化绿城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惠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人都应该懂得的“道路语言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城回族区二里岗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国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慧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钱该怎样花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黄水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说声“谢谢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第二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瑞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我国的国宝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五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艳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珍爱生命 遵守规则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七区京广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桂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金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当危险发生的时候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六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保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生活中不能没有他们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区黄河路第一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关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桂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健康生活每一天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中学第二附属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曲锦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居家生活讲节约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师院附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丹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保护眼睛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朝凤路小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改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珍珠与泪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代诗歌人物形象鉴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化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庆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和碱的中和反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中原区教育体育局中学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生物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永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质跨膜运输方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生物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爱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胞膜——系统的边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教育体育局基础教育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政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海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价格变动的影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政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礼仪展风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二七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政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红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等尊重你我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管城回族区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政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君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仰望星空  脚踏实地——正确对待理想与现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金水区教育发展研究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政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战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走近法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区教育文化体育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艳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战时共产主义到斯大林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斑羚飞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二七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明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的歌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中原区教育体育局中学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香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端午的鸭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教育体育局基础教育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宝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：行进间双手变相运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音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巧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划时代的音乐大师——贝多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音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荣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歌曲唱法赏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惠济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音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桂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云追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二七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白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快乐的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基础教育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柯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技术应用概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新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的发布与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  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几何概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信息技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晓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件的发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二七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心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文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的名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香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熊住山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教育体育局基础教育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枫桥夜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乞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高新区管委会教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芹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柳树和小枣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牟县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东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花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金水区教育发展研究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洪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索溪峪的“野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区教育文化体育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如茉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基础教育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贵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爱的草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中原区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思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宾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今非昔比的厨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二七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景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异分母分数加、减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分母分数加减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的认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基础教育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慧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行四边形的面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（综保区）基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明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扣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金水区教育发展研究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边形的内角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管城回族区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红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o you like pears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惠济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春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hose dog is i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 Let’s tal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冰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here is a big be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二七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秀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行四边形的性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金水区教育发展研究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兑继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行四边形的性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惠济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晓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行四边形的性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尚  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撕纸想象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金水区教育发展研究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慎淑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功夫小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中班科学活动纸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基础教育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丽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慧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松鼠的大尾巴——中班绘本阅读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教育体育局基础教育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教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阎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猫相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中原区教育体育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雪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词从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封市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考英语完形填空技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郑市教育体育局基础教育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考短文改错探究与突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密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nit9 I like music that I can dance t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惠济区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凌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七年级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nit 7 Section B 2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金水区教育发展研究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ow to get to school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航空港经济综合实验区（综保区）基础教研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hat are you going to do at the weekend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郑东新区基础教育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智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’d like a large pizz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经济技术开发区教育文化体育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物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国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壹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能守恒定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荥阳市教育体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物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建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贰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教育局教学研究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的直线传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金水区教育发展研究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15"/>
          <w:szCs w:val="15"/>
        </w:rPr>
      </w:pPr>
      <w:r>
        <w:rPr>
          <w:rFonts w:eastAsia="仿宋;Arial Unicode MS" w:cs="仿宋;Arial Unicode MS" w:ascii="仿宋;Arial Unicode MS" w:hAnsi="仿宋;Arial Unicode MS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4:00Z</dcterms:created>
  <dc:creator>User</dc:creator>
  <dc:description/>
  <cp:keywords/>
  <dc:language>en-US</dc:language>
  <cp:lastModifiedBy>微软用户</cp:lastModifiedBy>
  <dcterms:modified xsi:type="dcterms:W3CDTF">2015-11-03T01:15:00Z</dcterms:modified>
  <cp:revision>4</cp:revision>
  <dc:subject/>
  <dc:title/>
</cp:coreProperties>
</file>