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五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四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 w:cs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277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名教师荣获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4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下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半年郑州市市级观摩示范课、协作区区级观摩示范课等奖励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eastAsia="仿宋_GB2312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14</w:t>
      </w:r>
      <w:r>
        <w:rPr>
          <w:rFonts w:ascii="Times New Roman" w:hAnsi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eastAsia="仿宋_GB2312"/>
          <w:color w:val="000000"/>
          <w:sz w:val="30"/>
          <w:szCs w:val="30"/>
        </w:rPr>
        <w:t>下</w:t>
      </w:r>
      <w:r>
        <w:rPr>
          <w:rFonts w:ascii="Times New Roman" w:hAnsi="Times New Roman" w:eastAsia="仿宋_GB2312"/>
          <w:color w:val="000000"/>
          <w:sz w:val="30"/>
          <w:szCs w:val="30"/>
        </w:rPr>
        <w:t>半年共评出市级观摩示范课</w:t>
      </w:r>
      <w:r>
        <w:rPr>
          <w:rFonts w:eastAsia="仿宋_GB2312" w:ascii="Times New Roman" w:hAnsi="Times New Roman"/>
          <w:color w:val="000000"/>
          <w:sz w:val="30"/>
          <w:szCs w:val="30"/>
        </w:rPr>
        <w:t>43</w:t>
      </w:r>
      <w:r>
        <w:rPr>
          <w:rFonts w:ascii="Times New Roman" w:hAnsi="Times New Roman" w:eastAsia="仿宋_GB2312"/>
          <w:color w:val="000000"/>
          <w:sz w:val="30"/>
          <w:szCs w:val="30"/>
        </w:rPr>
        <w:t>名，区级观摩示范课</w:t>
      </w:r>
      <w:r>
        <w:rPr>
          <w:rFonts w:eastAsia="仿宋_GB2312" w:ascii="Times New Roman" w:hAnsi="Times New Roman"/>
          <w:color w:val="000000"/>
          <w:sz w:val="30"/>
          <w:szCs w:val="30"/>
        </w:rPr>
        <w:t>128</w:t>
      </w:r>
      <w:r>
        <w:rPr>
          <w:rFonts w:ascii="Times New Roman" w:hAnsi="Times New Roman" w:eastAsia="仿宋_GB2312"/>
          <w:color w:val="000000"/>
          <w:sz w:val="30"/>
          <w:szCs w:val="30"/>
        </w:rPr>
        <w:t>名，市级经验交流研讨</w:t>
      </w:r>
      <w:r>
        <w:rPr>
          <w:rFonts w:eastAsia="仿宋_GB2312" w:ascii="Times New Roman" w:hAnsi="Times New Roman"/>
          <w:color w:val="000000"/>
          <w:sz w:val="30"/>
          <w:szCs w:val="30"/>
        </w:rPr>
        <w:t>56</w:t>
      </w:r>
      <w:r>
        <w:rPr>
          <w:rFonts w:ascii="Times New Roman" w:hAnsi="Times New Roman" w:eastAsia="仿宋_GB2312"/>
          <w:color w:val="000000"/>
          <w:sz w:val="30"/>
          <w:szCs w:val="30"/>
        </w:rPr>
        <w:t>人，区级经验交流研讨</w:t>
      </w:r>
      <w:r>
        <w:rPr>
          <w:rFonts w:eastAsia="仿宋_GB2312" w:ascii="Times New Roman" w:hAnsi="Times New Roman"/>
          <w:color w:val="000000"/>
          <w:sz w:val="30"/>
          <w:szCs w:val="30"/>
        </w:rPr>
        <w:t>46</w:t>
      </w:r>
      <w:r>
        <w:rPr>
          <w:rFonts w:ascii="Times New Roman" w:hAnsi="Times New Roman" w:eastAsia="仿宋_GB2312"/>
          <w:color w:val="000000"/>
          <w:sz w:val="30"/>
          <w:szCs w:val="30"/>
        </w:rPr>
        <w:t>人，优秀教学案例</w:t>
      </w:r>
      <w:r>
        <w:rPr>
          <w:rFonts w:eastAsia="仿宋_GB2312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eastAsia="仿宋_GB2312"/>
          <w:color w:val="000000"/>
          <w:sz w:val="30"/>
          <w:szCs w:val="30"/>
        </w:rPr>
        <w:t>人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黑体;SimHei"/>
          <w:sz w:val="24"/>
        </w:rPr>
      </w:pPr>
      <w:r>
        <w:rPr>
          <w:rFonts w:eastAsia="仿宋_GB2312"/>
          <w:sz w:val="30"/>
          <w:szCs w:val="30"/>
        </w:rPr>
        <w:t>现将获奖教师名单公布如下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260"/>
        <w:gridCol w:w="540"/>
        <w:gridCol w:w="540"/>
        <w:gridCol w:w="720"/>
        <w:gridCol w:w="1697"/>
        <w:gridCol w:w="1004"/>
        <w:gridCol w:w="1620"/>
        <w:gridCol w:w="2700"/>
        <w:gridCol w:w="1494"/>
        <w:gridCol w:w="666"/>
        <w:gridCol w:w="1418"/>
      </w:tblGrid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淑娟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门太守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回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入宝山而空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十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柴晓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形的变换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五十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颖慧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角函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二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祎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地理选择题专题训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桂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自主的和平外交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本主义时代的曙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第二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利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古代希腊民主政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润龙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串并联电路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八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香云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习课的有效性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五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孙永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化学实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○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艺流程专题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淑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酸和碱的反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十六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京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氧化还原反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文文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图秀秀抠图功能的应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五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燕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ratc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续夏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生存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市教育局综合实践基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铁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展活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市教育局综合实践基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欢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与设计的关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市实验高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一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理心—建立沟通的桥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外国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唤醒心中的巨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九十九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想事成—积极心理暗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新枫杨外国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古韵——剪刻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白娟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之印象——我画我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教研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娟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识字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政通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星星的孩子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朝凤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雪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天的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兴华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伊河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  银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钓鱼的启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建设路三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牙绝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郑州中学附属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 the Nature Park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聚源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宛兆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re Is a Big Bed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幸福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天奇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心协力造大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政府直属第一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分享我快乐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第一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光盘”行动总动员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市直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珊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骄傲，我是郑州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汝河新区第二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玉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都很重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封市卢店镇直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慧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妈谢谢你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实验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振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和赢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牟县百花路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鱼儿一个美丽的家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区南十里铺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物质在水中的溶解能力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淮河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260"/>
        <w:gridCol w:w="540"/>
        <w:gridCol w:w="540"/>
        <w:gridCol w:w="720"/>
        <w:gridCol w:w="1853"/>
        <w:gridCol w:w="848"/>
        <w:gridCol w:w="1620"/>
        <w:gridCol w:w="2700"/>
        <w:gridCol w:w="1353"/>
        <w:gridCol w:w="807"/>
        <w:gridCol w:w="1418"/>
      </w:tblGrid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利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老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布泊，消逝的仙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五十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春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几何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四十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鹏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盲孩子和他的影子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记承天寺夜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四十八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文静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回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四十五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甜甜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春江花月夜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十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声声慢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扶轮外国语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海霞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扬州慢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实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古代诗歌鉴赏之诗歌标题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春江花月夜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昱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短歌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十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英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奥斯维辛没有什么新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七十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次函数与正比例函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二十三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董晓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次函数与正比例函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八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霍冬冬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次函数与正比例函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经纬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孙海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规划问题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王雅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规划问题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赵晓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次函数的应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大一附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刘金召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元一次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晓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灯光与影子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五十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刘苑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次函数的图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三十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胡伟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次函数的图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三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张译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函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六十三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刚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扶轮外国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孙海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鑫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宏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马国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○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郭建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第四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张亚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第四十四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亮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 people have robots?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三十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娜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 lost his arm but is still climbing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晨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f you have a party, you'll have a great time</w:t>
            </w:r>
            <w:r>
              <w:rPr>
                <w:rFonts w:ascii="Times New Roman" w:hAnsi="Times New Roman" w:cs="宋体;SimSun"/>
                <w:szCs w:val="21"/>
              </w:rPr>
              <w:t>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外国语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栓栓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am going to study computer science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五十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涂海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am going to study computer science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六十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乔珊珊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ere's my backpack?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回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晓航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eat scientis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一零一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会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 in the futur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付云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如何写推荐信和自荐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十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雅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礼貌显魅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八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礼貌显魅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三十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君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培养高雅的生活情趣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四十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莉荣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等尊重你我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六十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等尊重你我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  <w:shd w:fill="FFFFFF" w:val="clear"/>
              </w:rPr>
              <w:t>郭佳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  <w:shd w:fill="FFFFFF" w:val="clear"/>
              </w:rPr>
              <w:t>对不良诱惑说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宋体;SimSun"/>
                <w:color w:val="000000"/>
                <w:szCs w:val="21"/>
                <w:shd w:fill="FFFFFF" w:val="clear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枫杨外国语学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爱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的保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的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金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络上的人际交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五十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倩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善于调控情绪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六十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严也是一种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五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丹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礼貌显魅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三十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踔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价值判断与价值选择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二十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花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等高线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南省实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世界气温的分布特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八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图上的方向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丽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球的公转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南省实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王丽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降水的分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回民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李晓燕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降水的分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回民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谢慧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球自转的地理意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王高龙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水资源的合理利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一零一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贾玉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我国的气候特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五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翟继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空间定位方法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谢淑亚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工业的分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六十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粆旭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然界的水循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大一附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轩华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市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徐海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九年级思想解放专题复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周新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九年级思想解放专题复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枫杨外语学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赵晓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大化改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海燕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古代世界的战争与征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五十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玲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启蒙运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十六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昊志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启蒙运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上街实验高级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玉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民族团结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2" w:color="FFFFFF"/>
                <w:bottom w:val="single" w:sz="6" w:space="0" w:color="FFFFFF"/>
                <w:right w:val="single" w:sz="6" w:space="0" w:color="FFFFFF"/>
              </w:pBdr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十三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何肖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开创外交新局面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杨军旗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罗马法的起源与发展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浪漫主义的文学艺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十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梁艺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质生活与习俗的变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五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光的折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十九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茜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欧姆定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雷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光的反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陈馨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透镜及其应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五十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李岩静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欧姆定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回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王浩龙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通电导线在磁场中受到的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王本丞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弹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王小焕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牛顿运动定律的应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感应电流方向的判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七十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张广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解质及其电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○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余海霞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解质及其电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扶轮外语学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霍本龙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元素周期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郭明慧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质的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张蓓蓓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共价键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姚丽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氧化碳和一氧化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六十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瑞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碳制取的研究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雪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shd w:fill="FFFFFF" w:val="clear"/>
              </w:rPr>
              <w:t>金刚石、石墨和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vertAlign w:val="subscript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外国语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空气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吕庆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氧化碳和一氧化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三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解艳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氧化碳和一氧化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扶轮外语学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社会行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璐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鸟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外国语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周凤娜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鸟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枫杨外国语学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常珊珊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先天性行为和学习行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十八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范许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动物的运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十四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单细胞生物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回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单细胞生物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惠民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娜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伴性遗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为民高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李军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染色体变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NA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的复制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伴性遗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二十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娄新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基因是主要的遗传物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实验高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吴媛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染色体变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常大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细胞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系统内的分工合作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○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韩奔月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西南片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嫉妒，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hold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住了吗？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笑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西南片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掌控学习情绪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五十三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多利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快速跑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中原一中实验学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林道凯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太极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十八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彭俊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三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足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十一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昊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四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接力跑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四十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五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篮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七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珍妮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中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丝竹相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第四十四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雨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中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肖邦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实验高级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中东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这封书信来得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第三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中西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军民大生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第十九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攀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第一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现与创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第三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第二协作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绘线条图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会说话的图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州市外国语中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260"/>
        <w:gridCol w:w="540"/>
        <w:gridCol w:w="540"/>
        <w:gridCol w:w="720"/>
        <w:gridCol w:w="1697"/>
        <w:gridCol w:w="1004"/>
        <w:gridCol w:w="1620"/>
        <w:gridCol w:w="2919"/>
        <w:gridCol w:w="1275"/>
        <w:gridCol w:w="666"/>
        <w:gridCol w:w="1418"/>
      </w:tblGrid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等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湘菊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中招试卷现代文阅读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枫杨外国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焕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出总有回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一○六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招语文试卷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一○六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协作，科学备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畬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测古代诗文阅读答题总结和复习建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欣欣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河南省中招考试英语试题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五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玮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科中招考试经验介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五十八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道至简 知易行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郑东新区外国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夯实基础，读写并重，群策群力过一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市第四十七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语篇为单位考查语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语篇为单位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庆瑗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</w:t>
            </w:r>
            <w:r>
              <w:rPr>
                <w:rFonts w:ascii="宋体;SimSun" w:hAnsi="宋体;SimSun" w:cs="宋体;SimSun"/>
                <w:szCs w:val="21"/>
              </w:rPr>
              <w:t>年河南省高考英语书面表达答题分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考建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市第十六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陶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三一测阅读与完形答题情况浅谈下阶段复习备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回民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一测英语语法、改错与写作答题情况浅析及复习备考建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市第四十七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永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近年来高考政治新课标卷命题规律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外国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穆宏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维能力的考查趋势与备考策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志刚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反思高三政治复习备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二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影响得分的因素及应对办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确阶段目标，搞好备考复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州七十三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于时政论坛活动的思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三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校开展时政教学的几点做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淑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例谈思想品德命题中时政热点的选取与试题研制技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七区教研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握命题规律，提高命题质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四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三一测主观题答题情况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二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纲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祎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高考地理试题评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伟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复习备考方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九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地理试题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二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地理试题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地理试题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外国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地理复习经验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郑二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  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复习中命制试卷的体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六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择题专题突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应用专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永欣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生物选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的改进与提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密市教研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  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生物爱好者协会经验分享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二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红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堂观察助推校际联运教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庆卫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活动开展方法探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永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视频制作工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amtasi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用介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  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雕刻机技能培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市第十四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晓娜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校本课程编写指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第八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涛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游戏治疗系列课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五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歆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结构团体咨询学习感悟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四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锦凤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色彩创造版画课堂新局面——我和绝版木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郑市新华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建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享受剪纸的快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荥阳市第六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滨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烙画艺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济区石桥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园本健体课程中成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第一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素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美术特色园本课程的构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市第二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寇  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阳光课程培育阳光儿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工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彩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“爱育和谐”的园本课程体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荥阳市第一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建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生活开启智慧  用智慧创新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汝河一幼课程建设经验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汝河新区第一幼儿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锦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结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推教学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“以读代讲”结合“汉之星”阅读教学经验汇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教研室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在她的路上暗锁反思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“汉之星”推广及“以读代讲”情况汇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郑州中学附属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专题教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倾听文本乐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伊河路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桂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读代讲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用心聆听课堂上的天籁之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航空港经济综合实验区第一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读代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疑促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读促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济京水回民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读代讲促进孩子成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区工二村小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260"/>
        <w:gridCol w:w="540"/>
        <w:gridCol w:w="540"/>
        <w:gridCol w:w="720"/>
        <w:gridCol w:w="1697"/>
        <w:gridCol w:w="1004"/>
        <w:gridCol w:w="1620"/>
        <w:gridCol w:w="2493"/>
        <w:gridCol w:w="1701"/>
        <w:gridCol w:w="666"/>
        <w:gridCol w:w="1418"/>
      </w:tblGrid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奖等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彩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缤纷社团育语文达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第二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话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团，点亮金色梦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四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永俊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写作课如何做到教学评一体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八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莹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二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语阅读课如何对接中考阅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大附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晓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听说课经验交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大一附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语法教学方法之我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</w:t>
            </w:r>
            <w:r>
              <w:rPr>
                <w:rFonts w:ascii="Times New Roman" w:hAnsi="Times New Roman" w:cs="宋体;SimSun"/>
                <w:szCs w:val="21"/>
              </w:rPr>
              <w:t>回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学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强书面表达效果的策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大学第一附属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喜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二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水北调作业设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南省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于标准的命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三十四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丽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于标准的命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八十六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邓讲美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二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多变的天气作业设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刘学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三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作图技术经验交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鹏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我在教学中的思考和感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一○六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倩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五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气与气候命题交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回民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玉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五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七年级地理命题交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三十九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豪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五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七年级地理命题交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扶轮外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慧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第五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八年级地理命题交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三十九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亢晓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于标准的高三一测模拟试题命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一○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宇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于标准的高三试题命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四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杨秀明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案教学体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五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张苗苗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案教学体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一〇一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马欢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从一节课看小组合作的有效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逯晓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课堂提问的有效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王艳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三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课堂教学的有效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博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三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提高课堂教学的有效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六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陈丹华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道德课堂中课堂提问技巧的探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谢彩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理概念课模式的探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一〇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仇国卫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元素与物质世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回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杨朝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水溶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杨理慧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解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四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梅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二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质的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谭斐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三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沉淀溶解平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高中第三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物质的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龙湖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曹永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shd w:fill="FFFFFF" w:val="clear"/>
              </w:rPr>
              <w:t>金刚石、石墨和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vertAlign w:val="subscript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八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国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一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实验专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河南省第二实验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丽单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shd w:fill="FFFFFF" w:val="clear"/>
              </w:rPr>
              <w:t>燃烧和灭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枫杨外国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三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shd w:fill="FFFFFF" w:val="clear"/>
              </w:rPr>
              <w:t>水及溶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外国语中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翟亮亮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五十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迪迪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初中第四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氧化碳制取的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孙亚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西南片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OH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牌中的智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葛秀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东北片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自我环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在老师自我保健及心理咨询中的运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七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张慧民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东北片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心理健康与教师管理工作的联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三十四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富勤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东南片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沙盘案例分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四十五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一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西北片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心理剧操作实践与指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</w:t>
            </w:r>
            <w:r>
              <w:rPr>
                <w:rFonts w:ascii="Times New Roman" w:hAnsi="Times New Roman" w:cs="宋体;SimSun"/>
                <w:szCs w:val="21"/>
              </w:rPr>
              <w:t>外国语学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葛晓娜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西北片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生心理辅导案例研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一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玉芬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西北片协作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心理剧的拍摄技巧与实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州六十中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260"/>
        <w:gridCol w:w="540"/>
        <w:gridCol w:w="540"/>
        <w:gridCol w:w="720"/>
        <w:gridCol w:w="1697"/>
        <w:gridCol w:w="1004"/>
        <w:gridCol w:w="1620"/>
        <w:gridCol w:w="2700"/>
        <w:gridCol w:w="1260"/>
        <w:gridCol w:w="900"/>
        <w:gridCol w:w="1418"/>
      </w:tblGrid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奖等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光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值判断与价值选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州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语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刚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矛盾的普遍性和特殊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四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价格的因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二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学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价格的因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二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ulim;굴림" w:hAnsi="Gulim;굴림" w:eastAsia="Gulim;굴림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1:00Z</dcterms:created>
  <dc:creator>微软用户</dc:creator>
  <dc:description/>
  <cp:keywords/>
  <dc:language>en-US</dc:language>
  <cp:lastModifiedBy>微软用户</cp:lastModifiedBy>
  <cp:lastPrinted>2013-09-06T16:47:00Z</cp:lastPrinted>
  <dcterms:modified xsi:type="dcterms:W3CDTF">2015-03-12T07:41:00Z</dcterms:modified>
  <cp:revision>36</cp:revision>
  <dc:subject/>
  <dc:title/>
</cp:coreProperties>
</file>