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五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一期</w:t>
      </w:r>
    </w:p>
    <w:p>
      <w:pPr>
        <w:pStyle w:val="Normal"/>
        <w:snapToGrid w:val="false"/>
        <w:spacing w:lineRule="auto" w:line="288"/>
        <w:rPr>
          <w:rFonts w:eastAsia="仿宋_GB2312;微软雅黑"/>
          <w:color w:val="000000"/>
          <w:spacing w:val="20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微软雅黑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kern w:val="0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郑州市第四届小学英语教师技能大赛评比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郑州市第四届小学英语教师技能大赛经过学校推荐、各县区初评，共选出</w:t>
      </w:r>
      <w:r>
        <w:rPr>
          <w:rFonts w:eastAsia="仿宋_GB2312;微软雅黑"/>
          <w:sz w:val="30"/>
          <w:szCs w:val="30"/>
        </w:rPr>
        <w:t>66</w:t>
      </w:r>
      <w:r>
        <w:rPr>
          <w:rFonts w:eastAsia="仿宋_GB2312;微软雅黑"/>
          <w:sz w:val="30"/>
          <w:szCs w:val="30"/>
        </w:rPr>
        <w:t>位教师参加市级技能大赛评比。本次市级评审以视频形式展评。共评出一等奖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名，二等奖</w:t>
      </w:r>
      <w:r>
        <w:rPr>
          <w:rFonts w:eastAsia="仿宋_GB2312;微软雅黑"/>
          <w:sz w:val="30"/>
          <w:szCs w:val="30"/>
        </w:rPr>
        <w:t>33</w:t>
      </w:r>
      <w:r>
        <w:rPr>
          <w:rFonts w:eastAsia="仿宋_GB2312;微软雅黑"/>
          <w:sz w:val="30"/>
          <w:szCs w:val="30"/>
        </w:rPr>
        <w:t>名，三等奖</w:t>
      </w:r>
      <w:r>
        <w:rPr>
          <w:rFonts w:eastAsia="仿宋_GB2312;微软雅黑"/>
          <w:sz w:val="30"/>
          <w:szCs w:val="30"/>
        </w:rPr>
        <w:t>13</w:t>
      </w:r>
      <w:r>
        <w:rPr>
          <w:rFonts w:eastAsia="仿宋_GB2312;微软雅黑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现将获奖情况公布如下：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143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"/>
        <w:gridCol w:w="1080"/>
        <w:gridCol w:w="720"/>
        <w:gridCol w:w="1260"/>
        <w:gridCol w:w="1440"/>
        <w:gridCol w:w="900"/>
        <w:gridCol w:w="1440"/>
        <w:gridCol w:w="2340"/>
        <w:gridCol w:w="1980"/>
        <w:gridCol w:w="1260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获奖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课程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获奖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文件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周丽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Can You Do?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登封市崇高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李君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In a Nature Park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荥阳市第六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樊子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Would You Like? 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第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许林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e Love Animal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郑市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慧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Week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牟县官渡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董钧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Does He Do?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’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原区伏牛路第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程丹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Can You Do?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C Story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原区郑上路第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Colour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二七区陇西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殷笑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Schoolbag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二七区培育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t the Farm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管城区五里堡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's Your Favourite Season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管城区南曹中心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estival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南阳路第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陈利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Can You Do?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文化绿城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于慧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riend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learn &amp;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宋彬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Does He Do?  A.Read &amp; wr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惠济区东风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朱品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How Do You Feel?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惠济区固城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程丹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e Love Animals.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高新区长椿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Schoolbag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东新区康平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Look at Me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经开区任楼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宋梦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eather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经开区朝凤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梁闪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Look at Me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登封市白坪乡中心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Colour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登封市商埠街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苏芹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Can You Do?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Read and wr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邵晓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Happy Birthday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付文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riends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荥阳市王村镇第三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魏慧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l Have a Pen Pal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荥阳市高村乡第一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靳佳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Look at Me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第三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e Love Animal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曲梁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郭永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Home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Home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牛店李湾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晓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Does He Do?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Read and wr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城关镇西瓦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秦瑞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Week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郑市外国语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Can You Do?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牟县外国语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时建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Dinner's Ready!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C Story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原区郑上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唐玉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e Love Animal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原区绿都城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朱雪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Weekend Plan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原区伏牛路第四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Home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原区互助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t the Zoo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二七区兴华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韩艳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t the Zoo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二七区人和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Good Morning, John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管城区外国语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Week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管城区工二村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Home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.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管城区创新街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There Is a Big Bed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文化路第一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古佳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ere Is My Car?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凤凰双语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estival Plan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Read &amp; wr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黄河路第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李宇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riend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文化路第三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张艺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惠济区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李垚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e Love Animals.   B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高新区郑州大学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周慧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ays to Go to School   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东新区康平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方丽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Can You Do?   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东新区聚源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欧玲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Can You Do?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C Story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东新区众意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amily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经开区外国语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卢晓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Week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lear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师范学院附属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程俊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Would You Like? 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登封市告城镇中心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时玲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School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荥阳市广武镇第四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Home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.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荥阳市城关乡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李晓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Would You Like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尖山初中小学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丁亚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Look at Me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新密市白寨镇刘堂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牛小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e Love Animal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牟县青年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崔立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Would You Like?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Read &amp; wr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原区育红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What Are You Doing?  A Read &amp; wr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二七区外国语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Happy Birthday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管城区十八里河镇中心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Weekend Plan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B Read &amp; wr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金水区新柳路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Friends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A Let's ta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东新区畅和街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Different Ways to Go to School. Let's r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上街区实验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4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市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任源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My We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郑州航空港区中心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5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1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仿宋_GB2312;微软雅黑"/>
          <w:kern w:val="0"/>
          <w:sz w:val="20"/>
          <w:szCs w:val="20"/>
        </w:rPr>
      </w:pPr>
      <w:r>
        <w:rPr>
          <w:rFonts w:eastAsia="仿宋_GB2312;微软雅黑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eastAsia="仿宋_GB2312;微软雅黑"/>
          <w:kern w:val="0"/>
          <w:sz w:val="20"/>
          <w:szCs w:val="20"/>
        </w:rPr>
      </w:pPr>
      <w:r>
        <w:rPr>
          <w:rFonts w:eastAsia="仿宋_GB2312;微软雅黑"/>
          <w:kern w:val="0"/>
          <w:sz w:val="20"/>
          <w:szCs w:val="20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仿宋_GB2312;微软雅黑" w:cs="宋体;SimSun"/>
          <w:color w:val="000000"/>
          <w:kern w:val="0"/>
          <w:sz w:val="24"/>
          <w:szCs w:val="20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5:00Z</dcterms:created>
  <dc:creator>DELL</dc:creator>
  <dc:description/>
  <cp:keywords/>
  <dc:language>en-US</dc:language>
  <cp:lastModifiedBy>微软用户</cp:lastModifiedBy>
  <dcterms:modified xsi:type="dcterms:W3CDTF">2015-02-06T07:53:00Z</dcterms:modified>
  <cp:revision>31</cp:revision>
  <dc:subject/>
  <dc:title>郑州市基础教育教研工作</dc:title>
</cp:coreProperties>
</file>