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四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十五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综合实践活动学科优质课比赛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综合实践活动学科优质课比赛评比工作已经结束，共评选出市优质课一等奖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，二等奖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人。现将获奖教师名单公布如下：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8"/>
        <w:gridCol w:w="851"/>
        <w:gridCol w:w="1488"/>
        <w:gridCol w:w="922"/>
        <w:gridCol w:w="1508"/>
        <w:gridCol w:w="1929"/>
        <w:gridCol w:w="1666"/>
        <w:gridCol w:w="850"/>
        <w:gridCol w:w="1450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等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课程题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辅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文件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雪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训飘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街区曙光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扬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玉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筑心灵的防火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荥阳市第二初级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国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雅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进春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荥阳市第三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春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倩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题报告交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一○一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志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性学习开题报告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一○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志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恒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趣的磁铁游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东新区众意路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洪涛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怎么进行问卷调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郑市第一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德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素慧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今天，你吃早餐了吗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荥阳市崔庙实验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彩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乡的水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荥阳市第六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永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伴我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荥阳市第一初级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瑞红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高华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的基本特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牟县第二高级中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改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质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艳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郑州市教育局教学研究室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爱我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牟县第三初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书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6:00Z</dcterms:created>
  <dc:creator>微软用户</dc:creator>
  <dc:description/>
  <cp:keywords/>
  <dc:language>en-US</dc:language>
  <cp:lastModifiedBy>微软用户</cp:lastModifiedBy>
  <cp:lastPrinted>2014-09-25T16:37:00Z</cp:lastPrinted>
  <dcterms:modified xsi:type="dcterms:W3CDTF">2014-11-21T01:38:00Z</dcterms:modified>
  <cp:revision>9</cp:revision>
  <dc:subject/>
  <dc:title>郑州市基础教育教研工作</dc:title>
</cp:coreProperties>
</file>