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一四年第五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4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18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>2014</w:t>
      </w:r>
      <w:r>
        <w:rPr>
          <w:rFonts w:ascii="黑体;SimHei" w:hAnsi="黑体;SimHei" w:cs="Times New Roman" w:eastAsia="黑体;SimHei"/>
          <w:sz w:val="44"/>
          <w:szCs w:val="44"/>
        </w:rPr>
        <w:t>年郑州市化学优质课获奖简报</w:t>
      </w:r>
    </w:p>
    <w:p>
      <w:pPr>
        <w:pStyle w:val="Normal"/>
        <w:spacing w:lineRule="exact" w:line="600" w:before="156" w:after="0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 w:before="156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640" w:before="156" w:after="0"/>
        <w:ind w:firstLine="615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郑州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中学化学优质课评比工作已经结束。本次比赛经过区级课堂教学达标活动初赛、市级说课比赛、网上录播课评比三个阶段，依照公平、公正、公开的原则，经过严格评审，评选出了一等奖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，二等奖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，三等奖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，现将评选结果公布于后。</w:t>
      </w:r>
    </w:p>
    <w:p>
      <w:pPr>
        <w:pStyle w:val="Normal"/>
        <w:snapToGrid w:val="false"/>
        <w:spacing w:lineRule="exact" w:line="640" w:before="156" w:after="0"/>
        <w:ind w:firstLine="61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40" w:before="156" w:after="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 w:before="156" w:after="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21"/>
        </w:rPr>
      </w:pPr>
      <w:r>
        <w:rPr>
          <w:rFonts w:eastAsia="仿宋_GB2312"/>
          <w:color w:val="000000"/>
          <w:sz w:val="30"/>
          <w:szCs w:val="21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742"/>
        <w:gridCol w:w="720"/>
        <w:gridCol w:w="720"/>
        <w:gridCol w:w="1800"/>
        <w:gridCol w:w="900"/>
        <w:gridCol w:w="1800"/>
        <w:gridCol w:w="2390"/>
        <w:gridCol w:w="2126"/>
        <w:gridCol w:w="851"/>
        <w:gridCol w:w="1133"/>
      </w:tblGrid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奖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办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奖等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证单位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课程题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奖人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辅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恒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元素与人体健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酸和碱的中和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枫杨外语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宋晓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属材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六十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赵晓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生活中常见的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八国际联合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生活中常见的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枫杨外语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林珍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溶液的形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晓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刚石、石墨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C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十三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佳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五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梅更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水的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中实验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种彦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燃烧和灭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五十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亚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水的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六十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弓瑞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属材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是一门以实验为基础的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十三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燃烧和灭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汜水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俊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刚石、石墨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C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十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崔慧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质量守恒定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新奇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水的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八十五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马艳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水的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区石佛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潘雪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溶液的形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原区西岗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生活中常见的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十五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阿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是一门以实验为基础的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实验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建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氧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九十四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董庆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溶解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原区教研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马晶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质量守恒定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十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郝凤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共加价与分子的空间构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外国语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师蕊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海水中的元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海水中的元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董伶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解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七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十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秀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中常用的物理量——物质的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十八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余晓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共加价与分子的空间构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慧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石油和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重要的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谢振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离子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回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孔大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十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赵宏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艳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共加价与分子的空间构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实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解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石油和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重要的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四十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庞献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五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岳莉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解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瑞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实验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吕军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一中分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利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氨氧化法制硝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牟四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姬和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氨氧化法制硝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十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宋争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获取安全的饮用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孟宏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氨氧化法制硝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嵩阳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袁建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海水中的元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十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水的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市六十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崔良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属材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六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晓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溶液的形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晓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溶液的形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质量守恒定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紫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水的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郭利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溶液的形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中实验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苏志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生活中常见的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八十五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毛要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质量守恒定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惠济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林金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质量守恒定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东新区外国语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丽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刚石、石墨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C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牟第三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保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酸和碱的中和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市苑陵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陶海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酸和碱的中和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市七十八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候宏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氧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登封市直一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永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是一门以实验为基础的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城六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谷壮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元素与人体健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城三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楚雅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海水中的元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外国语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国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十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史艳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离子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宋正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外国语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葛宏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获取安全的饮用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六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外国语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瑞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氨氧化法制硝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江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七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薛克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石油和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重要的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登封嵩阳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姜迎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登封第一高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三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元素与人体健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登封颍阳镇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郝俊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七十七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自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酸和碱的中和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高村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俊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解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四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明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酸和碱的中和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十三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生活中常见的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九十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振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苗小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离子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保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酸和碱的中和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苑陵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伯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氧化碳的制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惠济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佩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共加价与分子的空间构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实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云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石油和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重要的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尹开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六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新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向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外国语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潘冠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海水中的元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十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会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实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中常用的物理量—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物质的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冯金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石油和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重要的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获取安全的饮用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十一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贵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海水中的元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实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赵兴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实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氨氧化法制硝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实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康新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杨瑞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中常用的物理量—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物质的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丽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离子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四十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娜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海水中的元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四十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元素周期律和元素周期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实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建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四十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亚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离子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扶轮外国语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利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中常用的物理量——物质的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红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十四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社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获取安全的饮用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十四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郞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志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解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五十三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史志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获取安全的饮用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二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豆文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解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街实验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董翠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十七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丽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解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登封实验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连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建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刚石、石墨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C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青屏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樊永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二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牟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双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牟一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广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氧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牟四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俊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水的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牟外国语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翠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离子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牟二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光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氨氧化法制硝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三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留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共加价与分子的空间构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二中分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玉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溶液的形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轩辕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俊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刚石、石墨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C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州七十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彩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登封卢店镇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少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登封宣化镇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水区经纬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靳思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反应的快慢和限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荥阳高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罗永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利用化学方程式的简单计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惠济五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曹国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质量守恒定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八十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婷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八十四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小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八十四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董江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质量守恒定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五十八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荆亚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酸和碱的中和反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十三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杜松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燃烧和灭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西大街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改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刚石、石墨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C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密苟堂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燃烧和灭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牟二初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幸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分子和原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市直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震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刚石、石墨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C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郑辛店镇第一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金属材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城二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优质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钢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化学是一门以实验为基础的科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城六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1:00Z</dcterms:created>
  <dc:creator>User</dc:creator>
  <dc:description/>
  <cp:keywords/>
  <dc:language>en-US</dc:language>
  <cp:lastModifiedBy>微软用户</cp:lastModifiedBy>
  <dcterms:modified xsi:type="dcterms:W3CDTF">2014-03-18T07:52:00Z</dcterms:modified>
  <cp:revision>184</cp:revision>
  <dc:subject/>
  <dc:title/>
</cp:coreProperties>
</file>