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简</w:t>
      </w:r>
      <w:r>
        <w:rPr>
          <w:rFonts w:eastAsia="Times New Roman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color w:val="000000"/>
          <w:spacing w:val="20"/>
          <w:kern w:val="0"/>
          <w:sz w:val="44"/>
          <w:szCs w:val="44"/>
        </w:rPr>
      </w:pPr>
      <w:r>
        <w:rPr>
          <w:rFonts w:eastAsia="方正小标宋简体"/>
          <w:color w:val="000000"/>
          <w:spacing w:val="20"/>
          <w:kern w:val="0"/>
          <w:sz w:val="44"/>
          <w:szCs w:val="44"/>
        </w:rPr>
        <w:t>二</w:t>
      </w:r>
      <w:r>
        <w:rPr>
          <w:rFonts w:ascii="宋体;SimSun" w:hAnsi="宋体;SimSun" w:cs="宋体;SimSun"/>
          <w:color w:val="000000"/>
          <w:spacing w:val="20"/>
          <w:kern w:val="0"/>
          <w:sz w:val="44"/>
          <w:szCs w:val="44"/>
        </w:rPr>
        <w:t>〇</w:t>
      </w:r>
      <w:r>
        <w:rPr>
          <w:rFonts w:eastAsia="方正小标宋简体"/>
          <w:color w:val="000000"/>
          <w:spacing w:val="20"/>
          <w:kern w:val="0"/>
          <w:sz w:val="48"/>
          <w:szCs w:val="48"/>
        </w:rPr>
        <w:t>一四</w:t>
      </w:r>
      <w:r>
        <w:rPr>
          <w:rFonts w:eastAsia="方正小标宋简体"/>
          <w:color w:val="000000"/>
          <w:spacing w:val="20"/>
          <w:kern w:val="0"/>
          <w:sz w:val="44"/>
          <w:szCs w:val="44"/>
        </w:rPr>
        <w:t>年第四期</w:t>
      </w:r>
    </w:p>
    <w:p>
      <w:pPr>
        <w:pStyle w:val="Normal"/>
        <w:snapToGrid w:val="false"/>
        <w:spacing w:lineRule="auto" w:line="288"/>
        <w:rPr>
          <w:rFonts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     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14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3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7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</w:rPr>
      </w:pPr>
      <w:r>
        <w:rPr>
          <w:rFonts w:eastAsia="Times New Roman"/>
          <w:color w:val="000000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jc w:val="center"/>
        <w:rPr>
          <w:rFonts w:eastAsia="仿宋_GB2312"/>
          <w:color w:val="000000"/>
          <w:spacing w:val="2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spacing w:val="20"/>
          <w:kern w:val="0"/>
          <w:sz w:val="44"/>
          <w:szCs w:val="44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13</w:t>
      </w:r>
      <w:r>
        <w:rPr>
          <w:rFonts w:eastAsia="黑体;SimHei"/>
          <w:sz w:val="44"/>
          <w:szCs w:val="44"/>
        </w:rPr>
        <w:t>年劳动技术通用技术学科优质课比赛成绩揭晓</w:t>
      </w:r>
    </w:p>
    <w:p>
      <w:pPr>
        <w:pStyle w:val="Normal"/>
        <w:snapToGrid w:val="false"/>
        <w:ind w:firstLine="480"/>
        <w:jc w:val="right"/>
        <w:rPr>
          <w:rFonts w:ascii="宋体;SimSun" w:hAnsi="宋体;SimSun" w:eastAsia="黑体;SimHei" w:cs="宋体;SimSun"/>
          <w:color w:val="00000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sz w:val="24"/>
          <w:szCs w:val="44"/>
        </w:rPr>
      </w:r>
    </w:p>
    <w:p>
      <w:pPr>
        <w:pStyle w:val="Normal"/>
        <w:spacing w:lineRule="exact" w:line="7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72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州市</w:t>
      </w:r>
      <w:r>
        <w:rPr>
          <w:rFonts w:eastAsia="仿宋_GB2312"/>
          <w:sz w:val="30"/>
          <w:szCs w:val="30"/>
        </w:rPr>
        <w:t>劳动技术、通用技术学科优质课比赛评比工作已经结束，共评选出市优质课一等奖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人，二等奖</w:t>
      </w:r>
      <w:r>
        <w:rPr>
          <w:rFonts w:eastAsia="仿宋_GB2312"/>
          <w:sz w:val="30"/>
          <w:szCs w:val="30"/>
        </w:rPr>
        <w:t>32</w:t>
      </w:r>
      <w:r>
        <w:rPr>
          <w:rFonts w:eastAsia="仿宋_GB2312"/>
          <w:sz w:val="30"/>
          <w:szCs w:val="30"/>
        </w:rPr>
        <w:t>人，三等奖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人。现将获奖教师名单公布如下：</w:t>
      </w:r>
    </w:p>
    <w:p>
      <w:pPr>
        <w:pStyle w:val="Normal"/>
        <w:spacing w:lineRule="exact" w:line="7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7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907" w:right="90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142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34"/>
        <w:gridCol w:w="708"/>
        <w:gridCol w:w="851"/>
        <w:gridCol w:w="1488"/>
        <w:gridCol w:w="922"/>
        <w:gridCol w:w="1508"/>
        <w:gridCol w:w="1929"/>
        <w:gridCol w:w="1666"/>
        <w:gridCol w:w="850"/>
        <w:gridCol w:w="1450"/>
      </w:tblGrid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学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获奖人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等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发证单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课程题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获奖人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辅导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彰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文件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孔泉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认识结构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回民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朱萍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朱萍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设计过程及发现与明确问题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第四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孔泉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李颖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认识结构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第七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言安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豆孝森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力士火箭的制作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第八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刘晓娜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黄晓利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叶脉书签制作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第八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刘晓娜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底宏艳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丝网花制作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第八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豆孝森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宋雅丽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腌制鸭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金水区郑州市七十七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刘历红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张杭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网袋编织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金水区黄河路第一小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王保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冯路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自己做双花拖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原区帝湖小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李钦志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吴林芳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剪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原区建设路第二小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杨晓娜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王慧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吉祥如意中国结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七区郑州市第二十二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孙亚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白莉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纸贴花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七区人和路小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赵慧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张霞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制作万花筒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经济技术开发区实验小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张金文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宋伟丽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纸艺世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惠济区郑州市七十九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陈红霞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罗喜仙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设计制作个性化书签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街区任庄小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杨扬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马伟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环保“袋”回家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新密市实验小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靳凡玮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冯雪霞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创意让生活更快乐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新密市实验小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马慧珍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周伟娟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包饺子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新郑市新华路小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马明坤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赵艳沛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美丽的小花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新郑市实验小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马明坤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杨俊安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制定设计方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牟县第四高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杜天周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李晓庆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结构的技术评价和文化欣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第一○一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屠征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靳岩磊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结构的技术评价和文化欣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三十六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屠征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王军卫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道路交通安全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第八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刘晓娜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三角巾包扎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第八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豆孝森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任汪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花式面点制作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第八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豆孝森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张颖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制作“串珠灯笼”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金水区纬五路第二小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柳莉萍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范萌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毕业季：纪念册封面设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金水区丰产路小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刘伟凤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阴广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迷你足球场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金水区龙子湖第五小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宋进平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何璞姣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趣的泥塑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惠济区老鸦陈中心小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陈红霞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李红军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学泡茶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惠济区花园口小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陈红霞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贞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做花拖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惠济区古荥小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陈红霞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朱瑞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巧手串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七区长江东路小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李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李伟强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制作树叶贴画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七区铁三官庙小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刘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冯新丽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苹果乐园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七区陇海中路小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赵慧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岳春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网眼拉花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牟县官渡路小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杜天周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姚永刚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制作针孔照相机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牟县第三初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杜天周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朱建伟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凉拌黄瓜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牟县东风路小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杜天周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刘玉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百变松饼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原区郑上路小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宋文君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孙莹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插花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原区伏牛路小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丰忆云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赵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心形贺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原区育华小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于少聪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牛晓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网眼拉花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新郑市黄水路小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马明坤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杨林豪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理财与购物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新郑市苑陵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闫丽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徐玺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模型或原型的制作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新郑市第二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张德庆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卢金顶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安全用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新密市直一初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陈迎涛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郭雪红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钉纽扣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登封市书院河路小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杨新梅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裴建涛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技术的知识产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新密二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赵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卢淑英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变废为宝——制作布毛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金水区柳林中心校第三小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宋进平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周灿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家用电脑的使用及维护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原区郑州市第七十三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陈晓龙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范柯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夸夸我的家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登封市教学研究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杨新梅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杜景威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制作水果拼盘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七区汝河路小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邓红霞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刘海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我与消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新密市实验小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靳凡玮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司建山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讲究个人卫生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新郑市郭店镇小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马明坤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吴金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剪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荥阳市索河办惠厂小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王丽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缝沙包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登封市商埠街小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白冬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用铁丝制作日用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登封市崇高路小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屈晓芳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认识常见材料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登封市书院河路小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程来法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控制的概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登封市嵩阳高级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rFonts w:eastAsia="仿宋_GB2312"/>
              </w:rPr>
              <w:instrText xml:space="preserve"> HYPERLINK "http://jybbs.zzedu.net.cn/kt/xk/k_jbg.asp" \l "%23"</w:instrText>
            </w:r>
            <w:r>
              <w:rPr>
                <w:rStyle w:val="InternetLink"/>
                <w:kern w:val="0"/>
                <w:sz w:val="20"/>
                <w:rFonts w:eastAsia="仿宋_GB2312"/>
              </w:rPr>
              <w:fldChar w:fldCharType="separate"/>
            </w:r>
            <w:r>
              <w:rPr>
                <w:rStyle w:val="InternetLink"/>
                <w:rFonts w:eastAsia="仿宋_GB2312"/>
                <w:kern w:val="0"/>
                <w:sz w:val="20"/>
              </w:rPr>
              <w:t>张红琳</w:t>
            </w:r>
            <w:r>
              <w:rPr>
                <w:rStyle w:val="InternetLink"/>
                <w:kern w:val="0"/>
                <w:sz w:val="20"/>
                <w:rFonts w:eastAsia="仿宋_GB2312"/>
              </w:rPr>
              <w:fldChar w:fldCharType="end"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剪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第八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刘斐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心形贺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第五十八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吴慧霞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制作树叶贴画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新密市西大街中心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张书军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刘海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泥塑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新密市实验小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王小红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剪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牟官渡小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孟佰顺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制作树叶贴画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牟刘集小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吉聚真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心形贺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街区新建小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技术、通用技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罗璐静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泥塑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高新区郑州大学实验小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</w:tbl>
    <w:p>
      <w:pPr>
        <w:pStyle w:val="Normal"/>
        <w:spacing w:lineRule="exact" w:line="7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11:00Z</dcterms:created>
  <dc:creator>微软用户</dc:creator>
  <dc:description/>
  <cp:keywords/>
  <dc:language>en-US</dc:language>
  <cp:lastModifiedBy>微软用户</cp:lastModifiedBy>
  <dcterms:modified xsi:type="dcterms:W3CDTF">2014-03-17T08:11:00Z</dcterms:modified>
  <cp:revision>2</cp:revision>
  <dc:subject/>
  <dc:title>郑州市基础教育教研工作</dc:title>
</cp:coreProperties>
</file>