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三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二十三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3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3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 w:cs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郑州市小学数学课外活动展评成绩揭晓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28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小学</w:t>
      </w:r>
      <w:r>
        <w:rPr>
          <w:rFonts w:ascii="Times New Roman" w:hAnsi="Times New Roman" w:cs="Times New Roman" w:eastAsia="仿宋_GB2312"/>
          <w:sz w:val="30"/>
          <w:szCs w:val="30"/>
        </w:rPr>
        <w:t>数学课外活动展评是郑州市小学生“学数学、用数学”系列活动之一，共评出市级一等奖</w:t>
      </w:r>
      <w:r>
        <w:rPr>
          <w:rFonts w:eastAsia="仿宋_GB2312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sz w:val="30"/>
          <w:szCs w:val="30"/>
        </w:rPr>
        <w:t>个，二等奖</w:t>
      </w:r>
      <w:r>
        <w:rPr>
          <w:rFonts w:eastAsia="仿宋_GB2312" w:cs="Times New Roman" w:ascii="Times New Roman" w:hAnsi="Times New Roman"/>
          <w:sz w:val="30"/>
          <w:szCs w:val="30"/>
        </w:rPr>
        <w:t>75</w:t>
      </w:r>
      <w:r>
        <w:rPr>
          <w:rFonts w:ascii="Times New Roman" w:hAnsi="Times New Roman" w:cs="Times New Roman" w:eastAsia="仿宋_GB2312"/>
          <w:sz w:val="30"/>
          <w:szCs w:val="30"/>
        </w:rPr>
        <w:t>个。获奖名单如下：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4"/>
          <w:szCs w:val="30"/>
        </w:rPr>
      </w:pPr>
      <w:r>
        <w:rPr>
          <w:rFonts w:eastAsia="仿宋_GB2312" w:cs="Times New Roman" w:ascii="Times New Roman" w:hAnsi="Times New Roman"/>
          <w:bCs/>
          <w:sz w:val="24"/>
          <w:szCs w:val="30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32</w:t>
      </w:r>
      <w:r>
        <w:rPr/>
        <w:t>人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6"/>
        <w:gridCol w:w="2856"/>
        <w:gridCol w:w="4270"/>
      </w:tblGrid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主题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崔讯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密市实验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兴趣小组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教研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密市平陌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走进多彩生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感受生活数学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吴彩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密市实验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算天天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维周周变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吴会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新郑市市直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活中的图形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秀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新郑市新华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思维乐翻天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李巧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新郑市新华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量单位趣味多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羊志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七区淮河东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数学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七区汉川街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综合实践活动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丽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七区建新街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玩转数学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淑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七区京广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七色阅读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松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七区淮河东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树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倪春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惠济区大庙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奇思妙想</w:t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武建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惠济区大河路中心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智慧的钥匙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数学社团掠影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实验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阅读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彩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纬五路二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玩转魔方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纬三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感受生活中的美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虞文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文化路第二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发现之旅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淑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水区文化绿城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神奇的数学就在我们身边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立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经开区实验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我爱长作业”数学综合实践活动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志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伊河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魅力数学综合实践活动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惠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汝河新区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探索之旅综合实践活动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育华学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玩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爱数社团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伊河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名题综合实践活动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蔡松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牟青年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数学家”社团活动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蒋璐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高新区关庄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是小小设计师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安丽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吴淑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上街区铝城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珠心算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路亚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创新街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探寻数学世界、发现数学的美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第二实验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本课程《提高计算能力》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会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东新区众意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微电影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冬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东新区聚源路西校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同分享，知识共回顾”手抄报活动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蔡瑞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东新区康平路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爱数学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慧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大学实验小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七巧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75</w:t>
      </w:r>
      <w:r>
        <w:rPr/>
        <w:t>人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96"/>
        <w:gridCol w:w="3096"/>
        <w:gridCol w:w="4056"/>
      </w:tblGrid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主题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改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密市市直第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乐数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乐生活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春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密市市直三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是小小设计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粉刷教室的设计方案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晓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密市超化镇中心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趣味数学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于瑞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密市来集镇郭岗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课外活动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桑伟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密市白寨镇刘堂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数学与生活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鲁红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郑市实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中寻找真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证中收获快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年级课外活动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会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郑市实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享受快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展示自我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俊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郑市外国语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动”我创造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郑市黄水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是爱迪生”——第二课堂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柴李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郑市外国语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思维飞吧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郭瑞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封市崇高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量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信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封市崇高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方体展开图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晓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封市商埠街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奇思妙想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红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封市商埠街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小数学家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丽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封市颍阳镇第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轻松松巧包装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淑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登封市嵩阳办事处嵩山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年级实践活动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二七区棉纺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实践活动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慧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二七区长江东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精灵”数学兴趣小组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敏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七区京广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趣味数学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伟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七区铁三官庙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数学校本课程开发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爱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七区陇西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然数”数学社团活动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南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航空港区实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让数学走进我们生活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航空港区外国语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本课程《小学数学课外活动》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贾玉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航空港区第三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年级数学课外活动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春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济区古荥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的社团我做主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稚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济区东风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趣味数学社团活动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丽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济区实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接力赛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慧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济区东赵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丽的校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-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是小小设计师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纬四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趣味数屋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绍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纬一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让思维在阅读中飞翔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小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丰庆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起放风筝吧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黄河路三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的活动我做主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农业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滴水见真情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文化路三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丽的校园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钱孝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康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经开区列子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趣味数学班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祁艳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经开区外国语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走进生活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瑞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建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团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育华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知了社团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外国语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豆丁活动课堂社团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建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一数二社团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桐淮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奇思妙想社团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慧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原区郑上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光社团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荥阳市第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爱数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爱生活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荥阳市豫龙镇第五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奇妙数学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青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荥阳市第二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趣味数学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莉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荥阳市豫龙镇第五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乐数学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素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荥阳市第三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社团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黎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荥阳市第三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撰写数学日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构建生活桥梁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素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牟教体局教研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与生活”社团活动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屈素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牟教体局教研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用处大”社团活动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惠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牟官渡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怀揣数学，走进生活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慧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牟新圃街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趣味数学”社团活动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小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牟青年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宝宝乐园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双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牟官渡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爱数学”社团活动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少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牟文明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生活中感受数学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郭鹏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高新区关庄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妙数学之旅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玉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高新区百炉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课外活动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芳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高新区长椿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趣味数学课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街区曙光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兴趣小组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街区曙光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魅力数学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景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街区铝城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是图案设计师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创新街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七彩数学世界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创新街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手绘家园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云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回民二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日记（特色校本课程）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工二村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富生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启迪智慧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丽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逸夫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数学的眼光探寻世界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崔成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东关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乐的第二课堂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慧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外国语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思维能力训练（特色校本课程）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城回族区工二村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古代数学经典游戏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闫朝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玉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扶轮外国语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玩儿数学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俊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师院附属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生活数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感受数学魅力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丽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开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兴趣小组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东新区教研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维艺术系列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汤淑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东新区普惠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湿地公园踏青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东新区康平路小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舞动思维”兴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2:00Z</dcterms:created>
  <dc:creator>Administrator</dc:creator>
  <dc:description/>
  <cp:keywords/>
  <dc:language>en-US</dc:language>
  <cp:lastModifiedBy>微软用户</cp:lastModifiedBy>
  <cp:lastPrinted>2013-02-25T14:56:00Z</cp:lastPrinted>
  <dcterms:modified xsi:type="dcterms:W3CDTF">2013-09-23T00:59:00Z</dcterms:modified>
  <cp:revision>7</cp:revision>
  <dc:subject/>
  <dc:title/>
</cp:coreProperties>
</file>