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ind w:firstLine="15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ind w:firstLine="1325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三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三期</w:t>
      </w:r>
    </w:p>
    <w:p>
      <w:pPr>
        <w:pStyle w:val="Normal"/>
        <w:snapToGrid w:val="false"/>
        <w:spacing w:lineRule="exact" w:line="500"/>
        <w:ind w:firstLine="540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80"/>
        <w:jc w:val="center"/>
        <w:rPr>
          <w:rFonts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eastAsia="黑体;SimHei"/>
          <w:sz w:val="44"/>
          <w:szCs w:val="44"/>
        </w:rPr>
        <w:t>郑州市</w:t>
      </w:r>
      <w:r>
        <w:rPr>
          <w:rFonts w:eastAsia="黑体;SimHei"/>
          <w:sz w:val="44"/>
          <w:szCs w:val="44"/>
        </w:rPr>
        <w:t>第三届中</w:t>
      </w:r>
      <w:r>
        <w:rPr>
          <w:rFonts w:eastAsia="黑体;SimHei"/>
          <w:sz w:val="44"/>
          <w:szCs w:val="44"/>
        </w:rPr>
        <w:t>小学美术教师</w:t>
      </w:r>
      <w:r>
        <w:rPr>
          <w:rFonts w:eastAsia="黑体;SimHei"/>
          <w:sz w:val="44"/>
          <w:szCs w:val="44"/>
        </w:rPr>
        <w:t>专业技能交流作品展</w:t>
      </w:r>
      <w:r>
        <w:rPr>
          <w:rFonts w:eastAsia="黑体;SimHei"/>
          <w:sz w:val="44"/>
          <w:szCs w:val="44"/>
        </w:rPr>
        <w:t>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第三届中</w:t>
      </w:r>
      <w:r>
        <w:rPr>
          <w:rFonts w:eastAsia="仿宋_GB2312"/>
          <w:sz w:val="30"/>
          <w:szCs w:val="30"/>
        </w:rPr>
        <w:t>小学美术教师</w:t>
      </w:r>
      <w:r>
        <w:rPr>
          <w:rFonts w:eastAsia="仿宋_GB2312"/>
          <w:sz w:val="30"/>
          <w:szCs w:val="30"/>
        </w:rPr>
        <w:t>专业技能交流作品展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在郑州</w:t>
      </w:r>
      <w:r>
        <w:rPr>
          <w:rFonts w:eastAsia="仿宋_GB2312"/>
          <w:sz w:val="30"/>
          <w:szCs w:val="30"/>
        </w:rPr>
        <w:t>五中展出</w:t>
      </w:r>
      <w:r>
        <w:rPr>
          <w:rFonts w:eastAsia="仿宋_GB2312"/>
          <w:sz w:val="30"/>
          <w:szCs w:val="30"/>
        </w:rPr>
        <w:t>。本次</w:t>
      </w:r>
      <w:r>
        <w:rPr>
          <w:rFonts w:eastAsia="仿宋_GB2312"/>
          <w:sz w:val="30"/>
          <w:szCs w:val="30"/>
        </w:rPr>
        <w:t>展览共有近</w:t>
      </w:r>
      <w:r>
        <w:rPr>
          <w:rFonts w:eastAsia="仿宋_GB2312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件作品参加评选，有</w:t>
      </w:r>
      <w:r>
        <w:rPr>
          <w:rFonts w:eastAsia="仿宋_GB2312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件优秀作品入选并展出</w:t>
      </w:r>
      <w:r>
        <w:rPr>
          <w:rFonts w:eastAsia="仿宋_GB2312"/>
          <w:sz w:val="30"/>
          <w:szCs w:val="30"/>
        </w:rPr>
        <w:t>，经过</w:t>
      </w:r>
      <w:r>
        <w:rPr>
          <w:rFonts w:eastAsia="仿宋_GB2312"/>
          <w:sz w:val="30"/>
          <w:szCs w:val="30"/>
        </w:rPr>
        <w:t>评比</w:t>
      </w:r>
      <w:r>
        <w:rPr>
          <w:rFonts w:eastAsia="仿宋_GB2312"/>
          <w:sz w:val="30"/>
          <w:szCs w:val="30"/>
        </w:rPr>
        <w:t>，有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名教师</w:t>
      </w:r>
      <w:r>
        <w:rPr>
          <w:rFonts w:eastAsia="仿宋_GB2312"/>
          <w:sz w:val="30"/>
          <w:szCs w:val="30"/>
        </w:rPr>
        <w:t>作品荣</w:t>
      </w:r>
      <w:r>
        <w:rPr>
          <w:rFonts w:eastAsia="仿宋_GB2312"/>
          <w:sz w:val="30"/>
          <w:szCs w:val="30"/>
        </w:rPr>
        <w:t>获一等奖，</w:t>
      </w: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名教师</w:t>
      </w:r>
      <w:r>
        <w:rPr>
          <w:rFonts w:eastAsia="仿宋_GB2312"/>
          <w:sz w:val="30"/>
          <w:szCs w:val="30"/>
        </w:rPr>
        <w:t>作品</w:t>
      </w:r>
      <w:r>
        <w:rPr>
          <w:rFonts w:eastAsia="仿宋_GB2312"/>
          <w:sz w:val="30"/>
          <w:szCs w:val="30"/>
        </w:rPr>
        <w:t>获二等奖，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名教师</w:t>
      </w:r>
      <w:r>
        <w:rPr>
          <w:rFonts w:eastAsia="仿宋_GB2312"/>
          <w:sz w:val="30"/>
          <w:szCs w:val="30"/>
        </w:rPr>
        <w:t>作品</w:t>
      </w:r>
      <w:r>
        <w:rPr>
          <w:rFonts w:eastAsia="仿宋_GB2312"/>
          <w:sz w:val="30"/>
          <w:szCs w:val="30"/>
        </w:rPr>
        <w:t>获三等奖。现将本次</w:t>
      </w:r>
      <w:r>
        <w:rPr>
          <w:rFonts w:eastAsia="仿宋_GB2312"/>
          <w:sz w:val="30"/>
          <w:szCs w:val="30"/>
        </w:rPr>
        <w:t>展览</w:t>
      </w:r>
      <w:r>
        <w:rPr>
          <w:rFonts w:eastAsia="仿宋_GB2312"/>
          <w:sz w:val="30"/>
          <w:szCs w:val="30"/>
        </w:rPr>
        <w:t>获奖情况公布如下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3296"/>
        <w:gridCol w:w="2736"/>
        <w:gridCol w:w="776"/>
      </w:tblGrid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若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管城区尚庄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凶猛的青春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  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管城区东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青绿山水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永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高新区西连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风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一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原区百花艺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囡囡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  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原区育红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常乐居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插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阎永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第六十九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国画山水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珍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郑市新华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幸福一家人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登封市中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秦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踏莎行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俊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水区纬四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江山秀丽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  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信息技术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思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姚沅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第十六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信封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二十四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桑杰的阳光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邬少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二十四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塬头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贾发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七十四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矿工兄弟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牛文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五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静物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  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六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岁月系列之一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卢  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六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冬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彩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旖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城区七里河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秋山雨后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亚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四十七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夏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静物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  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四十七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戏剧人物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建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二十四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小憩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一○一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乡路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婉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金水区黄河路一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秋色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贾中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四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大漠深处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  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五中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青绿山水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雯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八十三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深秋陌上起凉风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锦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郑市新华路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古韵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宋利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惠济区弓庄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蕉阴浓语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5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3016"/>
        <w:gridCol w:w="3856"/>
        <w:gridCol w:w="776"/>
      </w:tblGrid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岳双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登封市宣化镇初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容斋随笔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  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城区第二实验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暗恋水乡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安红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城区二里岗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大器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晓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城区创新街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圣教序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管城区二里岗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走着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  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三十七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隅隅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齐思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中学第二附属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秋意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文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新区长椿路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崂山写生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雨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航空港区外国语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陕北农民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  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航空港区第三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清风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篆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杜振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牟二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金秋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世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牟县实验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芬芳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芦国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牟二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时光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伟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第九十三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的青春我做主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录彦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第九十三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静雅图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冯志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外国语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清风徐来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红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登封市书院河路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 松 趣 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巧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登封市君召中心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画鸟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殷瑞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水区纬一路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华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李晓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郑州市第十一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《繁华似梦系列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--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贾  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水区沙口路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古 韵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宋振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二十四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秋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孙景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二十四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鸡冠花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贾彦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七十四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春风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邢  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五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回眸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海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风景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岳艳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飞天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壁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建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六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牛皮小品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粉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郭帅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六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图腾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素描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秋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二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风景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冯宇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六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白菜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湘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二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半身像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世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六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陕北农民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清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五十三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人生开篇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素描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魏柳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十九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青春故事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杜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一○一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秋韵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敬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六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太行人家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速写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文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惠济区第一初级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送孟浩然之广陵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马  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开发区第二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那年我们一起走过的胡同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占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第七十八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消逝的风景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展  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原区百花艺术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记忆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侯艳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第四十五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篆刻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篆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瑞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第八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精灵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硕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一○一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太行民居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靳晓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经济开发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静物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立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六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小吴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外国语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太行山色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建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郑市新华路小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鲜枣新市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春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四十二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竹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娟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水区文化路三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幽香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六中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女青年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3296"/>
        <w:gridCol w:w="3576"/>
        <w:gridCol w:w="1056"/>
      </w:tblGrid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画种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  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市管城区南曹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河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一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航空港区实验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校园一隅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艳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航空港区第一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花开富贵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家乡记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---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打麦场上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爱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牟县直第一初级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迷路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牟官渡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鸳鸯于飞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闫瑞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牟官渡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荷欢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杜舒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二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江南春色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占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郑州市第一○六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静物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粉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淑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郑市新华路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飞天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铝塑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智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郑市新华路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守望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木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绘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郑市新华路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梅花香自苦寒来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印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菲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登封市唐庄乡第三中心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年年有余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刻纸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贾中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登封市宣化镇初级中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过始宁墅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书法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水区纬三路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夜之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丙烯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时尹航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金水区工人第一新村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《如意福娃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剪纸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张颖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金水区工人第一新村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《冬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油画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水区沙口路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累累金丸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写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鸟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州黄科院附中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素描头像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素描</w:t>
            </w:r>
          </w:p>
        </w:tc>
      </w:tr>
      <w:tr>
        <w:trPr>
          <w:trHeight w:val="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邵苗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水区沙口路小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 屋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油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43:00Z</dcterms:created>
  <dc:creator>微软用户</dc:creator>
  <dc:description/>
  <cp:keywords/>
  <dc:language>en-US</dc:language>
  <cp:lastModifiedBy>lll</cp:lastModifiedBy>
  <cp:lastPrinted>2013-01-13T17:20:00Z</cp:lastPrinted>
  <dcterms:modified xsi:type="dcterms:W3CDTF">2013-01-24T03:11:00Z</dcterms:modified>
  <cp:revision>99</cp:revision>
  <dc:subject/>
  <dc:title>关于公布郑州市中学美术学科课堂达标活动优质课比赛获奖的通知</dc:title>
</cp:coreProperties>
</file>