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8"/>
          <w:szCs w:val="48"/>
        </w:rPr>
        <w:t>○一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年第三十期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 w:ascii="黑体;SimHei" w:hAnsi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2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郑州市班班通智能录播课堂优质课教学评比活动</w:t>
      </w:r>
      <w:r>
        <w:rPr>
          <w:rFonts w:eastAsia="黑体;SimHei"/>
          <w:sz w:val="44"/>
          <w:szCs w:val="44"/>
        </w:rPr>
        <w:t>成绩揭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、区）教育局，市教育局直属各中学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中学语文、中学数学班班通</w:t>
      </w:r>
      <w:r>
        <w:rPr>
          <w:rFonts w:eastAsia="仿宋_GB2312"/>
          <w:sz w:val="30"/>
          <w:szCs w:val="30"/>
        </w:rPr>
        <w:t>智能录播课堂优质课教学评比活动</w:t>
      </w:r>
      <w:r>
        <w:rPr>
          <w:rFonts w:eastAsia="仿宋_GB2312"/>
          <w:sz w:val="30"/>
          <w:szCs w:val="30"/>
        </w:rPr>
        <w:t>已经结束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经过三轮的认真评选，共评出中学语文一等奖</w:t>
      </w:r>
      <w:r>
        <w:rPr>
          <w:rFonts w:eastAsia="仿宋_GB2312"/>
          <w:sz w:val="30"/>
          <w:szCs w:val="30"/>
        </w:rPr>
        <w:t>53</w:t>
      </w:r>
      <w:r>
        <w:rPr>
          <w:rFonts w:eastAsia="仿宋_GB2312"/>
          <w:sz w:val="30"/>
          <w:szCs w:val="30"/>
        </w:rPr>
        <w:t>名，二等奖</w:t>
      </w:r>
      <w:r>
        <w:rPr>
          <w:rFonts w:eastAsia="仿宋_GB2312"/>
          <w:sz w:val="30"/>
          <w:szCs w:val="30"/>
        </w:rPr>
        <w:t>69</w:t>
      </w:r>
      <w:r>
        <w:rPr>
          <w:rFonts w:eastAsia="仿宋_GB2312"/>
          <w:sz w:val="30"/>
          <w:szCs w:val="30"/>
        </w:rPr>
        <w:t>名；中学数学一等奖</w:t>
      </w:r>
      <w:r>
        <w:rPr>
          <w:rFonts w:eastAsia="仿宋_GB2312"/>
          <w:sz w:val="30"/>
          <w:szCs w:val="30"/>
        </w:rPr>
        <w:t>46</w:t>
      </w:r>
      <w:r>
        <w:rPr>
          <w:rFonts w:eastAsia="仿宋_GB2312"/>
          <w:sz w:val="30"/>
          <w:szCs w:val="30"/>
        </w:rPr>
        <w:t>名，二等奖</w:t>
      </w:r>
      <w:r>
        <w:rPr>
          <w:rFonts w:eastAsia="仿宋_GB2312"/>
          <w:sz w:val="30"/>
          <w:szCs w:val="30"/>
        </w:rPr>
        <w:t>64</w:t>
      </w:r>
      <w:r>
        <w:rPr>
          <w:rFonts w:eastAsia="仿宋_GB2312"/>
          <w:sz w:val="30"/>
          <w:szCs w:val="30"/>
        </w:rPr>
        <w:t>名。</w:t>
      </w:r>
      <w:r>
        <w:rPr>
          <w:rFonts w:eastAsia="仿宋_GB2312"/>
          <w:sz w:val="30"/>
          <w:szCs w:val="30"/>
        </w:rPr>
        <w:t>现将</w:t>
      </w:r>
      <w:r>
        <w:rPr>
          <w:rFonts w:eastAsia="仿宋_GB2312"/>
          <w:sz w:val="30"/>
          <w:szCs w:val="30"/>
        </w:rPr>
        <w:t>评选结果公布于后。</w:t>
      </w:r>
    </w:p>
    <w:p>
      <w:pPr>
        <w:pStyle w:val="Normal"/>
        <w:snapToGrid w:val="false"/>
        <w:spacing w:lineRule="exact" w:line="520"/>
        <w:ind w:right="750" w:hanging="0"/>
        <w:jc w:val="right"/>
        <w:rPr>
          <w:rFonts w:eastAsia="仿宋_GB2312"/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b/>
          <w:bCs/>
          <w:sz w:val="30"/>
          <w:szCs w:val="30"/>
        </w:rPr>
        <w:t xml:space="preserve">                  </w:t>
      </w:r>
    </w:p>
    <w:p>
      <w:pPr>
        <w:pStyle w:val="Normal"/>
        <w:spacing w:lineRule="exact" w:line="500"/>
        <w:jc w:val="center"/>
        <w:textAlignment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初中语文一等奖（</w:t>
      </w:r>
      <w:r>
        <w:rPr>
          <w:rFonts w:eastAsia="黑体;SimHei"/>
          <w:bCs/>
          <w:color w:val="000000"/>
          <w:sz w:val="28"/>
          <w:szCs w:val="28"/>
        </w:rPr>
        <w:t>32</w:t>
      </w:r>
      <w:r>
        <w:rPr>
          <w:rFonts w:eastAsia="黑体;SimHei"/>
          <w:bCs/>
          <w:color w:val="000000"/>
          <w:sz w:val="28"/>
          <w:szCs w:val="28"/>
        </w:rPr>
        <w:t>人）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76"/>
        <w:gridCol w:w="2176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荣荣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省实验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记承天寺夜游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方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二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的世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紫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四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古诗苑漫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回民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醉翁亭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翡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七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记承天寺夜游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孝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八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观刈麦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朝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二十六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权劝学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俊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四十二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狼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建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四十八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爱莲说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五十二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说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六十二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故而知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云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扶轮外国语学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走进小说天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六十五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夸父逐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六十五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共工怒触不周山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雪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六十五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醉翁亭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景瑞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七十三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古诗苑漫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培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八十一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献给母亲的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八十一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满井游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耿小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九十六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权劝学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盲聋哑学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狼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潇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郑市苑陵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我也追星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玉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登封市嵩阳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夸父逐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尚春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城关镇一初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满井游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小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市直一初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醉翁亭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艳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市直一初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狼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伟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市直二初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夸父逐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福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曲梁乡第二初级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好读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读好书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艳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牟县直三初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小石潭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玉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牟县直三初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古诗苑漫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淑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牟县直三初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小石潭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秀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巩义市第四初级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河，母亲河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贺晓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巩义市第四初级中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权劝学</w:t>
            </w:r>
          </w:p>
        </w:tc>
      </w:tr>
    </w:tbl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textAlignment w:val="center"/>
        <w:rPr/>
      </w:pPr>
      <w:r>
        <w:rPr/>
        <w:t>初中语文二等奖（</w:t>
      </w:r>
      <w:r>
        <w:rPr/>
        <w:t>42</w:t>
      </w:r>
      <w:r>
        <w:rPr/>
        <w:t>人）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576"/>
        <w:gridCol w:w="2736"/>
      </w:tblGrid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省实验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寻觅春天的足迹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三十一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材料作文的审题立意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松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三十四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说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四十四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说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耿秋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四十九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课外文言文阅读指导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魏文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五十七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献给母亲的歌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亚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五十七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岁月如歌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宏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</w:t>
            </w:r>
            <w:r>
              <w:rPr>
                <w:rFonts w:eastAsia="仿宋_GB2312"/>
                <w:color w:val="000000"/>
                <w:sz w:val="28"/>
                <w:szCs w:val="28"/>
              </w:rPr>
              <w:t>一○二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夸父逐日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闫永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扶轮外国语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记承天寺夜游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</w:t>
            </w:r>
            <w:r>
              <w:rPr>
                <w:rFonts w:eastAsia="仿宋_GB2312"/>
                <w:color w:val="000000"/>
                <w:sz w:val="28"/>
                <w:szCs w:val="28"/>
              </w:rPr>
              <w:t>二十二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说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凤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六十五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到民间采风去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六十五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爱莲说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崔明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六十五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满井游记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六十五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权劝学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晓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八十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我的初中生活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荆春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八十九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心亭看雪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尹建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九十四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记承天寺夜游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丽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惠济区第五初级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狼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华</w:t>
            </w:r>
            <w:r>
              <w:rPr>
                <w:rFonts w:eastAsia="仿宋_GB2312"/>
                <w:sz w:val="28"/>
                <w:szCs w:val="28"/>
              </w:rPr>
              <w:tab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惠济区第五初级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权劝学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慧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实验初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说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朝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大隗镇一初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狼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于彩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市直二初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与朱元思书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艳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新华路初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送东阳马生序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育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西大街初级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小石潭记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爱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市直二初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小石潭记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新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市直二初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说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瑞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平陌镇第一初级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满井游记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艳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白寨镇二初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邹忌讽齐王纳谏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丽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实验初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夸父逐日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市直二初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夸父逐日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松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苟堂镇二初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满井游记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巧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牟县城关镇初级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曹刿论战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牟县第一初级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夸父逐日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荥阳市第四初级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河，母亲河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桂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郑市市直初级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权劝学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淑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郑市市直初级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与朱元思书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剑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郑市市直初级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说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水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登封市区三初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边塞诗三首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东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登封市区三初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狼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艳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登封市送表矿区初级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说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旭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登封市中岳中心初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到民间采风去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路新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巩义市三初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母爱在我身边</w:t>
            </w:r>
          </w:p>
        </w:tc>
      </w:tr>
    </w:tbl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textAlignment w:val="center"/>
        <w:rPr/>
      </w:pPr>
      <w:r>
        <w:rPr/>
        <w:t>高中语文一等奖（</w:t>
      </w:r>
      <w:r>
        <w:rPr/>
        <w:t>21</w:t>
      </w:r>
      <w:r>
        <w:rPr/>
        <w:t>人）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36"/>
        <w:gridCol w:w="3296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丽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外国语学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交际中的语言运用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尧建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外国语学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廉颇蔺相如列传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升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省实验中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咬文嚼字</w:t>
            </w:r>
            <w:r>
              <w:rPr>
                <w:rFonts w:eastAsia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消灭错别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焦文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省实验中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师说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丽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省实验中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衡传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谷丽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五中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论语十则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后丽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七中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诗歌技法鉴赏之虚实结合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渠长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十二中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雷雨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/>
            </w:pPr>
            <w:r>
              <w:rPr>
                <w:rFonts w:eastAsia="仿宋_GB2312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十四中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论语十则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继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</w:t>
            </w:r>
            <w:r>
              <w:rPr>
                <w:rFonts w:eastAsia="仿宋_GB2312"/>
                <w:color w:val="000000"/>
                <w:sz w:val="28"/>
                <w:szCs w:val="28"/>
              </w:rPr>
              <w:t>一○二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廉颇蔺相如列传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月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五十三中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脊轩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崔允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</w:t>
            </w:r>
            <w:r>
              <w:rPr>
                <w:rFonts w:eastAsia="仿宋_GB2312"/>
                <w:color w:val="000000"/>
                <w:sz w:val="28"/>
                <w:szCs w:val="28"/>
              </w:rPr>
              <w:t>七十四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情表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建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</w:t>
            </w:r>
            <w:r>
              <w:rPr>
                <w:rFonts w:eastAsia="仿宋_GB2312"/>
                <w:color w:val="000000"/>
                <w:sz w:val="28"/>
                <w:szCs w:val="28"/>
              </w:rPr>
              <w:t>四十六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望海潮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郑市第二中学分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小说人物形象分析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海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登封市实验高级中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间词话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英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登封市实验高级中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言词语与句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保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第二高级中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言小说中人物形象分析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风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第二高级中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荆轲刺秦王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尹应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第二高级中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奇妙的对联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桂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牟县第一高级中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词新语与流行文化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芦艳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牟县第一高级中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修辞无处不在</w:t>
            </w:r>
          </w:p>
        </w:tc>
      </w:tr>
    </w:tbl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textAlignment w:val="center"/>
        <w:rPr/>
      </w:pPr>
      <w:r>
        <w:rPr/>
        <w:t>高中语文二等奖（</w:t>
      </w:r>
      <w:r>
        <w:rPr/>
        <w:t>27</w:t>
      </w:r>
      <w:r>
        <w:rPr/>
        <w:t>人）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16"/>
        <w:gridCol w:w="3856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凤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外国语学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武传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/>
            </w:pPr>
            <w:r>
              <w:rPr>
                <w:rFonts w:eastAsia="仿宋_GB2312"/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省实验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游褒禅山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春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一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优美的汉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卫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七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诗歌鉴赏中的情景关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/>
            </w:pPr>
            <w:r>
              <w:rPr>
                <w:rFonts w:eastAsia="仿宋_GB2312"/>
                <w:sz w:val="28"/>
                <w:szCs w:val="28"/>
              </w:rPr>
              <w:t>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十一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辨明思想感情、规范答题思路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素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十一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衡传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小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三十一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匡超人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/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第三十四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劝学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/>
            </w:pPr>
            <w:r>
              <w:rPr>
                <w:rFonts w:eastAsia="仿宋_GB2312"/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扶轮外国语学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羽之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蔡燕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市扶轮外国语学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成语——中华文化的微缩景观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红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第二高级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伶官传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青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实验高级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伶官传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谷云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第一高级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烛之武退秦师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书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第一高级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劝学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永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第一高级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曹操献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/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矿区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影视文化—梳理探究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慧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第二高级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成语——中华文化的微缩景观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亚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第二高级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春夜宴从弟桃花园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/>
            </w:pPr>
            <w:r>
              <w:rPr>
                <w:rFonts w:eastAsia="仿宋_GB2312"/>
                <w:sz w:val="28"/>
                <w:szCs w:val="28"/>
              </w:rPr>
              <w:t>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实验高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言文实词词义推断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卫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第二高级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衡传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楚建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密市京密高级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言实词含义的推断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彩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郑市第一中学分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春夜宴从弟桃花园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/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郑市第一高级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让语言飘逸文采的馨香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明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郑市第二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交际中的语言应用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玉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登封市实验高级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情表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俊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登封市第一高级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赤壁赋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月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牟县第四高级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曹操献刀</w:t>
            </w:r>
          </w:p>
        </w:tc>
      </w:tr>
    </w:tbl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textAlignment w:val="center"/>
        <w:rPr/>
      </w:pPr>
      <w:r>
        <w:rPr/>
        <w:t>中学数学一等奖（</w:t>
      </w:r>
      <w:r>
        <w:rPr/>
        <w:t>46</w:t>
      </w:r>
      <w:r>
        <w:rPr/>
        <w:t>名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63"/>
        <w:gridCol w:w="4310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瑞利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直三初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折叠四边形问题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董元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郑东新区外国语学校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题多解，其乐无穷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华瑛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惠济区第五初级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你能肯定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保俊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惠济区第五初级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车下滑的时间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回民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折叠问题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回民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短距离问题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红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扶轮外国语学校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频数与频率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栗锐坤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扶轮外国语学校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频率与概率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海红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扶轮外国语学校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探索三角形相似的条件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耿永刚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四十九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探索三角形全等的条件（三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林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十四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类思想在等腰三角形中的应用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华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三十九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解因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倩倩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七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摸到红球的概率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七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探索三角形全等的条件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晓柯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七十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矩形中的折叠问题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彩霞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六十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镜子改变了什么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香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六十九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你能肯定吗？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八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考专题复习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春焕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八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探索三角形全等的条件（三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度建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八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形结合思想（一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鲍聪晓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八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菱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河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二十二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游戏公平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兴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十三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活中的轴对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伟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十三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利用三角形全等测距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娄素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市苑陵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腰三角形的存在性问题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纪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市市直初级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反比例函数的面积问题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孟振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大隗镇第二初级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锐角三角函数和解直角三角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爱红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大街初级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探索直角三角形全等的条件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红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市直一初中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轴对称现象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变景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嵩阳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探索直角三角形全等的条件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瑞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第二高级中学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老校区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典概型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俊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第一高级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面几何中的向量方法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沛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十一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切函数的图象和性质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少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四十七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解析几何解题策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发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第一高级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空间向量与立体几何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新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十四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典概型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明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省京密高级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典概型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光明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实验高级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面向量共线的坐标表示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第一高级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列组合的综合应用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迎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第二高级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独立重复试验与二项分布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国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第一高级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角函数求角（值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彩红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直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圆的极坐标方程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银凤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实验高级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函数</w:t>
            </w:r>
            <w:r>
              <w:rPr>
                <w:rFonts w:eastAsia="仿宋_GB2312"/>
                <w:sz w:val="28"/>
                <w:szCs w:val="28"/>
              </w:rPr>
              <w:t>y=Asin(ωχ</w:t>
            </w:r>
            <w:r>
              <w:rPr>
                <w:rFonts w:eastAsia="仿宋_GB2312"/>
                <w:sz w:val="28"/>
                <w:szCs w:val="28"/>
              </w:rPr>
              <w:t>＋</w:t>
            </w:r>
            <w:r>
              <w:rPr>
                <w:rFonts w:eastAsia="仿宋_GB2312"/>
                <w:sz w:val="28"/>
                <w:szCs w:val="28"/>
              </w:rPr>
              <w:t>φ)</w:t>
            </w:r>
            <w:r>
              <w:rPr>
                <w:rFonts w:eastAsia="仿宋_GB2312"/>
                <w:sz w:val="28"/>
                <w:szCs w:val="28"/>
              </w:rPr>
              <w:t>＋</w:t>
            </w: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rFonts w:eastAsia="仿宋_GB2312"/>
                <w:sz w:val="28"/>
                <w:szCs w:val="28"/>
              </w:rPr>
              <w:t>的图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银刚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第二高级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离散型随机变量的方差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扶轮外国语学校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定积分在几何中的简单应用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应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第二高级中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离散型随机变量的均值</w:t>
            </w:r>
          </w:p>
        </w:tc>
      </w:tr>
    </w:tbl>
    <w:p>
      <w:pPr>
        <w:pStyle w:val="Normal"/>
        <w:spacing w:lineRule="exact" w:line="500"/>
        <w:jc w:val="left"/>
        <w:textAlignment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jc w:val="center"/>
        <w:textAlignment w:val="center"/>
        <w:rPr/>
      </w:pPr>
      <w:r>
        <w:rPr/>
        <w:t>中学数学二等奖（</w:t>
      </w:r>
      <w:r>
        <w:rPr/>
        <w:t>64</w:t>
      </w:r>
      <w:r>
        <w:rPr/>
        <w:t>名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63"/>
        <w:gridCol w:w="4696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银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区三初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求阴影部分的面积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素娜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第一初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反比例函数复习课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鸿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第一初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行四边形的性质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雅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郑东新区外国语学校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角形内角和定理的证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艳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郑东新区外国语学校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利用三角形全等测距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二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惠济区第五初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探索三角形相似的条件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昕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惠济区第五初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注三角形的外角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夏露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回民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获得最大利润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万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回民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你能肯定吗</w:t>
            </w:r>
            <w:r>
              <w:rPr>
                <w:rFonts w:eastAsia="仿宋_GB2312"/>
                <w:sz w:val="28"/>
                <w:szCs w:val="28"/>
              </w:rPr>
              <w:t xml:space="preserve">? 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陶玉彩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扶轮外国语学校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等三角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金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二七区培育小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识三角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朴园园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五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识百万分之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丹凤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五十二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探索轴对称的性质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四十九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律探究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运成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四十九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解因式法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顺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十四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式方程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建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三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角形内角和定理的证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七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考专题复习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彦彪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六十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频数与频率（一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孝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六十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图形的折叠问题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艳娜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六十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镜子改变了什么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雍明燕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六十五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角形内角和定理的证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牛江波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六十五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角形内角和定理的证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蕊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六十五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轴对称现象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斐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六十五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次函数复习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付丽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二十一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探索三角形相似的条件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玮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八十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注三角形的外角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崔跃成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八十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注三角形的外角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邹维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八十九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据的收集与处理复习课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淅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八十九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你能肯定吗？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鹏飞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周干家务活的时间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市苑陵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注三角形的外角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艳霞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市苑陵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单的轴对称图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艳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市薛店镇第一初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活中的轴对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战红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市直一初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如果两条直线平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伟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实验初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公因式法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文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曲梁乡第二初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角形内角和定理的证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改红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苟堂镇第二初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为什么它们平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玉晓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巩义市第四初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腰三角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会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直属第二初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单的轴对称图形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墅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阳城中心初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理数及其混合运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爱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送表矿区初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似多边形的性质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第二高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离散型随机变量的分布列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华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第一高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系的扩充与复数的引入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海彬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第二高级中学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老校区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列求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进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第五高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意角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继华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第一高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圆有关的比例线段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第一高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般形式的柯西不等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晓瑜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十九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函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y=Asin(ωx+ψ) </w:t>
            </w:r>
            <w:r>
              <w:rPr>
                <w:rFonts w:eastAsia="仿宋_GB2312"/>
                <w:sz w:val="28"/>
                <w:szCs w:val="28"/>
              </w:rPr>
              <w:t>的图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艳涛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第二高级中学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老校区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离散型随机变量的方差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睿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十九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几何概型复习课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佰俭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第一高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列求和——错位相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贝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十一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角函数诱导公式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牛旭凯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实验高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类讨论在导数中的应用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伟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第一高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典概型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梅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第一高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归纳法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新荣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教育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微积分基本定理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靳振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第一高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合、逻辑、函数与导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帆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第二高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概率复习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建森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第一高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立体几何存在性问题求解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晓聪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第十一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双曲线及其标准方程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伶利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第二高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直线与圆的位置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楚丽鑫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第二高级中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辉三角与二项式系数的性质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一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独立性检验的基本思想及其初步应用</w:t>
            </w:r>
          </w:p>
        </w:tc>
      </w:tr>
    </w:tbl>
    <w:p>
      <w:pPr>
        <w:pStyle w:val="Normal"/>
        <w:spacing w:lineRule="exact" w:line="500"/>
        <w:jc w:val="left"/>
        <w:textAlignment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FF0000"/>
      <w:szCs w:val="21"/>
    </w:rPr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3:00Z</dcterms:created>
  <dc:creator>*</dc:creator>
  <dc:description/>
  <cp:keywords/>
  <dc:language>en-US</dc:language>
  <cp:lastModifiedBy>微软用户</cp:lastModifiedBy>
  <cp:lastPrinted>2012-11-12T15:02:00Z</cp:lastPrinted>
  <dcterms:modified xsi:type="dcterms:W3CDTF">2012-11-12T08:50:00Z</dcterms:modified>
  <cp:revision>20</cp:revision>
  <dc:subject/>
  <dc:title>2010年郑州市英语学科优质课比赛成绩揭晓</dc:title>
</cp:coreProperties>
</file>