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二十八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第六届农村中小学青年教师技能竞赛成绩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揭晓</w:t>
      </w:r>
    </w:p>
    <w:p>
      <w:pPr>
        <w:pStyle w:val="Normal"/>
        <w:snapToGrid w:val="false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州市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农村中小学青年教师技能竞赛</w:t>
      </w:r>
      <w:r>
        <w:rPr>
          <w:rFonts w:eastAsia="仿宋_GB2312"/>
          <w:sz w:val="32"/>
          <w:szCs w:val="32"/>
        </w:rPr>
        <w:t>共评出物理</w:t>
      </w:r>
      <w:r>
        <w:rPr>
          <w:rFonts w:eastAsia="仿宋_GB2312"/>
          <w:sz w:val="32"/>
          <w:szCs w:val="32"/>
        </w:rPr>
        <w:t>优质课一等奖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；化学</w:t>
      </w:r>
      <w:r>
        <w:rPr>
          <w:rFonts w:eastAsia="仿宋_GB2312"/>
          <w:sz w:val="32"/>
          <w:szCs w:val="32"/>
        </w:rPr>
        <w:t>优质课一等奖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；历史</w:t>
      </w:r>
      <w:r>
        <w:rPr>
          <w:rFonts w:eastAsia="仿宋_GB2312"/>
          <w:sz w:val="32"/>
          <w:szCs w:val="32"/>
        </w:rPr>
        <w:t>优质课一等奖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名，二等奖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获奖人员名单</w:t>
      </w:r>
      <w:r>
        <w:rPr>
          <w:rFonts w:eastAsia="仿宋_GB2312"/>
          <w:sz w:val="32"/>
          <w:szCs w:val="32"/>
        </w:rPr>
        <w:t>公布如下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市第六届农村中小学青年教师技能竞赛获奖人员名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物理优质课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（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名）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322"/>
      </w:tblGrid>
      <w:tr>
        <w:trPr>
          <w:trHeight w:val="6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雷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东华镇第一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振松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白坪乡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宁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颍阳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会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宣化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刚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卢店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娜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静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六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静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八十一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小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康店镇第一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淑巧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西村镇第四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鹏程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巩义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保华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二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海武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管城回族区第三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榜利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惠济区第一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书艺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鹏辉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上街实验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伟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书建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二初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海涛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  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丰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二初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迎涛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第一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春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青屏初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天池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观音寺二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宏伟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实验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瑜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城关乡一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晓娟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龙湖一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永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三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高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刘河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志明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高山一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  娟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豫龙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丽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四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芬让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彩霞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涛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实验高中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坤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大孟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金国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八岗镇初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彦祥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传奇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四高级中学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振锋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中原区回民中学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二等奖（</w:t>
      </w:r>
      <w:r>
        <w:rPr>
          <w:rFonts w:eastAsia="仿宋_GB2312"/>
          <w:sz w:val="30"/>
          <w:szCs w:val="30"/>
        </w:rPr>
        <w:t>42</w:t>
      </w:r>
      <w:r>
        <w:rPr/>
        <w:t>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287"/>
      </w:tblGrid>
      <w:tr>
        <w:trPr>
          <w:trHeight w:val="45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军伟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大金店镇第二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晓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徐庄镇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国印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送表矿区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祯梁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巧枝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利娜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五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小秦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二七区侯寨一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针针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竹林镇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伟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回郭镇第一初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志刚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米河一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朝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一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聪峰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市直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  峰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二高级中学东校区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顺建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管城回族区第二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少锋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惠济区第五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国兴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海彦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超化镇第二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宗敏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城关第一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延奇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凤敏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军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彩凤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西大街初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如林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轩辕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涛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新村一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伟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八千一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淑娟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八千二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均洁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华强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志展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卓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乔楼镇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新强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汜水镇第一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晓霞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三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鹏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实验高中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冰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三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曦亮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春军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刁家乡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森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三官庙第二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海全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姚家镇初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二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灵芝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锐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厚生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中原区第二中学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市第六届农村中小学青年教师技能竞赛获奖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化学优质课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（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名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328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红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东华镇第四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会丽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徐庄镇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静丽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君召乡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会丽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实验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  芸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丹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翠芬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八十九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米河镇第三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娜娜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河洛镇第一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超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二高级中学东校区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旭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四高中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管城回族区第二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伯强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惠济区第一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福春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艳青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上街实验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淑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东亮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伟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可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占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第一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改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苟堂镇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青屏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伟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新村镇第二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红杰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孟庄镇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萍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娜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军岭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俊妍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云海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妍婷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四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爱凤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汜水镇第一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思增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高中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淼娟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三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争荣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高中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禹今朝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荣艳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官渡镇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玉楼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黄店镇第二初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宝莹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二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根太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普娟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中原区第二中学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（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名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265"/>
      </w:tblGrid>
      <w:tr>
        <w:trPr>
          <w:trHeight w:val="45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彩霞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卢店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白坪乡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幸福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告成镇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亚萍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红颖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三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媛丽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八十九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  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小关镇第二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巧丽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大峪沟镇第二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继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大峪沟镇第二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军涛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一高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春艳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一高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俊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市直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丽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禛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八十三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俊臣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七十九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淑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利萍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矿区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会玲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袁庄乡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振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大隗镇第二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松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和庄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卫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梨河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红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新烟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秋利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光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三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　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三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　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豫龙镇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　晓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高山一中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君帅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三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俊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二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国军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姚家镇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延合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大孟镇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建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白沙镇第一初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利红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四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纪梅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四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四高级中学</w:t>
            </w:r>
          </w:p>
        </w:tc>
      </w:tr>
      <w:tr>
        <w:trPr>
          <w:trHeight w:val="454" w:hRule="exact"/>
        </w:trPr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永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中原区第一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市第六届农村中小学青年教师技能竞赛获奖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历史优质课）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等奖（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名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38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军伟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东东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玲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阳城工业区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娟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大冶镇第二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静韬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卢店镇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向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区第三初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伟娜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中岳办事处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二七区侯寨一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守亮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第二高级中学东校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莹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巩义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青峰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北山口镇第一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文锋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米河镇第一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敏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管城回族区第三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婧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惠济区第一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云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银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第二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留超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苟堂镇第二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秋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来集镇一初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建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第一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佟胜利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营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道宽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慧鹏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牛店镇第一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优慧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市直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贵珍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轩辕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实验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晓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市直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丽红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苑陵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华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郜  磊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华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凯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仝丽娟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辉敏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实验高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建华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金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三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朝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四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红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二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萍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城关乡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  霞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高村乡第一初中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艳华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乔楼镇初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红丽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郑庵镇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书玲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万滩镇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艳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耀辉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宁子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中原区西岗中学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等奖（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名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41"/>
      </w:tblGrid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淑娟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五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秋云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嵩阳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弋江涛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第六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占军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唐庄乡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铁涛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君召乡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顺成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封市徐庄镇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倩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二七区侯寨一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晓东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市直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西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一高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萍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巩义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鸽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芝田镇第一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凤菊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大峪沟镇第二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高辉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义市西村镇第三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向娜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管城回族区第二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伟伟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惠济区第五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杰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红召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上街实验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淑霞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尖山风景区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丰伟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实验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耀茹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雅玲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永乾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第二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红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刘寨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永丽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八千乡第二初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亚平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龙湖镇第一初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锋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一中分校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  冲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二中分校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芳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三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相科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梨河镇初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  娜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二高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三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杜娟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豫龙镇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彦彦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刘河镇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梁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荥阳市第一初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静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姚家镇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明喜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三官庙乡三初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凤霞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黄店镇一初中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彦玲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二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国才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一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喜娥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牟县第四高级中学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亚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二十一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ind w:left="-359" w:firstLine="300"/>
    </w:pPr>
    <w:rPr>
      <w:sz w:val="24"/>
    </w:rPr>
  </w:style>
  <w:style w:type="paragraph" w:styleId="Style16">
    <w:name w:val="批注框文本"/>
    <w:basedOn w:val="Normal"/>
    <w:qFormat/>
    <w:pPr/>
    <w:rPr>
      <w:rFonts w:eastAsia="仿宋_GB2312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17:00Z</dcterms:created>
  <dc:creator>微软用户</dc:creator>
  <dc:description/>
  <cp:keywords/>
  <dc:language>en-US</dc:language>
  <cp:lastModifiedBy>微软用户</cp:lastModifiedBy>
  <cp:lastPrinted>2012-09-28T10:04:00Z</cp:lastPrinted>
  <dcterms:modified xsi:type="dcterms:W3CDTF">2012-10-11T07:49:00Z</dcterms:modified>
  <cp:revision>35</cp:revision>
  <dc:subject/>
  <dc:title>郑州市教育局</dc:title>
</cp:coreProperties>
</file>