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二十六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郑州市小学生数学能力团体赛成绩揭晓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20"/>
        <w:ind w:firstLine="73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郑州市小学生数学能力团体赛共评出市级一等奖</w:t>
      </w:r>
      <w:r>
        <w:rPr>
          <w:rFonts w:eastAsia="仿宋_GB2312"/>
          <w:bCs/>
          <w:sz w:val="30"/>
          <w:szCs w:val="30"/>
        </w:rPr>
        <w:t>92</w:t>
      </w:r>
      <w:r>
        <w:rPr>
          <w:rFonts w:eastAsia="仿宋_GB2312"/>
          <w:bCs/>
          <w:sz w:val="30"/>
          <w:szCs w:val="30"/>
        </w:rPr>
        <w:t>个，二等奖</w:t>
      </w:r>
      <w:r>
        <w:rPr>
          <w:rFonts w:eastAsia="仿宋_GB2312"/>
          <w:bCs/>
          <w:sz w:val="30"/>
          <w:szCs w:val="30"/>
        </w:rPr>
        <w:t>91</w:t>
      </w:r>
      <w:r>
        <w:rPr>
          <w:rFonts w:eastAsia="仿宋_GB2312"/>
          <w:bCs/>
          <w:sz w:val="30"/>
          <w:szCs w:val="30"/>
        </w:rPr>
        <w:t>个。获奖名单如下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0"/>
        <w:gridCol w:w="3719"/>
        <w:gridCol w:w="1493"/>
        <w:gridCol w:w="1261"/>
        <w:gridCol w:w="847"/>
      </w:tblGrid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外国语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俊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丽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淮河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五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春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郑州中学附属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景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外国语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八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郑大附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慧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陇西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圆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南阳路三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朝凤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大河中心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城关乡周庄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大孟镇中心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特色实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五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闫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实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</w:t>
            </w:r>
            <w:r>
              <w:rPr>
                <w:rFonts w:eastAsia="仿宋_GB2312"/>
                <w:kern w:val="0"/>
                <w:sz w:val="24"/>
              </w:rPr>
              <w:t>二里岗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幸福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畅和街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</w:tr>
    </w:tbl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0"/>
        <w:gridCol w:w="3719"/>
        <w:gridCol w:w="1493"/>
        <w:gridCol w:w="1261"/>
        <w:gridCol w:w="847"/>
      </w:tblGrid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年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京水回民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瑞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黄水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五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梅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贾峪楚村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青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一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青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豫龙一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艳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四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艳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新圃街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实验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金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中牟荟翠路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晓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互助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五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丽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书院河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巧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东三马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翌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郑大附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兴华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来集郭岗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翠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矿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张松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倩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文化路三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师附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红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东新区众意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向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青寨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区实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外国语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文明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淮河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须水中心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郑州中学第二附属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陈庄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白坪乡初级中学（小学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卢店镇卢南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</w:t>
            </w:r>
            <w:r>
              <w:rPr>
                <w:rFonts w:eastAsia="仿宋_GB2312"/>
                <w:kern w:val="0"/>
                <w:sz w:val="24"/>
              </w:rPr>
              <w:t>东关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五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文化路一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郑大二附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政通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三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汝河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朝凤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二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青屏嵩山路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西大街前士郭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一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</w:tr>
      <w:tr>
        <w:trPr>
          <w:trHeight w:val="3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小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四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99"/>
        <w:gridCol w:w="3715"/>
        <w:gridCol w:w="1492"/>
        <w:gridCol w:w="1260"/>
        <w:gridCol w:w="846"/>
      </w:tblGrid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街区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晓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孟庄镇孟庄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一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红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互助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设路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艳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百炉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梅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唐庄乡第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素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东关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利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汝河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海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陇西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燕昱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平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银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文化路一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丽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纬一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爱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扶轮外国语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外国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艺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艳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街区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牛庄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孙庄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荟萃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伊河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秦庄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少林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嵩山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</w:t>
            </w:r>
            <w:r>
              <w:rPr>
                <w:rFonts w:eastAsia="仿宋_GB2312"/>
                <w:kern w:val="0"/>
                <w:sz w:val="24"/>
              </w:rPr>
              <w:t>回民一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艺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曲梁下牛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99"/>
        <w:gridCol w:w="3715"/>
        <w:gridCol w:w="1492"/>
        <w:gridCol w:w="1260"/>
        <w:gridCol w:w="8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街区新建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孟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花园口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艳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会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华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素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五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云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官渡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春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城东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永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设路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桐淮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灵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郑州大学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颍阳镇刘寨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洪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慧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工二村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汝河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瑞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附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超化矿区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凤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米村方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巧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凤凰台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慧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外国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燕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东三马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汪佳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街区铝城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梨河镇梨河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豫龙一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秦岭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大金店镇雷村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君召乡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</w:t>
            </w:r>
            <w:r>
              <w:rPr>
                <w:rFonts w:eastAsia="仿宋_GB2312"/>
                <w:kern w:val="0"/>
                <w:sz w:val="24"/>
              </w:rPr>
              <w:t>逸夫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农大附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淮河东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8</w:t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陇西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东新区外国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9"/>
        <w:gridCol w:w="3715"/>
        <w:gridCol w:w="1492"/>
        <w:gridCol w:w="1260"/>
        <w:gridCol w:w="84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街区新建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远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大河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建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市直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辛店镇辛店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晓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</w:t>
            </w:r>
          </w:p>
        </w:tc>
      </w:tr>
      <w:tr>
        <w:trPr>
          <w:trHeight w:val="41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青年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育红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丽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设路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明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郑州中学第二附属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玲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崇高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秋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徐庄镇王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南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东关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外国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慧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郑大附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爱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直三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秀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黄河路二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街区新建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观音寺镇南场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和庄镇郑庄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三高附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一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郑庵镇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伏牛路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大冶镇大平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</w:t>
            </w:r>
            <w:r>
              <w:rPr>
                <w:rFonts w:eastAsia="仿宋_GB2312"/>
                <w:kern w:val="0"/>
                <w:sz w:val="24"/>
              </w:rPr>
              <w:t>东三马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汉川街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汝河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9</w:t>
            </w:r>
          </w:p>
        </w:tc>
      </w:tr>
      <w:tr>
        <w:trPr>
          <w:trHeight w:val="27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幸福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外国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白寨刘堂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东新区中州大道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99"/>
        <w:gridCol w:w="3715"/>
        <w:gridCol w:w="1492"/>
        <w:gridCol w:w="1260"/>
        <w:gridCol w:w="8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年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济区东风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卫民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育才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重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商埠街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7</w:t>
            </w:r>
          </w:p>
        </w:tc>
      </w:tr>
      <w:tr>
        <w:trPr>
          <w:trHeight w:val="4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滨河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彩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南学街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菊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城关高沟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丽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岳村中王庙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建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黄委会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优胜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永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外国语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松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新烟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八千乡吕槐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郭店镇小杨庄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7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薛店镇常刘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王村一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崔庙实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第三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牟县九龙镇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建设路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桐淮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石佛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郑州中学第二附属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少室路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7</w:t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航空港区第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回族区东关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二郎庙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牛店王庄矿区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苟堂关口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04:00Z</dcterms:created>
  <dc:creator>微软用户</dc:creator>
  <dc:description/>
  <cp:keywords/>
  <dc:language>en-US</dc:language>
  <cp:lastModifiedBy>微软用户</cp:lastModifiedBy>
  <cp:lastPrinted>2012-09-17T11:12:00Z</cp:lastPrinted>
  <dcterms:modified xsi:type="dcterms:W3CDTF">2012-09-18T02:27:00Z</dcterms:modified>
  <cp:revision>166</cp:revision>
  <dc:subject/>
  <dc:title>郑州市小学生数学能力团体赛决赛（2010、09）</dc:title>
</cp:coreProperties>
</file>