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一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二十三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eastAsia="仿宋_GB2312"/>
          <w:spacing w:val="20"/>
          <w:kern w:val="0"/>
          <w:sz w:val="44"/>
          <w:szCs w:val="44"/>
          <w:u w:val="single"/>
        </w:rPr>
      </w:pPr>
      <w:r>
        <w:rPr>
          <w:rFonts w:eastAsia="仿宋_GB2312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小学品德与生活、品德与社会学科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师素养比赛成绩揭晓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郑州市小学</w:t>
      </w:r>
      <w:r>
        <w:rPr>
          <w:rFonts w:ascii="仿宋_GB2312" w:hAnsi="仿宋_GB2312" w:cs="宋体;SimSun" w:eastAsia="仿宋_GB2312"/>
          <w:sz w:val="30"/>
          <w:szCs w:val="30"/>
        </w:rPr>
        <w:t>品德与生活、品德与社会</w:t>
      </w:r>
      <w:r>
        <w:rPr>
          <w:rFonts w:eastAsia="仿宋_GB2312"/>
          <w:sz w:val="30"/>
          <w:szCs w:val="30"/>
        </w:rPr>
        <w:t>学科教师素养大赛，通过逐级评比，共有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名教师获奖。获奖名单如下</w:t>
      </w:r>
      <w:r>
        <w:rPr>
          <w:sz w:val="28"/>
        </w:rPr>
        <w:t>：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3856"/>
        <w:gridCol w:w="1336"/>
        <w:gridCol w:w="13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区、学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丰庆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沙口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小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柳林中心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长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育红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互助路小学北校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中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互助路小学北校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李鹏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二七区长江东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桂荣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陈新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二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航海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桂荣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二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大学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桂荣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都莹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东关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国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工二村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国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米稚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东风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张五砦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春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冬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俊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外国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胜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康平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金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丽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空港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晓霞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利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市直二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丽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培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新郑市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凌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登封市书院河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彦欣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慧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荥阳市第一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娜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刘燕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牟县官渡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连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晨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金沙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南阳路第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琳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黄河路第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晓明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工人第一新村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伏牛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晶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华山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变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须水镇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钰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外国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张艳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二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幸福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杨利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二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汝河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李晓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二七区兴华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阎智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二七区春晖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南关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培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十八里河南小李庄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中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十八里河柴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晓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新建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会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众意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桂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空港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小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市直三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周耀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新密市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慧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新密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陌中心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秋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来集李堂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红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新郑市新华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广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新郑市新村镇二十里铺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会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新郑市和庄镇苟郑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惠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新郑市梨河镇绰刘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素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登封市商埠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登封市嵩阳办少林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小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登封</w:t>
            </w:r>
            <w:bookmarkStart w:id="0" w:name="_GoBack"/>
            <w:bookmarkEnd w:id="0"/>
            <w:r>
              <w:rPr>
                <w:rFonts w:eastAsia="仿宋_GB2312"/>
                <w:sz w:val="28"/>
                <w:szCs w:val="28"/>
              </w:rPr>
              <w:t>市崇高路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亚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登封市嵩阳办滨河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三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亚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四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艳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五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牟县青年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李小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牟县文明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文化路第三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</w:t>
            </w:r>
            <w:r>
              <w:rPr>
                <w:rFonts w:eastAsia="仿宋_GB2312"/>
                <w:kern w:val="0"/>
                <w:sz w:val="28"/>
                <w:szCs w:val="28"/>
              </w:rPr>
              <w:t>汝河新区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李建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二七区樱桃沟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创新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双桥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慧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贾庄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朝凤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倩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外国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宝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空港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樊伟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新密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曲梁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红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新郑市办事处轩辕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瑞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登封市第三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俊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第五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红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牟县新圃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3:56:00Z</dcterms:created>
  <dc:creator>微软用户</dc:creator>
  <dc:description/>
  <cp:keywords/>
  <dc:language>en-US</dc:language>
  <cp:lastModifiedBy>微软用户</cp:lastModifiedBy>
  <dcterms:modified xsi:type="dcterms:W3CDTF">2012-09-07T07:40:00Z</dcterms:modified>
  <cp:revision>39</cp:revision>
  <dc:subject/>
  <dc:title>郑 州 市 高 中 学 科 竞 赛</dc:title>
</cp:coreProperties>
</file>