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一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十九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eastAsia="仿宋_GB2312"/>
          <w:spacing w:val="20"/>
          <w:kern w:val="0"/>
          <w:sz w:val="44"/>
          <w:szCs w:val="44"/>
          <w:u w:val="single"/>
        </w:rPr>
      </w:pPr>
      <w:r>
        <w:rPr>
          <w:rFonts w:eastAsia="仿宋_GB2312"/>
          <w:spacing w:val="2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中学英语优质课评比活动成绩揭晓</w:t>
      </w:r>
    </w:p>
    <w:p>
      <w:pPr>
        <w:pStyle w:val="Normal"/>
        <w:spacing w:lineRule="auto" w:line="480" w:before="156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snapToGrid w:val="false"/>
        <w:spacing w:lineRule="auto" w:line="480" w:before="156" w:after="0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中学英语优质课评比工作已经结束。本次比赛经过区级课堂教学达标活动初赛、市级演讲和说课、优质课展示等环节的评比，根据规定评选出一等奖</w:t>
      </w: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名，二等奖</w:t>
      </w:r>
      <w:r>
        <w:rPr>
          <w:rFonts w:eastAsia="仿宋_GB2312"/>
          <w:sz w:val="30"/>
          <w:szCs w:val="30"/>
        </w:rPr>
        <w:t>177</w:t>
      </w:r>
      <w:r>
        <w:rPr>
          <w:rFonts w:eastAsia="仿宋_GB2312"/>
          <w:sz w:val="30"/>
          <w:szCs w:val="30"/>
        </w:rPr>
        <w:t>名，现将评选结果公布于后。</w:t>
      </w:r>
    </w:p>
    <w:p>
      <w:pPr>
        <w:pStyle w:val="Normal"/>
        <w:snapToGrid w:val="false"/>
        <w:spacing w:lineRule="auto" w:line="480" w:before="156" w:after="0"/>
        <w:ind w:firstLine="615"/>
        <w:jc w:val="center"/>
        <w:rPr/>
      </w:pPr>
      <w:r>
        <w:rPr/>
        <w:t>一等奖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80"/>
        <w:gridCol w:w="3800"/>
        <w:gridCol w:w="1320"/>
      </w:tblGrid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姓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宋静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涵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海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艳静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学校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樊淑贞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二十三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孙亚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琳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东新区外国语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梁玉霞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三十四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周建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许丽萍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游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市苑陵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春燕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惠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慧贞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陈国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三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建玲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中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杨丽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教体局教研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冯晓丽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中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白圆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第二高级中学初中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牛艳艳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中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磊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第二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朱雪艳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八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景华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三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段春笋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五十七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兢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二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段张萍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五十七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卢星辰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二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师瑞婷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市直二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景慧永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春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朱华丽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县一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郭春英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二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贺景娥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黄玉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金水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红丽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六十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晓娟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市十三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马瑜琳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桂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管城三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赵二玲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惠济五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邵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丹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市第二外国语中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石玉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安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旖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郝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扶轮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八十八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孙笑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外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寇松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冯月丽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九十六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吴燕延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芳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大一附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 w:before="156" w:after="0"/>
        <w:jc w:val="center"/>
        <w:rPr/>
      </w:pPr>
      <w:r>
        <w:rPr/>
        <w:t>二等奖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6"/>
        <w:gridCol w:w="2736"/>
        <w:gridCol w:w="1056"/>
      </w:tblGrid>
      <w:tr>
        <w:trPr>
          <w:trHeight w:val="270" w:hRule="atLeast"/>
        </w:trPr>
        <w:tc>
          <w:tcPr>
            <w:tcW w:w="3576" w:type="dxa"/>
            <w:tcBorders>
              <w:top w:val="single" w:sz="4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管城二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弓百芹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五十八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倩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四十五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舒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晶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五十八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红丽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八十五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郭甜甜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三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文婷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刘慧玉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熊延风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晶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苏争艳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屹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三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利波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大二附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梅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洁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孙莹霞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叶晓艺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六十三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孝艳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七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关巧荣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四十二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刘瑞丽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赵晓静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七十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贾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佳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曲思琴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七十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丽华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七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丁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宣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扶轮外国语学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蕾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丁淑萍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三十四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倩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娜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东新区外国语学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白利阁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春丽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八十八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许保萍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卓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丽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二十三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孔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珏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一○一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秋娟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八十六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史素针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杨朝晖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八十八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军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小草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六十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凤梅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樊立敏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六十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玉倩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吴亚东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中牟荟翠路学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孙明杰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市八十三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杰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花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周公良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闫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惠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一</w:t>
            </w:r>
            <w:r>
              <w:rPr>
                <w:bCs/>
                <w:color w:val="3F3F3F"/>
                <w:kern w:val="0"/>
                <w:sz w:val="28"/>
                <w:szCs w:val="28"/>
              </w:rPr>
              <w:t>〇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六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小翮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六十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董淑锋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一</w:t>
            </w:r>
            <w:r>
              <w:rPr>
                <w:bCs/>
                <w:color w:val="3F3F3F"/>
                <w:kern w:val="0"/>
                <w:sz w:val="28"/>
                <w:szCs w:val="28"/>
              </w:rPr>
              <w:t>〇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六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默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广威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姚静宜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六十六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丽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一</w:t>
            </w:r>
            <w:r>
              <w:rPr>
                <w:bCs/>
                <w:color w:val="3F3F3F"/>
                <w:kern w:val="0"/>
                <w:sz w:val="28"/>
                <w:szCs w:val="28"/>
              </w:rPr>
              <w:t>〇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六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郭文慧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远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兰兰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中学分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丰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帆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常社卫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中学分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熊咏梅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大一附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梁文娟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芸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一</w:t>
            </w:r>
            <w:r>
              <w:rPr>
                <w:bCs/>
                <w:color w:val="3F3F3F"/>
                <w:kern w:val="0"/>
                <w:sz w:val="28"/>
                <w:szCs w:val="28"/>
              </w:rPr>
              <w:t>〇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七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孟秋燕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五十二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韩青璞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学校分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尧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中学分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伟华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学校分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邢六六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学校分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薛红艳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婕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学校分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晓娟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怡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慕晓齐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彬彬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刘鹏宇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八十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燕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十六中分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楚亚楠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一八联合学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琰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兰兰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八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丽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董晓娜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六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璨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海英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励德双语学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明霞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市薛店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高巧慧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六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娜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市市直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史金红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苏晓伟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市龙湖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乔瑞娟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二中分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候小红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市和庄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杨瑞玲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一中分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赵松霞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市轩辕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雪芬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二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香亭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第二高级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范彩霞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三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付民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第一高级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奎阳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市直二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乔红霞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第一高级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金月密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新密市西大街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慎东霞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实验高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松霞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第二高级中学初中部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侯彩霞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丁春莹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青屏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董松芬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霞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教研室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锋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二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马惠丽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二高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曹利伟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教体局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亚娟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一高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何晓存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市颖阳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素阁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二高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赵菊梅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市唐庄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范会晓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实验高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景伟行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市告成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焦小闯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嵩阳高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周佩锋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市唐庄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实验高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琼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市卢店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红丽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实验高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甄艳燕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一高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玲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晓东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一高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秦秀珍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县三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乔新芬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四高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宪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县二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焦云凤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四高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小瑞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县四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樊献玲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二十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耿英芳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实验学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华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七十三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陈桂杰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白沙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刘淑芬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八十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吴帅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七十七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蕙彬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八十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娇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七十五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赵青青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二中分校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孙留庆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上街区实验高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文娟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四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雅芳</w:t>
            </w:r>
          </w:p>
        </w:tc>
      </w:tr>
      <w:tr>
        <w:trPr>
          <w:trHeight w:val="385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市观音寺镇初级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贾智慧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市嵩阳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春景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郑市轩辕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贾伟华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刁家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建英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市直二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文霞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郑庵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玲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实验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利霞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郑州市第七十五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赵青青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四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王红玉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荥阳三高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马松艳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管城三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张桂菊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新密市第一高级中学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杨胜凯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惠济一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凤杰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市中岳初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李瑞玲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3F3F3F"/>
              <w:left w:val="single" w:sz="4" w:space="0" w:color="3F3F3F"/>
              <w:bottom w:val="single" w:sz="4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中牟四高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4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孟宪玲</w:t>
            </w:r>
          </w:p>
        </w:tc>
        <w:tc>
          <w:tcPr>
            <w:tcW w:w="2736" w:type="dxa"/>
            <w:tcBorders>
              <w:top w:val="single" w:sz="6" w:space="0" w:color="3F3F3F"/>
              <w:left w:val="single" w:sz="6" w:space="0" w:color="3F3F3F"/>
              <w:bottom w:val="single" w:sz="4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登封二中</w:t>
            </w:r>
          </w:p>
        </w:tc>
        <w:tc>
          <w:tcPr>
            <w:tcW w:w="1056" w:type="dxa"/>
            <w:tcBorders>
              <w:top w:val="single" w:sz="6" w:space="0" w:color="3F3F3F"/>
              <w:left w:val="single" w:sz="6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kern w:val="0"/>
                <w:sz w:val="28"/>
                <w:szCs w:val="28"/>
              </w:rPr>
              <w:t>梁瑞娜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8:00Z</dcterms:created>
  <dc:creator>MC SYSTEM</dc:creator>
  <dc:description/>
  <cp:keywords/>
  <dc:language>en-US</dc:language>
  <cp:lastModifiedBy>微软用户</cp:lastModifiedBy>
  <dcterms:modified xsi:type="dcterms:W3CDTF">2012-09-05T01:12:00Z</dcterms:modified>
  <cp:revision>17</cp:revision>
  <dc:subject/>
  <dc:title/>
</cp:coreProperties>
</file>