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十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郑州市首届校园心理剧评比活动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我市校园心理剧评比结果日前揭晓，共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剧目及辅导教师与编剧获一等奖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剧目及辅导教师获二等奖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剧目及辅导教师获三等奖。现将本次比赛获奖情况公布如下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名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74"/>
        <w:gridCol w:w="2881"/>
        <w:gridCol w:w="1439"/>
        <w:gridCol w:w="1079"/>
      </w:tblGrid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剧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语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所不知道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一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宗道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俊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伟杰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七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自卑说拜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秀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霍雨晴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春岁月的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少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幻云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六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伟民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十二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你而生的苹果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艳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一凡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八联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总在风雨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菲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飞飞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陇海中路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换一种心情看世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静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十一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同行在花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石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首都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路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拍卖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媛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娜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纬三路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班干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爱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友谊拍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艾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洋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关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不是坏小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藏俊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十里铺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婆媳的幸福密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五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慧霞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十八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看我美吗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剑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庆辉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风路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翔的海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莉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开心灵之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伟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郑敏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家河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妈妈，我对不起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蔚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华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中的农村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一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蕾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上路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指操中说婚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桂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娜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 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麻辣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文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文荣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路幼儿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是恶作剧惹的“祸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  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  景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水路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单的生日也精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瑞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艳华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花也美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瑞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瑞凤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耀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媛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等奖（</w:t>
      </w:r>
      <w:r>
        <w:rPr>
          <w:rFonts w:eastAsia="黑体;SimHei" w:ascii="黑体;SimHei" w:hAnsi="黑体;SimHei"/>
          <w:b/>
          <w:sz w:val="30"/>
          <w:szCs w:val="30"/>
        </w:rPr>
        <w:t>48</w:t>
      </w:r>
      <w:r>
        <w:rPr>
          <w:rFonts w:ascii="黑体;SimHei" w:hAnsi="黑体;SimHei" w:eastAsia="黑体;SimHei"/>
          <w:b/>
          <w:sz w:val="30"/>
          <w:szCs w:val="30"/>
        </w:rPr>
        <w:t>名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31"/>
        <w:gridCol w:w="3240"/>
        <w:gridCol w:w="148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灵的成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  宇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那就是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凤仙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漫画与课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来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十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幸福在身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艳华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十七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追星风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宁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十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头上是片晴朗的天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丽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零零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是你的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晓红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厌与感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  丽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魔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一凡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语学校分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下过去拥有未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金芳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十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亲相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平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新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金难买的朋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苌惠霞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丁的心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丽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海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松应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兴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江东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在蓝天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 清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十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恋风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笑琰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日快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丽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产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在校园弥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雪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音歌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民一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我你就抱抱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洪斐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关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同行，一起飞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便玲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湾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朋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</w:t>
            </w:r>
            <w:r>
              <w:rPr>
                <w:rFonts w:ascii="仿宋_GB2312" w:hAnsi="仿宋_GB2312" w:cs="宋体;SimSun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颖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里堡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插班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</w:t>
            </w:r>
            <w:r>
              <w:rPr>
                <w:rFonts w:ascii="仿宋_GB2312" w:hAnsi="仿宋_GB2312" w:cs="宋体;SimSun"/>
                <w:sz w:val="28"/>
                <w:szCs w:val="28"/>
              </w:rPr>
              <w:t>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伟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学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枰座女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慧敏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袋米的故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国民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风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芳芳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乌日娜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学第二附属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未来不是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齐思薇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是你的妈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丽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马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让网络网住了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建伟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水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使的声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艳丽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山路一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天是我的生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丽敏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五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不是早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伟伟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十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沟通从心开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 莹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助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的礼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媛媛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河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金难买是朋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晓彤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水七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丝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羽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 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春，痛并快乐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凤梅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春相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新霞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雁鸣湖镇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群的孤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国奇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荟萃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娜芳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龙镇第一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你在就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申瑞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拥有自信，快乐成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晓丽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妈妈心，妈妈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辉香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给我一点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德举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店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老师的家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丽娜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苑陵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，我的朋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桂云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朋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会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等奖（</w:t>
      </w:r>
      <w:r>
        <w:rPr>
          <w:rFonts w:eastAsia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04"/>
        <w:gridCol w:w="3240"/>
        <w:gridCol w:w="14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返校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来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逆风少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来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十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灵的体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艳华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秒三天三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隋飞霞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阳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是多余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书立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爱藏在心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一凡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语学校分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炫富女”的战与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金芳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七十四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心房的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倩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河东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你一颗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尹  洁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路二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乐女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凯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o Belie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巴盼盼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不再是丑小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  鸥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里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料之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闻夏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炉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，让我们成为一家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芳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营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以成绩论英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亚丽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沟赵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个特殊的生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濮亚伟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院附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沟通从心开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丽丽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河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你一颗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旭彦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水七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灵的抚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周晓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五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下关爱，守护童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璐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水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心别“网”住了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少凯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 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幸福就在身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倩倩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传奇的天空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萌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路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都是好孩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娟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轩辕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永远是朋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艳萍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湖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逆风少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俊兴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庄镇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能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利洁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第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日过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花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7:00Z</dcterms:created>
  <dc:creator>萝卜家园</dc:creator>
  <dc:description/>
  <cp:keywords/>
  <dc:language>en-US</dc:language>
  <cp:lastModifiedBy>微软用户</cp:lastModifiedBy>
  <dcterms:modified xsi:type="dcterms:W3CDTF">2012-05-10T08:32:00Z</dcterms:modified>
  <cp:revision>57</cp:revision>
  <dc:subject/>
  <dc:title>关于举行郑州市（中、小）学心理健康学科校园心理剧展演活动的通知</dc:title>
</cp:coreProperties>
</file>