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六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高中物理优质课评比活动成绩揭晓</w:t>
      </w:r>
    </w:p>
    <w:p>
      <w:pPr>
        <w:pStyle w:val="Normal"/>
        <w:spacing w:lineRule="auto" w:line="48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高中物理优质课评比工作已经结束。本次活动经过县（市）、区、协作区课堂教学达标评优活动笔试、基本功考核、全市优质课比赛及教学设计评比等环节，根据规定评选出优质课一等奖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人，二等奖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人，三等奖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人。现将评选结果公布于后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等奖（</w:t>
      </w:r>
      <w:r>
        <w:rPr>
          <w:rFonts w:eastAsia="黑体;SimHei"/>
          <w:bCs/>
          <w:sz w:val="30"/>
          <w:szCs w:val="30"/>
        </w:rPr>
        <w:t>30</w:t>
      </w:r>
      <w:r>
        <w:rPr>
          <w:rFonts w:eastAsia="黑体;SimHei"/>
          <w:bCs/>
          <w:sz w:val="30"/>
          <w:szCs w:val="30"/>
        </w:rPr>
        <w:t>人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92"/>
        <w:gridCol w:w="1345"/>
        <w:gridCol w:w="2702"/>
      </w:tblGrid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玉来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一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四高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惠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一高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增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二十九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颖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娟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一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晓燕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四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海波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丙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俊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二高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明利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红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丽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一高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少慈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青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福超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亮亮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州七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燕燕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华中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中学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治洪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鹏飞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朝霞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中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改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牟二高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春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玉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州扶轮外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20"/>
        <w:gridCol w:w="1424"/>
        <w:gridCol w:w="2614"/>
      </w:tblGrid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万华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三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九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理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卫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一中分校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延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二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十九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华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三十一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军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钦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实验高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聪丛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九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芳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一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霞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二高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英武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  明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成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十九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艳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毅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三高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利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晓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香丽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一高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培红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中学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五十三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战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明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松涛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炎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第六高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兰芳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二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等奖（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0</w:t>
      </w:r>
      <w:r>
        <w:rPr>
          <w:rFonts w:eastAsia="黑体;SimHei"/>
          <w:bCs/>
          <w:sz w:val="30"/>
          <w:szCs w:val="30"/>
        </w:rPr>
        <w:t>人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54"/>
        <w:gridCol w:w="1393"/>
        <w:gridCol w:w="2674"/>
      </w:tblGrid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培贤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双仓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  庆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实验高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博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六中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伟民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一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爱香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晓薇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嵩阳高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坤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二高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怀超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五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二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8:00Z</dcterms:created>
  <dc:creator>微软用户</dc:creator>
  <dc:description/>
  <cp:keywords/>
  <dc:language>en-US</dc:language>
  <cp:lastModifiedBy>微软用户</cp:lastModifiedBy>
  <dcterms:modified xsi:type="dcterms:W3CDTF">2012-03-16T08:11:00Z</dcterms:modified>
  <cp:revision>7</cp:revision>
  <dc:subject/>
  <dc:title>郑州市2011年高中物理优质课评比活动</dc:title>
</cp:coreProperties>
</file>