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二</w:t>
      </w:r>
      <w:r>
        <w:rPr>
          <w:rFonts w:ascii="黑体;SimHei" w:hAnsi="黑体;SimHei" w:eastAsia="黑体;SimHei"/>
          <w:color w:val="000000"/>
          <w:spacing w:val="20"/>
          <w:kern w:val="0"/>
          <w:sz w:val="48"/>
          <w:szCs w:val="48"/>
        </w:rPr>
        <w:t>○一一</w:t>
      </w: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年第二十六期</w:t>
      </w:r>
    </w:p>
    <w:p>
      <w:pPr>
        <w:pStyle w:val="Normal"/>
        <w:snapToGrid w:val="false"/>
        <w:spacing w:lineRule="auto" w:line="288"/>
        <w:rPr>
          <w:rFonts w:ascii="黑体;SimHei" w:hAnsi="黑体;SimHei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2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 w:ascii="黑体;SimHei" w:hAnsi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1-2012</w:t>
      </w:r>
      <w:r>
        <w:rPr>
          <w:rFonts w:ascii="黑体;SimHei" w:hAnsi="黑体;SimHei" w:eastAsia="黑体;SimHei"/>
          <w:sz w:val="44"/>
          <w:szCs w:val="44"/>
        </w:rPr>
        <w:t>学年郑州市小学英语课堂教学达标评优活动优质课评比成绩揭晓</w:t>
      </w:r>
    </w:p>
    <w:p>
      <w:pPr>
        <w:pStyle w:val="Normal"/>
        <w:snapToGrid w:val="false"/>
        <w:ind w:firstLine="480"/>
        <w:jc w:val="right"/>
        <w:rPr>
          <w:rFonts w:ascii="宋体;SimSun" w:hAnsi="宋体;SimSun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小学英语课堂教学达标评优活动优质课比赛，</w:t>
      </w:r>
      <w:r>
        <w:rPr>
          <w:rFonts w:ascii="仿宋_GB2312" w:hAnsi="仿宋_GB2312" w:eastAsia="仿宋_GB2312"/>
          <w:sz w:val="30"/>
          <w:szCs w:val="30"/>
        </w:rPr>
        <w:t>经过三轮评比，共有</w:t>
      </w:r>
      <w:r>
        <w:rPr>
          <w:rFonts w:eastAsia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名教师获一等奖，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名教师获二等奖，</w:t>
      </w:r>
      <w:r>
        <w:rPr>
          <w:rFonts w:eastAsia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名教师获三等奖。现将本次比赛获奖情况公布如下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一等奖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1</w:t>
      </w:r>
      <w:r>
        <w:rPr/>
        <w:t>人）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  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原区互助路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樊怡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水区纬三路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  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七区兴华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孟  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原区育才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东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城区南十里铺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  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开区列子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雅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济区东风路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文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水区柳林中心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斐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城区回民二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冉  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七区侯寨中心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海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原区华山路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  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七区南部城区中心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红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密超化镇矿区学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艳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开区梁湖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  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外国语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中学第二附属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郁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水区文化绿城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德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七区陇海中路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瑞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东新区外国语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会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密市直二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建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济区花园口京水回民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孔丽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州中学附属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原区伊河路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晨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水区金沙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  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东新区康平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  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新华路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明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七区外国语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  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七区陇西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剑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原区互助路小学分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东新区众意路小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丽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水区文化路三小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二等奖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49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人）</w:t>
      </w:r>
      <w:r>
        <w:rPr/>
        <w:t xml:space="preserve">     </w: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632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位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桑文静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水区优胜路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敬瑞霞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外国语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沙沙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原区小河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  杨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七区建新街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城区外国语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  芳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水区南阳路二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静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原区育红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艳娟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沟赵中心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席军亮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城区外国语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涛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封嵩阳少室路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国英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街区外国语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萌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密苟堂关口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丽娟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黄水路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孙春燕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密实验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郭雅丽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东新区聚源路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丽霞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七区南部城区中心校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城区南小李庄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艳平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密青屏溱水路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丽娟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实验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翠雪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百炉屯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秀华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密来集郭岗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秀娟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新区贾庄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锁  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荥阳刘河中心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帖  晶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城区实验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邢艳霞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新华路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韩红娟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济区新城中心校贾河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红艳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街区铝城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照会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牟新圃街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  威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金水区柳林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艳芳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开区二郎庙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明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封商埠街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改平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办事处新烟街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  静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办事处新烟街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凯迪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封嵩阳办滨河路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  佟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开区实验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姚  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牟荟萃路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建霞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牟郑庵前李庄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屈三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封崇高路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丽丽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封徐庄镇中心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乔俊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龙湖镇小乔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屈兰粉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牟姚家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月云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牟九龙镇中心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艳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封大金店镇中心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荥阳一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袁  璐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荥阳二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尹占伟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荥阳三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彦丽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封唐庄乡中心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玉慧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封卢店镇卢南小学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  娜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荥阳五小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董  杨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七区建新街小学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三等奖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16</w:t>
      </w:r>
      <w:r>
        <w:rPr/>
        <w:t>人</w:t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5528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 位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晓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密尖山中心学校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淑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密市直三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喜巧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济区花园口中心校大庙小学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跃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原区大李小学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洪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管城区回民一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宁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荥阳六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司红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郑龙湖镇柏树刘小学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红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牟官渡路小学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平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开区实验小学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照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牟新圃街小学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丽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牟实验小学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芳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济区实验小学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曹玲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惠济区老鸦陈小学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毛宏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牟城东路小学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荥阳二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   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荥阳王村第一小学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ind w:firstLine="480"/>
        <w:jc w:val="right"/>
        <w:rPr>
          <w:rFonts w:ascii="宋体;SimSun" w:hAnsi="宋体;SimSun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sz w:val="24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05:00Z</dcterms:created>
  <dc:creator>DELL</dc:creator>
  <dc:description/>
  <cp:keywords/>
  <dc:language>en-US</dc:language>
  <cp:lastModifiedBy>微软用户</cp:lastModifiedBy>
  <dcterms:modified xsi:type="dcterms:W3CDTF">2011-12-21T07:15:00Z</dcterms:modified>
  <cp:revision>6</cp:revision>
  <dc:subject/>
  <dc:title>郑州市基础教育教研工作</dc:title>
</cp:coreProperties>
</file>