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;Arial Unicode MS"/>
          <w:color w:val="FF0000"/>
          <w:spacing w:val="20"/>
          <w:kern w:val="0"/>
          <w:sz w:val="84"/>
          <w:szCs w:val="84"/>
        </w:rPr>
      </w:pPr>
      <w:r>
        <w:rPr>
          <w:rFonts w:eastAsia="方正小标宋简体;Arial Unicode MS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;Arial Unicode MS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;Arial Unicode MS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Arial Unicode MS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Arial Unicode MS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20"/>
          <w:kern w:val="0"/>
          <w:sz w:val="44"/>
          <w:szCs w:val="44"/>
        </w:rPr>
        <w:t>年第十八期</w:t>
      </w:r>
    </w:p>
    <w:p>
      <w:pPr>
        <w:pStyle w:val="Normal"/>
        <w:snapToGrid w:val="false"/>
        <w:spacing w:lineRule="auto" w:line="288"/>
        <w:rPr>
          <w:rFonts w:ascii="方正小标宋简体;Arial Unicode MS" w:hAnsi="方正小标宋简体;Arial Unicode MS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eastAsia="仿宋_GB2312"/>
          <w:spacing w:val="20"/>
          <w:kern w:val="0"/>
          <w:sz w:val="44"/>
          <w:szCs w:val="44"/>
          <w:u w:val="single"/>
        </w:rPr>
      </w:pPr>
      <w:r>
        <w:rPr>
          <w:rFonts w:eastAsia="仿宋_GB2312"/>
          <w:spacing w:val="2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市小学教师“基于标准的教学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方案评比活动成绩揭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引导广大小学教师理解和掌握有关“基于标准的教学”的原则和方法，提高新课程实施能力，提炼教学设计资源，发现经典案例，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，郑州市教研室举办了“郑州市小学教师‘基于标准的教学’教学方案评比活动”。经过学校推荐，县（市）区级初评，有超过</w:t>
      </w:r>
      <w:r>
        <w:rPr>
          <w:rFonts w:eastAsia="仿宋_GB2312"/>
          <w:sz w:val="30"/>
          <w:szCs w:val="30"/>
        </w:rPr>
        <w:t>1300</w:t>
      </w:r>
      <w:r>
        <w:rPr>
          <w:rFonts w:eastAsia="仿宋_GB2312"/>
          <w:sz w:val="30"/>
          <w:szCs w:val="30"/>
        </w:rPr>
        <w:t>名教师进入市级评比，共评出一等奖</w:t>
      </w:r>
      <w:r>
        <w:rPr>
          <w:rFonts w:eastAsia="仿宋_GB2312"/>
          <w:sz w:val="30"/>
          <w:szCs w:val="30"/>
        </w:rPr>
        <w:t>145</w:t>
      </w:r>
      <w:r>
        <w:rPr>
          <w:rFonts w:eastAsia="仿宋_GB2312"/>
          <w:sz w:val="30"/>
          <w:szCs w:val="30"/>
        </w:rPr>
        <w:t>人，二等奖</w:t>
      </w:r>
      <w:r>
        <w:rPr>
          <w:rFonts w:eastAsia="仿宋_GB2312"/>
          <w:sz w:val="30"/>
          <w:szCs w:val="30"/>
        </w:rPr>
        <w:t>360</w:t>
      </w:r>
      <w:r>
        <w:rPr>
          <w:rFonts w:eastAsia="仿宋_GB2312"/>
          <w:sz w:val="30"/>
          <w:szCs w:val="30"/>
        </w:rPr>
        <w:t>人，三等奖</w:t>
      </w:r>
      <w:r>
        <w:rPr>
          <w:rFonts w:eastAsia="仿宋_GB2312"/>
          <w:sz w:val="30"/>
          <w:szCs w:val="30"/>
        </w:rPr>
        <w:t>247</w:t>
      </w:r>
      <w:r>
        <w:rPr>
          <w:rFonts w:eastAsia="仿宋_GB2312"/>
          <w:sz w:val="30"/>
          <w:szCs w:val="30"/>
        </w:rPr>
        <w:t>人。现将获奖名单公布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黑体;SimHei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黑体;SimHei"/>
        </w:rPr>
        <w:t xml:space="preserve"> </w:t>
      </w:r>
      <w:r>
        <w:rPr/>
        <w:t>小学语文一等奖（</w:t>
      </w:r>
      <w:r>
        <w:rPr/>
        <w:t>100</w:t>
      </w:r>
      <w:r>
        <w:rPr/>
        <w:t>名）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20"/>
        <w:gridCol w:w="3003"/>
        <w:gridCol w:w="4378"/>
      </w:tblGrid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滑大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烟厂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难忘的小学生活之成长足迹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金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王胡砦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难忘的小学生活之成长足迹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桐淮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难忘的小学生活之成长足迹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宪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龙湖镇柏树刘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难忘的小学生活之成长足迹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瑞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畅和街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难忘的小学生活之成长足迹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兆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建设路二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小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中心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春晖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春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育才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慧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贾河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铝城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实验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兴华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红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大河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伏牛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治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互助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会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鸿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龙岗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本孩子必读的书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解放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尚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佛冈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利用信息，写简单的研究报告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建设路二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台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春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晋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航空港区第七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瑞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互助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利用信息，写简单的研究报告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俊俊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新建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沙口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精读与略读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育才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喜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培育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育才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趣的汉字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悦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东三马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3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爱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解放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趣的汉字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振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纬五路一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读书莫放“拦路虎”</w:t>
            </w:r>
          </w:p>
        </w:tc>
      </w:tr>
      <w:tr>
        <w:trPr>
          <w:trHeight w:val="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慧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郑上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交际与习作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创新街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交际与习作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余楠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育才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交际与习作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建设路二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交际与习作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健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黄河路三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习作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讨论会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梦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爱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一五三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晓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特色实验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长江东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艳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黄水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彦慧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建设路二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丰产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勤奋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璐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育才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港湾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淮河东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金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一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杜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铝城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谈谈爸爸妈妈对我的爱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五里堡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荆胡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谈谈爸爸妈妈对我的爱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素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谈谈爸爸妈妈对我的爱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凌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铝城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建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广武三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郑庄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俊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文化路二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剪枝的学问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京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特色实验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嘉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政通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夜书所见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春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刘庄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秋天的图画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凤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凤凰台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处处留心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文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农业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家的一张照片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瑞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东关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寓言两则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永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黄水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寓言两则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港湾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寓言两则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寓言两则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培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该怎么办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松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该怎么办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幸福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该怎么办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颖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逸夫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寓言两则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影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三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福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丰产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狐假虎威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俊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查字典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林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查字典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淑芬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实验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语文园地我的发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互助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语文园地我的发现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亚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黄委会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用字词句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鹃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民一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货站街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汝河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特色实验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淑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中心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逸夫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艺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雅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南阳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冬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一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方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互助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红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妍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荟翠路学校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尚淑娜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少林实验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荷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聚源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聪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习二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互助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习二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继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外国语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习二</w:t>
            </w:r>
          </w:p>
        </w:tc>
      </w:tr>
      <w:tr>
        <w:trPr>
          <w:trHeight w:val="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众意路小学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趣的拼音复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小学语文二等奖（</w:t>
      </w:r>
      <w:r>
        <w:rPr/>
        <w:t>150</w:t>
      </w:r>
      <w:r>
        <w:rPr/>
        <w:t>名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7"/>
        <w:gridCol w:w="3817"/>
        <w:gridCol w:w="3904"/>
      </w:tblGrid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晓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永安街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难忘的小学生活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建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长的足迹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任朝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孙庄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长的足迹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屈军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庄镇曲沟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长的足迹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艳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外国语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长的足迹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焦黎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尖山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长的足迹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大学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难忘的小学生活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乔慧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八堡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长的足迹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丰庆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和做——我的成长手册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小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和做——我的成长手册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丽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陇西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超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大金店陈楼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程丽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四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少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唐庄一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小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崇高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苏梦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村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会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五虎庙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平陌镇中心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楚楼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俊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谷丽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超化二初中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屈彩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唐庄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常刘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玉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宝泉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牛慧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渠梁中心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星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官渡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付海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康平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本男孩子必读的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常青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沙口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一本男孩子必读的书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永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岳庄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慧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京水回民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慧恒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郑上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工二村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巧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用信息，些简单的研究报告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倩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用信息，些简单的研究报告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灵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中心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向剑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荟翠路学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伏牛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东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建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烟厂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乔永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黄水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亚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三高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新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众意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精读与略读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艳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纬五路一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和做二——节约用水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雪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</w:t>
            </w: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  <w:r>
              <w:rPr>
                <w:rFonts w:eastAsia="仿宋_GB2312"/>
                <w:kern w:val="0"/>
                <w:sz w:val="28"/>
                <w:szCs w:val="28"/>
              </w:rPr>
              <w:t>中小学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趣的汉字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建新街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伏牛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亦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汝河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遨游汉字王国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桐淮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遨游汉字王国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吕</w:t>
            </w:r>
            <w:r>
              <w:rPr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港湾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曹古寺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趣的汉字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金燕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读书莫放拦路虎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工人新村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读书莫放拦路虎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农科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和做——说名道姓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宝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淮河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京广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秋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爱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冉会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官渡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艳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习作六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军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建新街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侯砦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志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工二村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辉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教研室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古荥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徐莉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营岗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宋亚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溱水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晓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玉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文化路三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说勤奋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鸿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南阳路一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说勤奋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静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伊河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五——口语交际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朱寨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解放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俊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任庄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新荣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梁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孙德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大谢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美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黄水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谈谈爸爸妈妈对我的爱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红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郑州中学附属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莉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五里岗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育红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谈谈爸爸妈妈对我的爱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会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三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海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黄固寺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俊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新浦街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晓青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青石河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谈谈爸爸妈妈对我的爱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洪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庄一中心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梦雯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庙李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我家的一张照片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众意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剪枝的学问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菁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外国语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三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蒋艳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郑上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爱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汝河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习作——秋天的图画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新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靳晓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秋天的图画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阴保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齐礼闫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三——秋天的图画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纬五路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处处留心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周研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路砦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语交际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建新街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语交际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郑芳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伏牛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涂晓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特色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语交际——我该怎么办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凯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汝河新区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语文园地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语交际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蕾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外国语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慧君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朝凤路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凌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南王村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丽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齐李闫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慧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文明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志梅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黄河路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说说写写，我爱吃水果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楠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纬三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狐假虎威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建设路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习查字典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会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艺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习查字典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建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艺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习查字典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花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习查字典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宝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我的发现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陇西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习查字典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菊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文化路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习查字典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文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文化路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看清笔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写好铅笔字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中心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董新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东关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桐淮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鹃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汝河新区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惠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陈慧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五龙口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薛岗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晓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唐庄一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宁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鸦喝水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靳建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弓庄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贾小会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黄水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双语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朱改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崔庙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冯凌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书院河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丹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君召中心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淑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汜水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柴香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双语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四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红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文化路二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一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段兰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众意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识字一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陇西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拼音——复习二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娜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实验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拼音——复习二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时建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拼音——复习二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张慧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黄水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拼音——复习二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田艳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柳林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拼音——复习二</w:t>
            </w:r>
          </w:p>
        </w:tc>
      </w:tr>
      <w:tr>
        <w:trPr>
          <w:trHeight w:val="1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经三路小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拼音——复习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小学语文三等奖（</w:t>
      </w:r>
      <w:r>
        <w:rPr/>
        <w:t>100</w:t>
      </w:r>
      <w:r>
        <w:rPr/>
        <w:t>名）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92"/>
        <w:gridCol w:w="3813"/>
        <w:gridCol w:w="3879"/>
      </w:tblGrid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伏牛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长足迹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红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新圃街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长足迹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陇西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长足迹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二十里铺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长足迹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优胜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和做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我的成长册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志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民一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青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炉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喜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圃田中心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广武镇三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一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索河西街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陶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列子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英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城东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艳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刘集镇中心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鲁传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狼南北街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志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朱博士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伯牙绝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志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龙子湖五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本男孩子必读的书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婵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五里堡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东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桐淮小区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红菊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四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丽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逸夫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晓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利用信息，写简单的研究报告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晓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崇高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伟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花园口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军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官渡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死前的严监生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文化路二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和做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节约用水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晓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师范附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精读与略读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新建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培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六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建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郑州中学附属二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走遍天下书为侣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文化路三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和做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小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青屏溱水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与交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习作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外国语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与交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习作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金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双桥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与交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习作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桂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东关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与交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习作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婷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嵩山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六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翟小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青年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老鸦陈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祥营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晓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搭石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龙会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众意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勤奋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建设路二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景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春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豫龙镇一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文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汝河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交际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陇海中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交际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彩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尖山希望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文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五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亡羊补牢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瑞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豫龙镇三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口语交际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雅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桐淮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伟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超化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柯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豫龙镇二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桑瑞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君召中心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屈丰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徐庄郑庄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想别人没想到的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伟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康志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外国语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福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文化路二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家的一张照片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家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棉纺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玉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黄水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地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习作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瑞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中心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九月九日忆山东兄弟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肖海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地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习作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外国语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古诗两首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丽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育才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海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人和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国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青年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丽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刘集镇中心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我该怎么办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军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八岗镇中心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恒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三高附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小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卢店镇中心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翠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瑞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城东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守株待兔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恒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经三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狐假虎威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文化路二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说写写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丽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地一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长江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地二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屈书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地二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红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桐淮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园地二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黄河路二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用字词句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文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村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鸣湖朱固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翟书霞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中心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穆东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永平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红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翟沟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巧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蒋冲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曲静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二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九美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兰寨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丽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弓庄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晓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三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占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三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颖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三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识字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育红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习二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丽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习二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幂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伏牛路小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习二</w:t>
            </w:r>
          </w:p>
        </w:tc>
      </w:tr>
      <w:tr>
        <w:trPr>
          <w:trHeight w:val="1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纪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南阳路三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汉语拼音复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小学数学一等奖（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名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8"/>
        <w:gridCol w:w="3960"/>
        <w:gridCol w:w="3690"/>
      </w:tblGrid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羊志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淮河东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永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兴华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慧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淮河东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淑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淮河东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的乘法口诀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陇西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航海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姊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建新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政通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臻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外国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龙岗实验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幸福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高新区秦庄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第二附属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附属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特性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第二附属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龙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商埠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银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崇高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晓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东华镇中心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秀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宣化镇中心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国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四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蒋丽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广武镇第一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的意义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一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桂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一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玉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市中牟荟翠路学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艳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申庄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与容积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晓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老鸦陈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军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双桥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与容积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慧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大河中心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什么是周长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晓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市直三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会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第二中专附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志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苟堂镇玉皇庙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彦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白寨镇中心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的乘法口诀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春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青屏办事处嵩山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伟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市直二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面图形的拼组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淑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市直二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的意义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彩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黄水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会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城关乡周庄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瑞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外国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改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村镇梨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和梯形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新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艳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爱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实验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智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外国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和梯形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秋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黄水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艳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青年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金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官渡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新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新圃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周长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城东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衡会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新圃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乘法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惠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官渡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国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卫民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黎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文化路第一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的面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新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一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有几枝铅笔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文化路第三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一分（一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伟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三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与容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荆文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金沙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儿童乐园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穆桂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实验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金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五路第二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的应用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慧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五路第一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角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江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黄河路第二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与容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振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南阳路第三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黄河路第二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有多重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艳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回民第一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创新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冬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创新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创新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周长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创新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永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工人新村二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亚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创新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创新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夏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明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新建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颖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中心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梦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外国语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孝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列子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鲁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实验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kern w:val="0"/>
                <w:sz w:val="28"/>
                <w:szCs w:val="28"/>
              </w:rPr>
              <w:t>郑州师范学院附属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角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圆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kern w:val="0"/>
                <w:sz w:val="28"/>
                <w:szCs w:val="28"/>
              </w:rPr>
              <w:t>郑州师范学院附属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一比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红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外国语学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和容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众意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桌子有多长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康平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和容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方新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众意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正比例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改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外国语学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什么是周长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建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畅合街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正比例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冬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聚源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桌子有多长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瑞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康平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桌子有多长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延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伊河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汝河新区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迪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郑上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丽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建设路第二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淮河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的乘法口诀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育红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产生和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伟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特色实验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朝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桐淮小区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乘法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褚瑞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航海西路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丽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育红小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小学数学二等奖（</w:t>
      </w:r>
      <w:r>
        <w:rPr>
          <w:rFonts w:eastAsia="黑体;SimHei"/>
          <w:sz w:val="30"/>
          <w:szCs w:val="30"/>
        </w:rPr>
        <w:t>150</w:t>
      </w:r>
      <w:r>
        <w:rPr>
          <w:rFonts w:eastAsia="黑体;SimHei"/>
          <w:sz w:val="30"/>
          <w:szCs w:val="30"/>
        </w:rPr>
        <w:t>名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8"/>
        <w:gridCol w:w="3684"/>
        <w:gridCol w:w="3826"/>
      </w:tblGrid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黄冈寺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烈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笔算除法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交通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任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樱桃沟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内角和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慧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铭功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桂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建新街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霞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汉川街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莉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辅读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乘法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两位数减一位数和整十数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薛明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棉纺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江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培育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小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汝河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许瑞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汝河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兰晓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春晖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人民币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化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培育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春晖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小数》</w:t>
            </w:r>
          </w:p>
        </w:tc>
      </w:tr>
      <w:tr>
        <w:trPr>
          <w:trHeight w:val="3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贾喜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高新区大谢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素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高新区五龙口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和梯形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春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附属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国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高新区关庄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高新区祥营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素勤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商埠街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例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素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崇高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乘法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尤倩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崇高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例的意义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变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颍阳镇中心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梁晓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东华镇中心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朝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少室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浩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颖阳镇第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晓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徐庄镇马峪口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梅丽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大金店镇梅村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晓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商埠街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产生和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金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一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两位数减一位数和整十数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小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贾峪镇中心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郝玲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六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淑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一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广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一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乘法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建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一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千以内数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运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广武镇第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四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和梯形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靳秋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豫龙镇第一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邢建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新建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彤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外国语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两位数减一位数和整十数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铝城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丹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乘法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晓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朝凤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红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老鸦陈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的应用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美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花园口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一分（一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艳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弓庄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角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米稚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东风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的应用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侯利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大河中心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角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军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西黄刘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一分（一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宝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金洼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桌子有多长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秀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市直三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瑞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岳村赵寨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岳村尹村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承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米村镇米村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代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海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袁庄乡中心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俊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牛店镇小寨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巧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牛店镇月台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巧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新华路办事处五里店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市直二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青屏新世纪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的乘法口诀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艳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市直二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乔丽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的乘法口诀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慧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小青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丽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会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的乘法口诀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莉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黄水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和梯形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乔小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黄水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玉凤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黄水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现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城关乡周庄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花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外国语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例的意义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艳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和梯形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会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周长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黄水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乘法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柴李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外国语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喜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文明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圣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荟萃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面积的计算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军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狼城岗镇西狼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新圃街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两位数减一位数和整十数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书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青年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喜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官渡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和梯形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卫民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产生和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秀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荟萃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两位数减一位数的退位减法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嘉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周长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城东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南录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面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雅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永平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晓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南录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有几枝铅笔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亚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聚源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明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龙子湖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桌子有多长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通泰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一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姜培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航空港区实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和梯形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韩素芬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航空港区第十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市扶轮外国语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的乘法口诀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kern w:val="0"/>
                <w:sz w:val="28"/>
                <w:szCs w:val="28"/>
              </w:rPr>
              <w:t>赵</w:t>
            </w:r>
            <w:r>
              <w:rPr>
                <w:rStyle w:val="StrongEmphasis"/>
                <w:rFonts w:eastAsia="Times New Roman"/>
                <w:b w:val="false"/>
                <w:kern w:val="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仿宋_GB2312"/>
                <w:b w:val="false"/>
                <w:kern w:val="0"/>
                <w:sz w:val="28"/>
                <w:szCs w:val="28"/>
              </w:rPr>
              <w:t>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kern w:val="0"/>
                <w:sz w:val="28"/>
                <w:szCs w:val="28"/>
              </w:rPr>
              <w:t>郑州师范学院附属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长方体的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kern w:val="0"/>
                <w:sz w:val="28"/>
                <w:szCs w:val="28"/>
              </w:rPr>
              <w:t>郑州师范学院附属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买电器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俊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kern w:val="0"/>
                <w:sz w:val="28"/>
                <w:szCs w:val="28"/>
              </w:rPr>
              <w:t>郑州师范学院附属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表面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子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互助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樊艳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淮河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娟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秦岭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育华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汝河新区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郑上路第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彦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向阳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两位数减一位数和整十数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琼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淮河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乘法的初步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阎志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秦岭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静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伏牛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俊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建设路第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两位数减一位数和整十数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星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伊河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丽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育才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雪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互助路小学北校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kern w:val="0"/>
                <w:sz w:val="28"/>
                <w:szCs w:val="28"/>
              </w:rPr>
              <w:t>以内数的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欣鑫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互助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冯湾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kern w:val="0"/>
                <w:sz w:val="28"/>
                <w:szCs w:val="28"/>
              </w:rPr>
              <w:t>以内数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瑞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建设路第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凤凰台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的面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窦立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金明双语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的面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经三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南阳路第一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什么是周长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红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优胜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快乐的动物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新柳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周长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三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桌子有多长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月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南阳路第三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有几枝铅笔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俊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中方园双语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快乐的动物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黄河路第三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过河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瑞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一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的应用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惠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文化路第三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与容积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景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五路第一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与容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军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四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庙李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快乐的动物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予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金沙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正比例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培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文化绿城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周长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三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什么是周长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黎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南阳路第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周长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四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与容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市中牟荟翠路学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内角和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成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东关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雪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五里堡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港湾路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媛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创新街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周长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二里岗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周长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德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回民第二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利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逸夫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二里岗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艳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东关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外国语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创新街小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小学数学三等奖（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名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827"/>
      </w:tblGrid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虎韶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kern w:val="0"/>
                <w:sz w:val="28"/>
                <w:szCs w:val="28"/>
              </w:rPr>
              <w:t>郑州师范学院附属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一分（一）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运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仿宋_GB2312"/>
                <w:b w:val="false"/>
                <w:kern w:val="0"/>
                <w:sz w:val="28"/>
                <w:szCs w:val="28"/>
              </w:rPr>
              <w:t>郑州师范学院附属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意义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斐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港湾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军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工人新村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外国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工人新村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银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二区里岗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云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回民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圃田乡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五里堡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瑞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外国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外国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铝城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志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中心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内角和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明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马固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书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新建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玉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安阳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周长的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夏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内角和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玉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廿铺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内角和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军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营岗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耿慧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二郎庙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玉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高新区大谢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平行四边形和梯形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新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高新区西连河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的意义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巧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君召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亚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商埠街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耿晓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唐庄第一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栗松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石道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例的意义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丽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中岳办东十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俊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唐庄第一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例的意义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少室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丽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比例的意义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艳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四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学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一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司瑞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高山镇高山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比例的意义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汜水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晓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第五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分数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艳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市索河办西街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市中牟荟翠路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巧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弓寨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过河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东赵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正比例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建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固城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的应用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孙庄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与容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市直三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朝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米村镇贾寨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周长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慧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第二中专附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东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苟堂镇石庙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耀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苟堂镇小刘寨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会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笔算除法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青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来集镇来集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例的意义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超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袁庄乡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会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新华路办事处五里店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什么是周长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萌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朝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小数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慧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新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春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外国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的乘法口诀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彩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黄水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孟梅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黄水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玉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城关乡周庄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10000</w:t>
            </w:r>
            <w:r>
              <w:rPr>
                <w:rFonts w:eastAsia="仿宋_GB2312"/>
                <w:kern w:val="0"/>
                <w:sz w:val="28"/>
                <w:szCs w:val="28"/>
              </w:rPr>
              <w:t>以内数的认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永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外国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的意义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巧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初步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新华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例的意义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龙岗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桌子有多长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园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永平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笔算除法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丽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聚源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体积和容积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文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花沟王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一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明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康平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比例尺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凤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柳林六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一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蔡葵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刘集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四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雁鸣湖乡万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双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官渡镇板桥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加几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冯庄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万以内数的认识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席浩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县九龙镇高级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赫连彩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航空港区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校新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育才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祝慧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互助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外国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建设路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面积》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芳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石羊寺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玉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郑上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小数的初步认识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伊河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互助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互助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乘法的初步认识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素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春晖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的认识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桂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大学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金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袁河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圆柱的体积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荆瑞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汝河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分数的意义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库旭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铁三官庙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认识小数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京广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角的初步认识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瑞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贾砦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</w:t>
            </w:r>
            <w:r>
              <w:rPr>
                <w:rFonts w:eastAsia="仿宋_GB2312"/>
                <w:kern w:val="0"/>
                <w:sz w:val="28"/>
                <w:szCs w:val="28"/>
              </w:rPr>
              <w:t>10000</w:t>
            </w:r>
            <w:r>
              <w:rPr>
                <w:rFonts w:eastAsia="仿宋_GB2312"/>
                <w:kern w:val="0"/>
                <w:sz w:val="28"/>
                <w:szCs w:val="28"/>
              </w:rPr>
              <w:t>以内数的认识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张李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三角形的内角和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广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五路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有多重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青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一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什么是周长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录秀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农科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桌子有多长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恩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五路第一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有多重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金桥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正比例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中方园双语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方程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文化路第一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什么是周长》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沙口路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《路程、时间与速度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小学英语一等奖（</w:t>
      </w:r>
      <w:r>
        <w:rPr>
          <w:rFonts w:eastAsia="黑体;SimHei"/>
          <w:sz w:val="30"/>
          <w:szCs w:val="30"/>
        </w:rPr>
        <w:t>45</w:t>
      </w:r>
      <w:r>
        <w:rPr>
          <w:rFonts w:eastAsia="黑体;SimHei"/>
          <w:sz w:val="30"/>
          <w:szCs w:val="30"/>
        </w:rPr>
        <w:t>名）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3296"/>
        <w:gridCol w:w="3988"/>
      </w:tblGrid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松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 Let’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晨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金沙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兰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聚源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桑文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优胜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众意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建设路第二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工人第一新村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2  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晓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嵩阳办滨河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Where is my ruler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柳林三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国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康平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</w:t>
            </w:r>
            <w:r>
              <w:rPr>
                <w:rFonts w:eastAsia="仿宋_GB2312"/>
                <w:kern w:val="0"/>
                <w:sz w:val="28"/>
                <w:szCs w:val="28"/>
              </w:rPr>
              <w:t>？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铭功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陇西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丰庆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五路一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Let’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农科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艳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大冶镇中心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焦爱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大冶镇中心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红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吉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逸夫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My New teachers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斐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回民第二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东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南十里堡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海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育红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Let'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　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崇高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耿立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嵩阳办少林路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敬瑞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Let’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周慧慧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康平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秀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淮河东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张五砦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市观音寺镇南场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How much is it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雅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聚源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席军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五里堡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Where is my ruler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晓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青屏长乐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岳艳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商埠街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俊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商埠街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尚春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众意路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宝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Where is my ruler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建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京水回民小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小学英语二等奖（</w:t>
      </w:r>
      <w:r>
        <w:rPr>
          <w:rFonts w:eastAsia="黑体;SimHei"/>
          <w:sz w:val="30"/>
          <w:szCs w:val="30"/>
        </w:rPr>
        <w:t>60</w:t>
      </w:r>
      <w:r>
        <w:rPr>
          <w:rFonts w:eastAsia="黑体;SimHei"/>
          <w:sz w:val="30"/>
          <w:szCs w:val="30"/>
        </w:rPr>
        <w:t>名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36"/>
        <w:gridCol w:w="3016"/>
        <w:gridCol w:w="4292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丽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黄河路二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2   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欧阳淑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石道乡中心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Where is my ruler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铭功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新建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黄河路二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冬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汝河新区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晓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尚花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My new teachers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经三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闫俊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中岳办交河口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广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外国语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农科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邢艳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建新街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Where is my ruler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丽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My new teacher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第一附属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凤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陇西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艳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平陌镇耿堂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培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南十里堡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玥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农业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5 A    How much is it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柳林中心校四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淑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第一附属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2   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唐美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 Let’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丽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范彦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外国语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My new teachers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幸福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康平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2  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莹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 Let's eat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露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时建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郑上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Where is my ruler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银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城关镇中心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’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俊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告成镇中心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 Let’s eat.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春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淮河东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2   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晓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二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o school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互助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志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红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超化镇矿区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How much is it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继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东赵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晓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伏牛路第二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南阳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永安街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瑞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秀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来集郭岗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边清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黄河路二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春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万滩联合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段志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中学第一附属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 Let’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郭</w:t>
            </w:r>
            <w:r>
              <w:rPr>
                <w:kern w:val="0"/>
                <w:sz w:val="28"/>
                <w:szCs w:val="28"/>
              </w:rPr>
              <w:t>彥</w:t>
            </w:r>
            <w:r>
              <w:rPr>
                <w:rFonts w:eastAsia="仿宋_GB2312"/>
                <w:kern w:val="0"/>
                <w:sz w:val="28"/>
                <w:szCs w:val="28"/>
              </w:rPr>
              <w:t>利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育才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Let's eat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冯改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市直三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kern w:val="0"/>
                <w:sz w:val="28"/>
                <w:szCs w:val="28"/>
              </w:rPr>
              <w:t>玥</w:t>
            </w:r>
            <w:r>
              <w:rPr>
                <w:rFonts w:eastAsia="仿宋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师院附属学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Meet my family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朱建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区港湾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 Let's eat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桢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Let's eat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雅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宫寨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宋丹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新华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Let’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春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伏牛路第四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农科路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 What can you do 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伟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新华路杨寨小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o school?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小学英语三等奖（</w:t>
      </w:r>
      <w:r>
        <w:rPr>
          <w:rFonts w:eastAsia="黑体;SimHei"/>
          <w:sz w:val="30"/>
          <w:szCs w:val="30"/>
        </w:rPr>
        <w:t>47</w:t>
      </w:r>
      <w:r>
        <w:rPr>
          <w:rFonts w:eastAsia="黑体;SimHei"/>
          <w:sz w:val="30"/>
          <w:szCs w:val="30"/>
        </w:rPr>
        <w:t>名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3296"/>
        <w:gridCol w:w="4120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南阳路三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绿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二郎庙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 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淑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少林办实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Unit5 B    Where is my ruler </w:t>
            </w:r>
            <w:r>
              <w:rPr>
                <w:rFonts w:eastAsia="仿宋_GB2312"/>
                <w:kern w:val="0"/>
                <w:sz w:val="28"/>
                <w:szCs w:val="28"/>
              </w:rPr>
              <w:t>？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秀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刘集镇崔庄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 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邱俊柯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桐淮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冉剑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金洼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外国语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Let’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申庄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超化镇黄固寺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2  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育红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跃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外国语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建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侯寨中心学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2   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关丽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五龙口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冬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密实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向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东华镇中心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翠雪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百炉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青青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外国语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Meet my family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彬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桐淮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How much is it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俊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沙口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5 B    Where is my ruler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实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1   How do you go there 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丽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My new teachers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明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外国语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邱彦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永安街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2   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牟荟萃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莎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东新区柳林六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 My new teacher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城回族区外国语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 How much is it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芳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实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俊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外国语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平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实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Where is my ruler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晓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徐庄镇实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红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郑实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The story of rain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瑞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新区大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付丹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宫庄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亚静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开区朝凤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瑞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外国语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Meet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嵩阳办少室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凯迪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市嵩阳办滨河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街区中心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Let’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平瑞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登封少室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丽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荥阳索河惠厂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6    A field trip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玉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七区</w:t>
            </w:r>
            <w:r>
              <w:rPr>
                <w:rFonts w:eastAsia="仿宋_GB2312"/>
                <w:kern w:val="0"/>
                <w:sz w:val="28"/>
                <w:szCs w:val="28"/>
              </w:rPr>
              <w:t>92</w:t>
            </w:r>
            <w:r>
              <w:rPr>
                <w:rFonts w:eastAsia="仿宋_GB2312"/>
                <w:kern w:val="0"/>
                <w:sz w:val="28"/>
                <w:szCs w:val="28"/>
              </w:rPr>
              <w:t>中小学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2    My family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建设路第二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1    How do you go there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育华学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What can you do?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晓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互助路小学分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 Let'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郭尉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水区纬三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5    Let's eat.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原区伊河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ecycle 1    Let's take a trip!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雅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惠济区东风路小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Unit 4    What can you do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39:00Z</dcterms:created>
  <dc:creator>jys</dc:creator>
  <dc:description/>
  <cp:keywords/>
  <dc:language>en-US</dc:language>
  <cp:lastModifiedBy>微软用户</cp:lastModifiedBy>
  <cp:lastPrinted>2011-07-13T16:16:00Z</cp:lastPrinted>
  <dcterms:modified xsi:type="dcterms:W3CDTF">2011-11-22T01:41:00Z</dcterms:modified>
  <cp:revision>4</cp:revision>
  <dc:subject/>
  <dc:title>郑州市基础教育教研工作</dc:title>
</cp:coreProperties>
</file>