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一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二十二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ind w:right="17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小学品德与生活、品德与社会学科优质课评比成绩揭晓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小学品德与生活、品德与社会学科优质课评比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日结束。通过评比，共有</w:t>
      </w: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名教师获奖。获奖名单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38"/>
        <w:gridCol w:w="3158"/>
        <w:gridCol w:w="1718"/>
      </w:tblGrid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等级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海霞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实验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晓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南阳路二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连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华山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互助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贾盈盈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东风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文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大学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陇西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瑞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关东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二里岗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智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实验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胜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任庄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慧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实验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红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新华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亚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书院河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荷英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聚源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亚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互助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小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荟翠路学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纬三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伟霞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丰庆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优胜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汝河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珊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特色实验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盛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互助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玲君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春晖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青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汝河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铭功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栓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工二村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利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弓庄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凌云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南王村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新建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彩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直二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晓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直三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莹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城关中心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铭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新华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1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新霞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界牌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" w:leader="none"/>
              </w:tabs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广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二十里铺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苗霞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商埠街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呈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崇高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闺齐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第一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第五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第二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换娣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新圃街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瑞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城东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丹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康平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红燕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二附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小燕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创新街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杜庄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水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祥营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玉亭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外国语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清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尖山中心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瑞华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孟庄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尚淑娜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少林实验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彩红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滨河路小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侯雅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第一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勇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第四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right="60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Subtitle1">
    <w:name w:val="sub_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FF000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0:00Z</dcterms:created>
  <dc:creator>jys</dc:creator>
  <dc:description/>
  <cp:keywords/>
  <dc:language>en-US</dc:language>
  <cp:lastModifiedBy>微软用户</cp:lastModifiedBy>
  <cp:lastPrinted>2011-07-13T16:16:00Z</cp:lastPrinted>
  <dcterms:modified xsi:type="dcterms:W3CDTF">2011-09-15T01:13:00Z</dcterms:modified>
  <cp:revision>4</cp:revision>
  <dc:subject/>
  <dc:title>郑州市基础教育教研工作</dc:title>
</cp:coreProperties>
</file>