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二十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市幼儿园优质课评比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80" w:before="156" w:after="0"/>
        <w:ind w:firstLine="600"/>
        <w:rPr/>
      </w:pPr>
      <w:r>
        <w:rPr>
          <w:rFonts w:eastAsia="仿宋_GB2312"/>
          <w:sz w:val="30"/>
          <w:szCs w:val="30"/>
        </w:rPr>
        <w:t>为了不断深化幼儿园课程改革，推动我市幼儿园教育教学改革和教学水平的不断提高，调动广大教师开展教学研究和参与教学改革的积极性，总结推广先进的教学经验，提高教学效率和教学质量，</w:t>
      </w:r>
      <w:r>
        <w:rPr>
          <w:rFonts w:eastAsia="仿宋_GB2312"/>
          <w:sz w:val="30"/>
          <w:szCs w:val="30"/>
        </w:rPr>
        <w:t>市教研室举行了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度全市幼儿园优质课评比活动。通过各区县组织，层层选拔，共评选出</w:t>
      </w:r>
      <w:r>
        <w:rPr>
          <w:rFonts w:eastAsia="仿宋_GB2312"/>
          <w:sz w:val="30"/>
          <w:szCs w:val="30"/>
        </w:rPr>
        <w:t>市级</w:t>
      </w:r>
      <w:r>
        <w:rPr>
          <w:rFonts w:eastAsia="仿宋_GB2312"/>
          <w:sz w:val="30"/>
          <w:szCs w:val="30"/>
        </w:rPr>
        <w:t>优质课一等奖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节，二等奖</w:t>
      </w: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节，三等奖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节，具体结果如下：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/>
      </w:pPr>
      <w:r>
        <w:rPr/>
        <w:t>一等奖（</w:t>
      </w:r>
      <w:r>
        <w:rPr/>
        <w:t>20</w:t>
      </w:r>
      <w:r>
        <w:rPr/>
        <w:t>节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4"/>
        <w:gridCol w:w="4170"/>
        <w:gridCol w:w="3509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10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38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（领域、年龄班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firstLine="13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音乐游戏《小金鱼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53" w:firstLine="53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水区新建幼儿园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褚沛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快乐的跳吧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汝河二幼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快乐的建筑师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汝河一幼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firstLine="13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门少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音乐《火车游戏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53" w:firstLine="53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州市教工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园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好玩的圈圈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绿东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firstLine="13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科学《大树房子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53" w:firstLine="53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煤机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冰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班歌唱《睡的甜甜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州市实验幼儿园南阳路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鳄鱼爱上长颈鹿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回族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土狼坏坏的恶作剧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长铝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爱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数学《感知和认知集合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市郑东海文实验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狩猎波尔卡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实验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荷塘月色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第二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：《我和我的小狗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建新街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卫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：《小妖怪出走记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区</w:t>
            </w:r>
            <w:r>
              <w:rPr>
                <w:rFonts w:eastAsia="仿宋_GB2312"/>
                <w:sz w:val="28"/>
                <w:szCs w:val="28"/>
              </w:rPr>
              <w:t>713</w:t>
            </w:r>
            <w:r>
              <w:rPr>
                <w:rFonts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朱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班音乐：唱歌《炒豆子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牟县青年路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喜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枣山里的故事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直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利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舞蹈《秧歌舞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第一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1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青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数一数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3" w:firstLine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属第二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firstLine="13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玉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语言《自语自在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53" w:firstLine="53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实验幼儿园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firstLine="13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露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6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歌唱《会跳舞的小雨点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53" w:firstLine="53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直机关第一幼儿园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/>
      </w:pPr>
      <w:r>
        <w:rPr/>
        <w:t>二等奖（</w:t>
      </w:r>
      <w:r>
        <w:rPr/>
        <w:t>41</w:t>
      </w:r>
      <w:r>
        <w:rPr/>
        <w:t>节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1"/>
        <w:gridCol w:w="3996"/>
        <w:gridCol w:w="3576"/>
      </w:tblGrid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（领域、年龄班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炎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健康《换牙我不怕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水区牧专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彦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语言《逃家小兔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建业小哈佛双语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桂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班健康《萝卜营养多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委机关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莉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班体育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我是捕虫小能手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经政法大学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牛利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班音乐《刷子的舞会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水利厅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健康《挑战自我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颖河路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一起去郊游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实验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菡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科学《垃圾分类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实验郑上分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科学《有趣的扑克牌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汝河一幼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科学《猜一猜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开元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媛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胖厨师与小老鼠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警总队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瑞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老鼠娶妻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砖牌坊街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玩具兵进行曲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族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常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数学《真正的魔法师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七局．福乐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莹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厨房音乐会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城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语言中班《嗝！哈啾！噗！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绘学院幼儿园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荧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小鸟在唱歌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所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红红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芭蕾的魅力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航院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班健康《了不起的小手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路局中心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惠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中班艺术《爱我就抱抱我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高新区六一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33333"/>
                <w:sz w:val="28"/>
                <w:szCs w:val="28"/>
                <w:shd w:fill="FEFEFC" w:val="clear"/>
              </w:rPr>
              <w:t>杨晓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33333"/>
                <w:sz w:val="28"/>
                <w:szCs w:val="28"/>
                <w:shd w:fill="FEFEFC" w:val="clear"/>
              </w:rPr>
              <w:t>《聪明的孩子笨老狼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color w:val="333333"/>
                <w:sz w:val="28"/>
                <w:szCs w:val="28"/>
                <w:shd w:fill="FEFEFC" w:val="clear"/>
              </w:rPr>
              <w:t>经开区格林阳光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冬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大班歌曲创编《你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我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sz w:val="28"/>
                <w:szCs w:val="28"/>
              </w:rPr>
              <w:t>他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伟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欣赏《啄木鸟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瑞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小板凳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第二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晓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森林魔汤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市直第二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伟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巴喳—巴喳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嵩阳实验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相思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属第一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喜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大班音乐《山谷回音真好听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嵩阳中心幼儿园</w:t>
            </w:r>
          </w:p>
        </w:tc>
      </w:tr>
      <w:tr>
        <w:trPr>
          <w:trHeight w:val="1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景改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音乐《画妈妈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直属第一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淑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小鸟，小鸟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健康《保护牙齿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烟厂幼儿园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建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找家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新村镇中心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健康《营养小专家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城关乡周庄幼儿园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晓彬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小班音乐《小老鼠和泡泡糖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第二小学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伟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班健康《战胜大狗熊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46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荥阳市第一小学启智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红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编故事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第三小学幼儿园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班健康《蚂蚁搬豆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第二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天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班音乐《海底世界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9" w:hanging="5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铝幼儿园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姝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班健康《小手用处大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铝幼儿园</w:t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笑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班音乐《小鸟窝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铝大地幼儿园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数学《智慧树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南小镇幼儿园</w:t>
            </w:r>
          </w:p>
        </w:tc>
      </w:tr>
    </w:tbl>
    <w:p>
      <w:pPr>
        <w:pStyle w:val="Normal"/>
        <w:snapToGrid w:val="false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/>
        <w:t>三等奖（</w:t>
      </w:r>
      <w:r>
        <w:rPr/>
        <w:t>19</w:t>
      </w:r>
      <w:r>
        <w:rPr/>
        <w:t>节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61"/>
        <w:gridCol w:w="4435"/>
        <w:gridCol w:w="3833"/>
      </w:tblGrid>
      <w:tr>
        <w:trPr>
          <w:trHeight w:val="1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师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（领域、年龄班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丽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班体育《趣玩鞋盒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水区乐睿幼儿园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巴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美术《有趣的沙画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水区姿华幼儿园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海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班语言《装病的狮子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人民医院幼儿园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对花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汝河二幼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科学《一米有多长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绿东幼儿园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艺术《化石蜜蜂和蝴蝶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区三棉幼儿园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世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健康《蝴蝶精灵选拔赛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天鹅幼儿园</w:t>
            </w:r>
          </w:p>
        </w:tc>
      </w:tr>
      <w:tr>
        <w:trPr>
          <w:trHeight w:val="1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音乐《田纳西摇摆舞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程幼儿园</w:t>
            </w:r>
          </w:p>
        </w:tc>
      </w:tr>
      <w:tr>
        <w:trPr>
          <w:trHeight w:val="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数学《量一量我跳得有多远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信息工程大学电子技术学院幼儿园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音乐《玩具进行曲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机械厂幼儿园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班音乐《欢乐满山谷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Style w:val="Subtitle1"/>
                <w:rFonts w:eastAsia="仿宋_GB2312"/>
                <w:sz w:val="28"/>
                <w:szCs w:val="28"/>
              </w:rPr>
              <w:t>建业小哈佛国际幼儿园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丽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音乐《四季歌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经开区鹤立幼儿园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丽丽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科学《小鸡出壳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高新区启元瑞达幼稚园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会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音乐《猜面具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市大冶镇直幼儿园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班语言《爆米花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和庄镇第一幼儿园</w:t>
            </w:r>
          </w:p>
        </w:tc>
      </w:tr>
      <w:tr>
        <w:trPr>
          <w:trHeight w:val="2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巧红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音乐欣赏《狮王进行曲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市实验幼儿园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班语言《魔术喇叭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市金色摇篮幼儿园</w:t>
            </w:r>
          </w:p>
        </w:tc>
      </w:tr>
      <w:tr>
        <w:trPr>
          <w:trHeight w:val="2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班语言：《老鼠娶亲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牟县解放路幼儿园</w:t>
            </w:r>
          </w:p>
        </w:tc>
      </w:tr>
      <w:tr>
        <w:trPr>
          <w:trHeight w:val="1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志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班音乐《赶走小跳蚤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区幼儿园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8:00Z</dcterms:created>
  <dc:creator>jys</dc:creator>
  <dc:description/>
  <cp:keywords/>
  <dc:language>en-US</dc:language>
  <cp:lastModifiedBy>微软用户</cp:lastModifiedBy>
  <cp:lastPrinted>2011-07-13T16:16:00Z</cp:lastPrinted>
  <dcterms:modified xsi:type="dcterms:W3CDTF">2011-09-08T02:47:00Z</dcterms:modified>
  <cp:revision>5</cp:revision>
  <dc:subject/>
  <dc:title>郑州市基础教育教研工作</dc:title>
</cp:coreProperties>
</file>