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二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8"/>
          <w:szCs w:val="48"/>
        </w:rPr>
        <w:t>○一一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年第十六期</w:t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pacing w:val="20"/>
          <w:kern w:val="0"/>
          <w:sz w:val="44"/>
          <w:szCs w:val="44"/>
          <w:u w:val="single"/>
        </w:rPr>
      </w:pPr>
      <w:r>
        <w:rPr>
          <w:rFonts w:eastAsia="黑体;SimHei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郑州市中学生英语演讲比赛成绩揭晓</w:t>
      </w:r>
    </w:p>
    <w:p>
      <w:pPr>
        <w:pStyle w:val="Normal"/>
        <w:ind w:firstLine="4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450"/>
        <w:rPr/>
      </w:pPr>
      <w:r>
        <w:rPr>
          <w:rFonts w:eastAsia="仿宋_GB2312"/>
          <w:sz w:val="30"/>
          <w:szCs w:val="30"/>
        </w:rPr>
        <w:t>为了激发学生学习英语的兴趣，活跃校园文化生活，培养学生的语言能力，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，郑州市教研室中学英语学科举办了“郑州市中学生英语演讲比赛”。经过学校初赛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县（市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区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教研协作区复赛，共有</w:t>
      </w:r>
      <w:r>
        <w:rPr>
          <w:rFonts w:eastAsia="仿宋_GB2312"/>
          <w:sz w:val="30"/>
          <w:szCs w:val="30"/>
        </w:rPr>
        <w:t>232</w:t>
      </w:r>
      <w:r>
        <w:rPr>
          <w:rFonts w:eastAsia="仿宋_GB2312"/>
          <w:sz w:val="30"/>
          <w:szCs w:val="30"/>
        </w:rPr>
        <w:t>名</w:t>
      </w:r>
      <w:r>
        <w:rPr>
          <w:rFonts w:eastAsia="仿宋_GB2312"/>
          <w:sz w:val="30"/>
          <w:szCs w:val="30"/>
        </w:rPr>
        <w:t>学生</w:t>
      </w:r>
      <w:r>
        <w:rPr>
          <w:rFonts w:eastAsia="仿宋_GB2312"/>
          <w:sz w:val="30"/>
          <w:szCs w:val="30"/>
        </w:rPr>
        <w:t>进入市决赛</w:t>
      </w:r>
      <w:r>
        <w:rPr>
          <w:rFonts w:eastAsia="仿宋_GB2312"/>
          <w:sz w:val="30"/>
          <w:szCs w:val="30"/>
        </w:rPr>
        <w:t>，决赛</w:t>
      </w:r>
      <w:r>
        <w:rPr>
          <w:rFonts w:eastAsia="仿宋_GB2312"/>
          <w:sz w:val="30"/>
          <w:szCs w:val="30"/>
        </w:rPr>
        <w:t>共评出一等奖</w:t>
      </w:r>
      <w:r>
        <w:rPr>
          <w:rFonts w:eastAsia="仿宋_GB2312"/>
          <w:sz w:val="30"/>
          <w:szCs w:val="30"/>
        </w:rPr>
        <w:t>67</w:t>
      </w:r>
      <w:r>
        <w:rPr>
          <w:rFonts w:eastAsia="仿宋_GB2312"/>
          <w:sz w:val="30"/>
          <w:szCs w:val="30"/>
        </w:rPr>
        <w:t>人，二等奖</w:t>
      </w:r>
      <w:r>
        <w:rPr>
          <w:rFonts w:eastAsia="仿宋_GB2312"/>
          <w:sz w:val="30"/>
          <w:szCs w:val="30"/>
        </w:rPr>
        <w:t>165</w:t>
      </w:r>
      <w:r>
        <w:rPr>
          <w:rFonts w:eastAsia="仿宋_GB2312"/>
          <w:sz w:val="30"/>
          <w:szCs w:val="30"/>
        </w:rPr>
        <w:t>人。现将获奖名单公布如下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一等奖（</w:t>
      </w:r>
      <w:r>
        <w:rPr/>
        <w:t>67</w:t>
      </w:r>
      <w:r>
        <w:rPr/>
        <w:t>人）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60"/>
        <w:gridCol w:w="1980"/>
      </w:tblGrid>
      <w:tr>
        <w:trPr>
          <w:trHeight w:val="4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辅导教师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四十七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郭  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  宏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十一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钱  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弋松伟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五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  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  霞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四十七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陈激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樊淑婷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回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詹苏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于海洋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省实验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高  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何  备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省实验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胡  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陈继英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七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汇余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徐长娥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七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若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慧玉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七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钱雨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仝慧娟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外国语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宋君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仝  昀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外国语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姚悦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孔  雪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戴卓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慧君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一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许业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赵  颖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五十三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闫  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  莹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二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煜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长青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五十三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宇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伟萍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七十四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褚彤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  雪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上街区实验高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长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窦文丽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登封一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栗冰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  娟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登封一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杨  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宏波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荥阳市实验高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孙瑜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许壮丽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荥阳三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赵  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  娜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新密二高（东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梁晓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牛军营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新密一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炎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奎阳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新密二高（西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楚亚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军荣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新郑一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周  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丹雅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新郑二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常  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赵丽红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一八联合国际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陈小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  燕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八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子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  丽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四十七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常舒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徐春晖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二十三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周笑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  超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省实验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陈若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  瑛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省实验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郭珂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海英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七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寇嘉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凯歌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二十六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姚  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英华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外国语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赵一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周  怡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外国语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倪靖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  婕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外国语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辛行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赵大莉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枫杨外国语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婉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董瑞雪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外国语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  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杨云霞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六十二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荆宜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付艳娟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五十七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高玄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郭绍浩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大一附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何  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朱智昱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大一附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吴丽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华新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八十五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陈静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孙华良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六十三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路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丽荣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回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  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高洁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回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马黎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熊延凤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登封嵩阳初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星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慧丽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登封唐庄初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姜柯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屈明霞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登封唐庄初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康俊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凤霞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登封嵩阳初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吴楷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春景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荥阳三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菅珂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段春隼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荥阳一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付子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赵霞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荥阳三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旭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周红瑞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牟二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倩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何景娥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牟县直一初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姚金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罗翠萍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牟实验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姚  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段巧凤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牟县直二初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嘉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苏巧凤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牟县直四初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田  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  娟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新郑市市直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  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沈敏华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新郑市辛店一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乔康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慧杰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新郑市市直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卢翰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卢  超</w:t>
            </w:r>
          </w:p>
        </w:tc>
      </w:tr>
      <w:tr>
        <w:trPr>
          <w:trHeight w:val="395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密市直一初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  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素梅</w:t>
            </w:r>
          </w:p>
        </w:tc>
      </w:tr>
      <w:tr>
        <w:trPr>
          <w:trHeight w:val="395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密城关一初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尚益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巧歌</w:t>
            </w:r>
          </w:p>
        </w:tc>
      </w:tr>
      <w:tr>
        <w:trPr>
          <w:trHeight w:val="395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密市直二初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君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会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等奖（</w:t>
      </w:r>
      <w:r>
        <w:rPr/>
        <w:t>165</w:t>
      </w:r>
      <w:r>
        <w:rPr/>
        <w:t>名）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辅导教师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扶轮外语学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祖  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孙哲哲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建业外国语学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邹博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燕君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十八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诗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邱竞宇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十七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明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丁  宣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二十九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卢蓉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艳丽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十七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美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任艳枝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十四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薛甜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黄冬梅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一零三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  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于晓东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省实验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樊潇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闫素梅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省实验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怡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  华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九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杨岱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牛俊霞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七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范子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春杰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七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贾   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杨君范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外国语学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赵雪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闫卫娟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外国语学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赵明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占英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外国语学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佳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俊英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郭静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董晓娜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外国语学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常心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现峰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外国语学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雨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于松琴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二十四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樊思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楚衡燕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三十六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杨  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铭丽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十九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丁汉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吕新红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四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  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白书峰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四十四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亚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户新天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四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毛  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晓利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十九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赵  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汪  芳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一零六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马骋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丁洁静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大一附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杨文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亚利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第二外国语学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  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娜娜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登封实验高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贾少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庆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登封二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雪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仝变景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登封三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仝秀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杨雪峰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登封五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吴明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罗书峰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荥阳高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董可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平浩杰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荥阳三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鑫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樊浩丽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荥阳二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  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  锋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荥阳二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鹏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贺晓聪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荥阳高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浩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  凤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新密实验高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凯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凌梅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新密实高高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谢婉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申耀红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新密实验初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君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郭春毛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新密二高（西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晓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杨巧芬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新密二高（东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马梦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宋士起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新密实验高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赛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肖  遥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新郑一中分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谢嘉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玉伦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新郑二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  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周  敏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新郑二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陈  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雷  鹤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新郑二中分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  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君红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新郑一中分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于李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危广玲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新郑一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国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雪苹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三十四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杨忆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  锦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二十三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吴晓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吴  静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一八联合国际学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礼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陈宝莲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三十四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文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翁艳彦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六十一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常晓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白梦帆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三十四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崔靖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韩  冷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六十一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丁家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  峰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大二附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邱子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瑞萍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四十九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天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元师艳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农大附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丁  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  燕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轻院附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向家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胡志伟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三十一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陈旖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郭晓丽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十四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左慧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徐  莹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六十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曹永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陈绍武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三十九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  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文  静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枫杨外国语学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程逸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  娜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外国语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杨择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牛晓虹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晨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苑海珍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十九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  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毛月琴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五十一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晁世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媛媛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四十二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周齐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瑞丽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六十二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杨梦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束桂娟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五十七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飞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许  柯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六十二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魏也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杜海珍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六十二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孙敏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  颖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大一附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姜博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青松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六十二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  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郭  瑜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大一附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  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  娟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八十五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袁闪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杨  聪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六十三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詹  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海霞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回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安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宋林慧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八十五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徐玉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  晗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八十五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高  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志娟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回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凯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海  慧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四十五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晨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舒  晶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一零七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周  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于文伟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二十二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黄雯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美姣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侯寨一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宋艺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戴景霞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十三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任亚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杨  洁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市五十八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弓笑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红丽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市五十八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黄京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阎  静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八十五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  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艳霞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市第一零零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靳博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海华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惠济五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贺  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  环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七十九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崔晓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郭书红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惠济六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段雅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朱  潮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惠济五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明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晓艳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八十八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杨谨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何忠玲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九十四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宋绍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雷艳云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七十五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马  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  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七十六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宋致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  红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金水一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梦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红丽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管城二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赵  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安瑞敏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管城二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  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弓百芹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八十三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聂月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 杰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管城三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晓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桂菊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七十三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赵运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艳敏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八十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  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武海燕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七十三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子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陈桂杰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原一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雅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岳丽琨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六十五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韩  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陈  瑞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登封中岳初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耿亚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瑞玲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登封颖阳初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程亚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素阁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登封唐庄初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韩丽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鹏飞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登封市区三初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  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艳平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登封市区三初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孙  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毛丽娜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登封市直二初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耿明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  娟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登封中岳初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晓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振峰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荥阳王村二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吕慧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宋跃顺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荥阳一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苏  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冯玉花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荥阳城关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侯  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  珂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荥阳汜水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高培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禹朝霞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荥阳贾裕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雨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郭青娟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荥阳二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周  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段张萍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牟一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东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赵  曼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牟四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保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程  军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牟白沙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朱风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朱永贵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牟郑庵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陈  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周学平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牟九龙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宋照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屈建霞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牟刘集一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朱晨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周  延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牟县直一初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任  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梁  敏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牟县直三初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杨卢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萍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牟姚家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进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胡红彦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牟刁家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胡晨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建英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牟雁鸣湖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毛瑞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超越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新郑市苑陵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牛丹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赵建琴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新郑市郭店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卢  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淑香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新郑市和庄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穆晓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陈瑞红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新郑市轩辕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牛敬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赵小革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新郑市实验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牧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俊敏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新郑市郭店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明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巧霞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新郑市实验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琼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左彩红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新郑市龙湖一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矫心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乔瑞娟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密实验初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米茜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慕丽丽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密青屏初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艺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松芬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密实验初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嫣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利平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密市直二初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聪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永强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密实验初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站宾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2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扶轮外语学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2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温嘉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2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  滢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女子高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尚璐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玉霞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四十四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宋吉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2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苏浏芸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登封一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牛潘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崔淑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荥阳高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煜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杨  珂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新密一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高  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苏菊香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四十七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周璐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殷蜜娜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一零三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浩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  兰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十六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沁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安新娥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五十二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丁  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丹丹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四十四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赵丹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贾  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郑州三十九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赵文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李楠楠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登封石道初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文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巧华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荥阳汜水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武力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春慧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牟官渡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王  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薇薇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牟外国语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康妍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张红培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密二高初中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程晨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侯彩霞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FF000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13:00Z</dcterms:created>
  <dc:creator>jys</dc:creator>
  <dc:description/>
  <cp:keywords/>
  <dc:language>en-US</dc:language>
  <cp:lastModifiedBy>微软用户</cp:lastModifiedBy>
  <cp:lastPrinted>2011-07-13T16:16:00Z</cp:lastPrinted>
  <dcterms:modified xsi:type="dcterms:W3CDTF">2011-09-02T02:38:00Z</dcterms:modified>
  <cp:revision>7</cp:revision>
  <dc:subject/>
  <dc:title>郑州市基础教育教研工作</dc:title>
</cp:coreProperties>
</file>