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十三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市第二届小学英语教师技能大赛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第二届小学英语教师技能大赛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在郑州市教育局教学研究室拉开帷幕，首先举行了第一轮笔试考试；此轮赛后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名优胜者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参加了在金水区文化路第三小学举行的第二轮演讲比赛；第二轮赛后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名优胜者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参加了在金水区文化路第三小学举行的第三轮比赛，比赛形式为话题讨论；第三轮赛后产生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名优胜者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参加了在郑东新区众意路小学举行的总决赛，比赛形式是口头作文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比赛一轮比一轮难度大，一轮比一轮要求高，选手们认真准备，展示了较为全面的学科素养。经过激烈竞争，共有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名教师获一等奖，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名教师获二等奖，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教师获三等奖。现将本次比赛获奖情况公布如下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5</w:t>
      </w:r>
      <w:r>
        <w:rPr/>
        <w:t>人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56"/>
        <w:gridCol w:w="216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 第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  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中原区育才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一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怡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金水区纬三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二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硕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郑东新区众意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三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法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金水区纬五路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四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东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管城区南十里铺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五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跃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中原区大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六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赫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金水区中方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七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中原区互助路小学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七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中原区互助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九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斐斐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管城区回民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第十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媛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中原区伊河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海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中原区华山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榕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惠济区古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丽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金水区文化路第三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席军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管城区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涛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嵩阳办少室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管城区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二七区贾砦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欣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金水区丰产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志君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秀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二七区淮河东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建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惠济区京水回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牧  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金水区柳林中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晓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第二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二七区永安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40</w:t>
      </w:r>
      <w:r>
        <w:rPr/>
        <w:t xml:space="preserve">人）   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56"/>
        <w:gridCol w:w="216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 第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秋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二七区长江东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朋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经开区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利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第二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明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经开区能庄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晓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高新区沟赵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红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超化镇矿区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丽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美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新华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东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管城区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惠济区南王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敬瑞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  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新华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锁  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刘河镇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荣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管城区十八里河站马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春燕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松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高山镇高山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敏芝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英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明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二七区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艳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龙王乡龙王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君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新世纪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巴  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二七区陇西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第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淑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市直第三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瑞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新村镇吴庄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新华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瑞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上街区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瑞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召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惠济区江山路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王村镇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商埠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利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惠济区老鸦陈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上街区中心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  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平陌镇耿堂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  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青年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屈三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崇高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玉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乔楼镇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福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白沙镇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凯迪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嵩阳办滨河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三等奖</w:t>
      </w:r>
      <w:r>
        <w:rPr/>
        <w:t>(15</w:t>
      </w:r>
      <w:r>
        <w:rPr/>
        <w:t>人</w:t>
      </w:r>
      <w:r>
        <w:rPr/>
        <w:t>)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56"/>
        <w:gridCol w:w="216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 第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龙晓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嵩阳办嵩山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慧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城关镇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红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上街区铝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扶轮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  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师院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宝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嵩阳办少室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  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荟萃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伟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白寨镇史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润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颖阳镇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  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二七区建新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玲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第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会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市直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占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第三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爱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大冶镇第一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napToGrid w:val="false"/>
        <w:ind w:firstLine="420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9:00Z</dcterms:created>
  <dc:creator>微软用户</dc:creator>
  <dc:description/>
  <cp:keywords/>
  <dc:language>en-US</dc:language>
  <cp:lastModifiedBy>微软用户</cp:lastModifiedBy>
  <dcterms:modified xsi:type="dcterms:W3CDTF">2011-06-07T03:03:00Z</dcterms:modified>
  <cp:revision>4</cp:revision>
  <dc:subject/>
  <dc:title>关于公布郑州市小学美术学科课堂达标活动优质课比赛获奖的通知</dc:title>
</cp:coreProperties>
</file>