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宋体-方正超大字符集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-方正超大字符集" w:ascii="黑体;SimHei" w:hAnsi="黑体;SimHei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spacing w:val="20"/>
          <w:kern w:val="0"/>
          <w:sz w:val="48"/>
          <w:szCs w:val="48"/>
        </w:rPr>
        <w:t>○一○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年第二十一期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20"/>
          <w:kern w:val="0"/>
          <w:sz w:val="48"/>
          <w:szCs w:val="48"/>
          <w:u w:val="single"/>
        </w:rPr>
      </w:pPr>
      <w:r>
        <w:rPr>
          <w:rFonts w:eastAsia="仿宋_GB2312" w:cs="宋体;SimSun" w:ascii="宋体;SimSun" w:hAnsi="宋体;SimSun"/>
          <w:spacing w:val="20"/>
          <w:kern w:val="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郑州市小学生英语语言运用能力团体赛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成绩揭晓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小学生英语语言运用能力团体赛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举行，共评出一等奖八个单位，二等奖二十九个单位。现将本次比赛获奖情况公布如下：</w:t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等奖（</w:t>
      </w:r>
      <w:r>
        <w:rPr>
          <w:rFonts w:eastAsia="黑体;SimHei"/>
          <w:bCs/>
          <w:color w:val="000000"/>
          <w:sz w:val="32"/>
          <w:szCs w:val="32"/>
        </w:rPr>
        <w:t>8</w:t>
      </w:r>
      <w:r>
        <w:rPr>
          <w:rFonts w:eastAsia="黑体;SimHei"/>
          <w:bCs/>
          <w:color w:val="000000"/>
          <w:sz w:val="32"/>
          <w:szCs w:val="32"/>
        </w:rPr>
        <w:t>个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二七区河医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高新区郑州中学二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利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金水区纬五路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郝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中原区互助路小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二七区外国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孙红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密市直三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位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金水区文化绿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侯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郑新华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冯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一等奖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38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bCs/>
          <w:color w:val="000000"/>
          <w:sz w:val="32"/>
          <w:szCs w:val="32"/>
        </w:rPr>
        <w:t>等奖（</w:t>
      </w:r>
      <w:r>
        <w:rPr>
          <w:rFonts w:eastAsia="黑体;SimHei"/>
          <w:bCs/>
          <w:color w:val="000000"/>
          <w:sz w:val="32"/>
          <w:szCs w:val="32"/>
        </w:rPr>
        <w:t>29</w:t>
      </w:r>
      <w:r>
        <w:rPr>
          <w:rFonts w:eastAsia="黑体;SimHei"/>
          <w:bCs/>
          <w:color w:val="000000"/>
          <w:sz w:val="32"/>
          <w:szCs w:val="32"/>
        </w:rPr>
        <w:t>个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密市直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惠济区京水回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景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牟官渡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周红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荥阳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马瑞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郑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荥阳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胡延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登封崇高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郝跃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原区互助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城区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城区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登封商埠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俊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原区须水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吴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七区邱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君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城区尚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侯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金水区优胜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文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惠济区东风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雅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新区郑州中学第一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东新区康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经济开发区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淑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街区中心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师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扶轮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玉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牟荟翠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登封徐庄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荥阳王村镇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密来集郭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郑郭店镇郭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牟青年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冯惠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经济开发区二郎庙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朱永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8:00Z</dcterms:created>
  <dc:creator>User</dc:creator>
  <dc:description/>
  <cp:keywords/>
  <dc:language>en-US</dc:language>
  <cp:lastModifiedBy>微软用户</cp:lastModifiedBy>
  <cp:lastPrinted>2010-12-16T11:28:00Z</cp:lastPrinted>
  <dcterms:modified xsi:type="dcterms:W3CDTF">2010-12-17T01:31:00Z</dcterms:modified>
  <cp:revision>12</cp:revision>
  <dc:subject/>
  <dc:title>郑州市小学生英语能力团体赛成绩一览表</dc:title>
</cp:coreProperties>
</file>