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宋体-方正超大字符集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宋体-方正超大字符集" w:ascii="黑体;SimHei" w:hAnsi="黑体;SimHei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spacing w:val="20"/>
          <w:kern w:val="0"/>
          <w:sz w:val="48"/>
          <w:szCs w:val="48"/>
        </w:rPr>
        <w:t>○一○</w:t>
      </w: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>年第十九期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20"/>
          <w:kern w:val="0"/>
          <w:sz w:val="48"/>
          <w:szCs w:val="48"/>
          <w:u w:val="single"/>
        </w:rPr>
      </w:pPr>
      <w:r>
        <w:rPr>
          <w:rFonts w:eastAsia="仿宋_GB2312" w:cs="宋体;SimSun" w:ascii="宋体;SimSun" w:hAnsi="宋体;SimSun"/>
          <w:spacing w:val="20"/>
          <w:kern w:val="0"/>
          <w:sz w:val="48"/>
          <w:szCs w:val="4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郑州市中学</w:t>
      </w:r>
      <w:r>
        <w:rPr>
          <w:rFonts w:eastAsia="黑体;SimHei"/>
          <w:sz w:val="44"/>
          <w:szCs w:val="44"/>
        </w:rPr>
        <w:t>地理</w:t>
      </w:r>
      <w:r>
        <w:rPr>
          <w:rFonts w:eastAsia="黑体;SimHei"/>
          <w:sz w:val="44"/>
          <w:szCs w:val="44"/>
        </w:rPr>
        <w:t>优质课评比活动成绩揭晓</w:t>
      </w:r>
    </w:p>
    <w:p>
      <w:pPr>
        <w:pStyle w:val="Normal"/>
        <w:spacing w:lineRule="auto" w:line="48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中学</w:t>
      </w:r>
      <w:r>
        <w:rPr>
          <w:rFonts w:eastAsia="仿宋_GB2312"/>
          <w:sz w:val="30"/>
          <w:szCs w:val="30"/>
        </w:rPr>
        <w:t>地理</w:t>
      </w:r>
      <w:r>
        <w:rPr>
          <w:rFonts w:eastAsia="仿宋_GB2312"/>
          <w:sz w:val="30"/>
          <w:szCs w:val="30"/>
        </w:rPr>
        <w:t>优质课评比工作已经结束。本次比赛经过区级课堂教学达标活动初赛、市级</w:t>
      </w:r>
      <w:r>
        <w:rPr>
          <w:rFonts w:eastAsia="仿宋_GB2312"/>
          <w:sz w:val="30"/>
          <w:szCs w:val="30"/>
        </w:rPr>
        <w:t>优质课展示等环节</w:t>
      </w:r>
      <w:r>
        <w:rPr>
          <w:rFonts w:eastAsia="仿宋_GB2312"/>
          <w:sz w:val="30"/>
          <w:szCs w:val="30"/>
        </w:rPr>
        <w:t>，根据规定评选出一等奖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名，三等奖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名，现将评选结果公布于后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等奖（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名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16"/>
        <w:gridCol w:w="1266"/>
        <w:gridCol w:w="291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红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外国语学校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五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喜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省实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大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彩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十三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秀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嵩阳中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艳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区石佛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志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五十七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巧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会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郑庵二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五十四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青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实验初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彩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五十一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伟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六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爱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三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 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七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向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三十六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学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三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四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四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福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四十七中</w:t>
            </w:r>
          </w:p>
        </w:tc>
      </w:tr>
      <w:tr>
        <w:trPr>
          <w:trHeight w:val="3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淑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嵩阳高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伟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一高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俊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第二外国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束国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一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树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四十七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丽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实验中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江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实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菊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十四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亢晓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一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占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  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教育局教研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等奖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名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20"/>
        <w:gridCol w:w="1260"/>
        <w:gridCol w:w="3043"/>
      </w:tblGrid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光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淑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直中学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艳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福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丽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实验中学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红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外国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三十四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晨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改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六十二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海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六十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青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四十八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龙湖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巧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五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大隗镇一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屈瑞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直一初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翊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刘寨镇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红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君召二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丽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一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继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五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晓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十二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建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直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蒋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五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新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直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有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平陌镇一初中</w:t>
            </w:r>
          </w:p>
        </w:tc>
      </w:tr>
      <w:tr>
        <w:trPr>
          <w:trHeight w:val="1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三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玉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九龙中学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泽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马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一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○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学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  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一中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  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二高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丛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回中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彦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回中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巩丹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实验中学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彦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恒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七中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立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三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一中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富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中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长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一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鸿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外国语学校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振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一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文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一中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松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晓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第一高级中学</w:t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光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双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四高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巴法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丽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三高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苟远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街区实验高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等奖（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名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4"/>
        <w:gridCol w:w="1323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培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省实验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淑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五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一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瑞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五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新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唐庄初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慎勇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米村镇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雷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直二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刘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和庄镇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耀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城二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海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韩寺一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红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七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  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一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靳会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东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成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子高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一中分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启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一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六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军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一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彩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二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晓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第五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进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一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0:00Z</dcterms:created>
  <dc:creator>*</dc:creator>
  <dc:description/>
  <cp:keywords/>
  <dc:language>en-US</dc:language>
  <cp:lastModifiedBy>微软用户</cp:lastModifiedBy>
  <cp:lastPrinted>2010-10-28T15:28:00Z</cp:lastPrinted>
  <dcterms:modified xsi:type="dcterms:W3CDTF">2010-11-04T08:37:00Z</dcterms:modified>
  <cp:revision>39</cp:revision>
  <dc:subject/>
  <dc:title>2010年郑州市英语学科优质课比赛成绩揭晓</dc:title>
</cp:coreProperties>
</file>