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  <w:t>简   报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方正小标宋简体;宋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;宋体" w:ascii="黑体;SimHei" w:hAnsi="黑体;SimHei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pacing w:val="20"/>
          <w:kern w:val="0"/>
          <w:sz w:val="44"/>
          <w:szCs w:val="44"/>
        </w:rPr>
      </w:pPr>
      <w:r>
        <w:rPr>
          <w:rFonts w:ascii="黑体;SimHei" w:hAnsi="黑体;SimHei" w:eastAsia="黑体;SimHei"/>
          <w:spacing w:val="20"/>
          <w:kern w:val="0"/>
          <w:sz w:val="44"/>
          <w:szCs w:val="44"/>
        </w:rPr>
        <w:t>二</w:t>
      </w:r>
      <w:r>
        <w:rPr>
          <w:rFonts w:ascii="黑体;SimHei" w:hAnsi="黑体;SimHei" w:eastAsia="黑体;SimHei"/>
          <w:spacing w:val="20"/>
          <w:kern w:val="0"/>
          <w:sz w:val="48"/>
          <w:szCs w:val="48"/>
        </w:rPr>
        <w:t>○一○</w:t>
      </w:r>
      <w:r>
        <w:rPr>
          <w:rFonts w:ascii="黑体;SimHei" w:hAnsi="黑体;SimHei" w:eastAsia="黑体;SimHei"/>
          <w:spacing w:val="20"/>
          <w:kern w:val="0"/>
          <w:sz w:val="44"/>
          <w:szCs w:val="44"/>
        </w:rPr>
        <w:t>年第十七期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3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pacing w:val="20"/>
          <w:kern w:val="0"/>
          <w:sz w:val="48"/>
          <w:szCs w:val="48"/>
          <w:u w:val="single"/>
        </w:rPr>
      </w:pPr>
      <w:r>
        <w:rPr>
          <w:rFonts w:eastAsia="仿宋_GB2312" w:cs="宋体;SimSun" w:ascii="宋体;SimSun" w:hAnsi="宋体;SimSun"/>
          <w:spacing w:val="20"/>
          <w:kern w:val="0"/>
          <w:sz w:val="48"/>
          <w:szCs w:val="4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2010</w:t>
      </w:r>
      <w:r>
        <w:rPr>
          <w:rFonts w:eastAsia="黑体;SimHei"/>
          <w:sz w:val="44"/>
          <w:szCs w:val="44"/>
        </w:rPr>
        <w:t>年郑州市中学</w:t>
      </w:r>
      <w:r>
        <w:rPr>
          <w:rFonts w:eastAsia="黑体;SimHei"/>
          <w:sz w:val="44"/>
          <w:szCs w:val="44"/>
        </w:rPr>
        <w:t>生物</w:t>
      </w:r>
      <w:r>
        <w:rPr>
          <w:rFonts w:eastAsia="黑体;SimHei"/>
          <w:sz w:val="44"/>
          <w:szCs w:val="44"/>
        </w:rPr>
        <w:t>优质课评比活动成绩揭晓</w:t>
      </w:r>
    </w:p>
    <w:p>
      <w:pPr>
        <w:pStyle w:val="Normal"/>
        <w:spacing w:lineRule="auto" w:line="480" w:before="156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区各中学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中学生物优质课评比工作已经结束。本次比赛经过区级课堂教学达标活动初赛、市级说课评比，根据规定评选出一等奖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名，二等奖</w:t>
      </w:r>
      <w:r>
        <w:rPr>
          <w:rFonts w:eastAsia="仿宋_GB2312"/>
          <w:sz w:val="30"/>
          <w:szCs w:val="30"/>
        </w:rPr>
        <w:t>56</w:t>
      </w:r>
      <w:r>
        <w:rPr>
          <w:rFonts w:eastAsia="仿宋_GB2312"/>
          <w:sz w:val="30"/>
          <w:szCs w:val="30"/>
        </w:rPr>
        <w:t>名，三等奖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名，现将评选结果公布于后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等奖（</w:t>
      </w:r>
      <w:r>
        <w:rPr>
          <w:rFonts w:eastAsia="黑体;SimHei"/>
          <w:sz w:val="30"/>
          <w:szCs w:val="30"/>
        </w:rPr>
        <w:t>37</w:t>
      </w:r>
      <w:r>
        <w:rPr>
          <w:rFonts w:eastAsia="黑体;SimHei"/>
          <w:sz w:val="30"/>
          <w:szCs w:val="30"/>
        </w:rPr>
        <w:t>名）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16"/>
        <w:gridCol w:w="1266"/>
        <w:gridCol w:w="300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校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第二实验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魏虹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六十二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晓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二十三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荆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中学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三十四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中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第二实验中学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于俊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八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春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八十五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一中实验分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二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志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十六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辉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省实验中学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滕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七十四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志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一○一中学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德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外国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袁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省实验中学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艳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十九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秦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七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明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十九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任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四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琳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五十八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毛伟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七十三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宋伟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惠济五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云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城二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俊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八十二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齐艳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登封实验高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司保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登封卢店初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凤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水三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海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密一高分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谭俊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密市直一初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牟一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闫志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牟县直三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继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郑三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荆改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郑市郭店中学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惠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荥阳高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利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荥阳三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第二外国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等奖（</w:t>
      </w:r>
      <w:r>
        <w:rPr>
          <w:rFonts w:eastAsia="黑体;SimHei"/>
          <w:sz w:val="30"/>
          <w:szCs w:val="30"/>
        </w:rPr>
        <w:t>56</w:t>
      </w:r>
      <w:r>
        <w:rPr>
          <w:rFonts w:eastAsia="黑体;SimHei"/>
          <w:sz w:val="30"/>
          <w:szCs w:val="30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丽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四十九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瑞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六十三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小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八联合国际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淼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三十四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苗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玥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实验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六十三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丽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实验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柯扬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三十九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爱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八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八十五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滕艳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一中实验分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欣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五十七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雪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一○六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绵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七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晓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永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四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永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实验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凤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四十七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仓友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向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四十七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蔓青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外国语学校分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慧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一中实验分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新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实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十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楠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一○七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四十七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三十七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英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七十三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松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济七十九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双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八十四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翠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七区马寨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光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一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娅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嵩阳高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变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三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英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区三初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永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水四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晓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春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牛店一初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丙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直二初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松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实验初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玉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四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永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实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永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直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东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一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清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新烟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建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市直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冬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一中分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晓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一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利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二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振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实验高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国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三高附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世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乔楼一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琳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巧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街区实验高中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等奖（</w:t>
      </w:r>
      <w:r>
        <w:rPr>
          <w:rFonts w:eastAsia="黑体;SimHei"/>
          <w:sz w:val="30"/>
          <w:szCs w:val="30"/>
        </w:rPr>
        <w:t>27</w:t>
      </w:r>
      <w:r>
        <w:rPr>
          <w:rFonts w:eastAsia="黑体;SimHei"/>
          <w:sz w:val="30"/>
          <w:szCs w:val="30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35"/>
        <w:gridCol w:w="28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三十九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花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春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四十四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宏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实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淑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回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康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一○一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张璐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一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一○二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宁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四十七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一○一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海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一中实验分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玉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高新区石佛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秋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区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俊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济一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巧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八十三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爱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八十九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莉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一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裴军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直二初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七十六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嘉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实验高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广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超化矿区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艳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二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勇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黄店二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国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薛店一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旭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二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秋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汜水一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2:00Z</dcterms:created>
  <dc:creator>*</dc:creator>
  <dc:description/>
  <cp:keywords/>
  <dc:language>en-US</dc:language>
  <cp:lastModifiedBy>微软用户</cp:lastModifiedBy>
  <dcterms:modified xsi:type="dcterms:W3CDTF">2010-09-13T02:13:00Z</dcterms:modified>
  <cp:revision>21</cp:revision>
  <dc:subject/>
  <dc:title>2010年郑州市英语学科优质课比赛成绩揭晓</dc:title>
</cp:coreProperties>
</file>