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8"/>
          <w:szCs w:val="48"/>
        </w:rPr>
        <w:t>○一○</w:t>
      </w: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  <w:t>年第六期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pacing w:val="2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中</w:t>
      </w:r>
      <w:r>
        <w:rPr>
          <w:rFonts w:eastAsia="黑体;SimHei"/>
          <w:sz w:val="44"/>
          <w:szCs w:val="44"/>
        </w:rPr>
        <w:t>小学</w:t>
      </w:r>
      <w:r>
        <w:rPr>
          <w:rFonts w:eastAsia="黑体;SimHei"/>
          <w:sz w:val="44"/>
          <w:szCs w:val="44"/>
        </w:rPr>
        <w:t>生</w:t>
      </w:r>
      <w:r>
        <w:rPr>
          <w:rFonts w:eastAsia="黑体;SimHei"/>
          <w:sz w:val="44"/>
          <w:szCs w:val="44"/>
        </w:rPr>
        <w:t>美术</w:t>
      </w:r>
      <w:r>
        <w:rPr>
          <w:rFonts w:eastAsia="黑体;SimHei"/>
          <w:sz w:val="44"/>
          <w:szCs w:val="44"/>
        </w:rPr>
        <w:t>作品比赛</w:t>
      </w:r>
      <w:r>
        <w:rPr>
          <w:rFonts w:eastAsia="黑体;SimHei"/>
          <w:sz w:val="44"/>
          <w:szCs w:val="44"/>
        </w:rPr>
        <w:t>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中小学生美术作品比赛，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评选结束。本次比赛共有</w:t>
      </w:r>
      <w:r>
        <w:rPr>
          <w:rFonts w:eastAsia="仿宋_GB2312"/>
          <w:sz w:val="30"/>
          <w:szCs w:val="30"/>
        </w:rPr>
        <w:t>283</w:t>
      </w:r>
      <w:r>
        <w:rPr>
          <w:rFonts w:eastAsia="仿宋_GB2312"/>
          <w:sz w:val="30"/>
          <w:szCs w:val="30"/>
        </w:rPr>
        <w:t>件作品入选，经过评比，有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名学生作品荣获一等奖，</w:t>
      </w:r>
      <w:r>
        <w:rPr>
          <w:rFonts w:eastAsia="仿宋_GB2312"/>
          <w:sz w:val="30"/>
          <w:szCs w:val="30"/>
        </w:rPr>
        <w:t>88</w:t>
      </w:r>
      <w:r>
        <w:rPr>
          <w:rFonts w:eastAsia="仿宋_GB2312"/>
          <w:sz w:val="30"/>
          <w:szCs w:val="30"/>
        </w:rPr>
        <w:t>名学生作品获二等奖，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名学生作品获三等奖。有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名教师获得优秀辅导教师称号。现将本次展览获奖情况公布如下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仿宋_GB2312"/>
          <w:bCs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0</w:t>
      </w:r>
      <w:r>
        <w:rPr/>
        <w:t>人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3"/>
        <w:gridCol w:w="2520"/>
        <w:gridCol w:w="3600"/>
        <w:gridCol w:w="1819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教师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俊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十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丰歌颂盛世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蓝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景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晨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第五初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绽放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蕊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立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乡春来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元翠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皓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轩辕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到农家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起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慕欧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市直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现代化新农村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松凤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瑞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盲聋哑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过大年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明霞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艺术工程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藏龙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勤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盲聋哑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赶集去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蓓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玉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新景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青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世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</w:t>
            </w:r>
            <w:r>
              <w:rPr>
                <w:rFonts w:eastAsia="仿宋_GB2312"/>
                <w:sz w:val="24"/>
              </w:rPr>
              <w:t>83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高铁地铁舞起来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越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三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大河村落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琳娜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豫张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</w:t>
            </w:r>
            <w:r>
              <w:rPr>
                <w:rFonts w:eastAsia="仿宋_GB2312"/>
                <w:kern w:val="0"/>
                <w:sz w:val="24"/>
              </w:rPr>
              <w:t>106</w:t>
            </w: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精彩河南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淼淼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密市来集镇第二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新农村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新喜事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伟超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冰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春水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秋山图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十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山新雨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艳霞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相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新面貌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金凤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三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新变化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多仓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彩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三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建设新家园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向伟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帅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十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城市印象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力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苑陵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喜临门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世平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格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科技学院附属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过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现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未来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义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轩辕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传承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起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少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第一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感受母校新变化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沛红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慕梦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三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湖畔人家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琳娜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经帅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少林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登封新变化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佩森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罗砦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舞动郑州新风采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紫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黄河路三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璀璨星空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煜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亚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文化三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变化大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丽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梦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黄河路三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越飞越高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煜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金明双语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海坤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丰收乐舞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伟峰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六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烩面王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悦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设路二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的新家园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薇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子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政府好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电下乡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鑫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二里岗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奶奶，奶奶，跳起来！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嘉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聚源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美景留影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迎坤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回民一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如意湖畔笛声鸣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先荣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外国语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欢乐新农村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均超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逸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外国语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玩偶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慧娟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嘉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城市变奏曲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银涛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冰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七区贾砦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绿色家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和谐郑州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盾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嘉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七区陇西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春满中原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煜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浩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七区航海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热闹的集市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梦杨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育华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看新电视塔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亚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陇西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更乐了——和新世界接轨了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莹莹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晨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百花艺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郑州——</w:t>
            </w:r>
            <w:r>
              <w:rPr>
                <w:rFonts w:eastAsia="仿宋_GB2312"/>
                <w:sz w:val="24"/>
              </w:rPr>
              <w:t>2030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宣化中心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登封市变化真大呀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文霞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蝶变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硕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仿宋_GB2312"/>
          <w:bCs/>
          <w:color w:val="000000"/>
          <w:sz w:val="32"/>
          <w:szCs w:val="32"/>
        </w:rPr>
        <w:t>二等奖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8</w:t>
      </w:r>
      <w:r>
        <w:rPr/>
        <w:t>人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3"/>
        <w:gridCol w:w="2880"/>
        <w:gridCol w:w="5059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名称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五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郑州新崛起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四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家乡新变化之文化荥阳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sz w:val="24"/>
              </w:rPr>
              <w:t>垚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四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果园的昨天和今天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七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沐浴在和谐教育的阳光下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国语学校分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书法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进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七十四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长龙穿山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天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十七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华正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六十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如此应用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周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嵩阳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家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亚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63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成长的……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星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十七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四叶草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思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十七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和老师在一起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二外国语学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收获的季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不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七十四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展望新区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茹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八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冬趣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八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活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轻院附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建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国语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发新书啦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一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回民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苍邃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城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大附中河南分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歌唱新时代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星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三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东区新貌（二）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青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区三初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健身器材进俺村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科技学院附属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家乡风景线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高村一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</w:t>
            </w:r>
            <w:r>
              <w:rPr>
                <w:rFonts w:eastAsia="仿宋_GB2312"/>
                <w:sz w:val="24"/>
              </w:rPr>
              <w:t>---</w:t>
            </w:r>
            <w:r>
              <w:rPr>
                <w:rFonts w:eastAsia="仿宋_GB2312"/>
                <w:sz w:val="24"/>
              </w:rPr>
              <w:t>假日健身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市直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厨房新能源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振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艺术工程学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奔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亚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艺术工程学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向阳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明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直属第二初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哉！法王寺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六十六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BRT</w:t>
            </w:r>
            <w:r>
              <w:rPr>
                <w:rFonts w:eastAsia="仿宋_GB2312"/>
                <w:sz w:val="24"/>
              </w:rPr>
              <w:t>驶入新生活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昊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望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澜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繁华的都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雨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回民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商都之夜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冰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九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旧貌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新颜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彬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九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晚桥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诗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时间的足迹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清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三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东区新貌（一）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树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七区</w:t>
            </w:r>
            <w:r>
              <w:rPr>
                <w:rFonts w:eastAsia="仿宋_GB2312"/>
                <w:sz w:val="24"/>
              </w:rPr>
              <w:t>8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嵩阳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改革开放</w:t>
            </w:r>
            <w:r>
              <w:rPr>
                <w:rFonts w:eastAsia="仿宋_GB2312"/>
                <w:sz w:val="24"/>
              </w:rPr>
              <w:t>---</w:t>
            </w:r>
            <w:r>
              <w:rPr>
                <w:rFonts w:eastAsia="仿宋_GB2312"/>
                <w:sz w:val="24"/>
              </w:rPr>
              <w:t>新郑州二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飞驰的郑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五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希望之旅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杜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一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日新月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添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三十一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思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样家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梦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和庄镇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老少乐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辉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十四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现代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十四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新貌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智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龙湖镇第一中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们农村的网络世界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郑州市</w:t>
            </w:r>
            <w:r>
              <w:rPr>
                <w:rFonts w:eastAsia="仿宋_GB2312"/>
                <w:sz w:val="24"/>
              </w:rPr>
              <w:t>5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花园新居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</w:t>
            </w:r>
            <w:r>
              <w:rPr>
                <w:rFonts w:eastAsia="仿宋_GB2312"/>
                <w:kern w:val="0"/>
                <w:sz w:val="24"/>
              </w:rPr>
              <w:t>61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我为家乡做贡献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岁月如歌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莎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古树新雨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七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娱乐生活丰富多彩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成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中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《魅力家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三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彩绘郑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君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三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书法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嘉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七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国色天香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晓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日新月异的新城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我梦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梦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六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们爱看家乡戏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逸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实验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日历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二里岗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的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鹏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六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慈善荥阳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拉勾勾爱心联谊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茜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二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参观家乡的有机果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纬四路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腾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琪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春晖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家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金沙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郑州我的家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今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汝河新区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的桥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香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荆胡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幼儿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南阳路三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又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郑州欢迎您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妩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南学街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热闹的东西大街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亚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实验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农村之夜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聚源路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健康之夜更迷人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怡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东关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果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东关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爱你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日新月异的郑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欢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五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羽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贾寨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对比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实验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家乡新变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保进我家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雪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曹古寺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真美呀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sz w:val="24"/>
              </w:rPr>
              <w:t>祎</w:t>
            </w:r>
            <w:r>
              <w:rPr>
                <w:rFonts w:eastAsia="仿宋_GB2312"/>
                <w:sz w:val="24"/>
              </w:rPr>
              <w:t>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实验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健身器材进农家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梦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实验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的新精神乐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罗砦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的腾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伏牛路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城夜景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佳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黄帝故里宝鼎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怡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商埠街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现代之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淋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二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社区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仿宋_GB2312"/>
          <w:bCs/>
          <w:color w:val="000000"/>
          <w:sz w:val="32"/>
          <w:szCs w:val="32"/>
        </w:rPr>
        <w:t>三等奖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5</w:t>
      </w:r>
      <w:r>
        <w:rPr/>
        <w:t>人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3"/>
        <w:gridCol w:w="2975"/>
        <w:gridCol w:w="4964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名称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泽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回民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梦回家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梦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四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绿色新农村—丰收新希望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维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《烟雨</w:t>
            </w:r>
            <w:r>
              <w:rPr>
                <w:sz w:val="24"/>
              </w:rPr>
              <w:t>濛濛</w:t>
            </w:r>
            <w:r>
              <w:rPr>
                <w:rFonts w:eastAsia="仿宋_GB2312"/>
                <w:sz w:val="24"/>
              </w:rPr>
              <w:t>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艳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</w:t>
            </w:r>
            <w:r>
              <w:rPr>
                <w:rFonts w:eastAsia="仿宋_GB2312"/>
                <w:kern w:val="0"/>
                <w:sz w:val="24"/>
              </w:rPr>
              <w:t>63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新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育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大附中河南分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之变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会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轻院附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开往郑东新区的阳光快车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赛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八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不同时代的不同景色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俐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轻院附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医食住行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烁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线连接你我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田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雨后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皖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嵩阳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家在绿城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祺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春到郑东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玉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四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的风景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文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郑州新印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洪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家乡新建设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巾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</w:t>
            </w:r>
            <w:r>
              <w:rPr>
                <w:rFonts w:eastAsia="仿宋_GB2312"/>
                <w:kern w:val="0"/>
                <w:sz w:val="24"/>
              </w:rPr>
              <w:t>61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家乡新貌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大附中河南分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《穿越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紫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郑州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五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郑州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红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五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时光穿越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西岗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《新农村的春天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靖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</w:t>
            </w:r>
            <w:r>
              <w:rPr>
                <w:rFonts w:eastAsia="仿宋_GB2312"/>
                <w:sz w:val="24"/>
              </w:rPr>
              <w:t>69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郑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元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荟翠路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绿城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张建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郑州七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江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新</w:t>
            </w:r>
            <w:r>
              <w:rPr>
                <w:rFonts w:eastAsia="仿宋_GB2312"/>
                <w:sz w:val="24"/>
              </w:rPr>
              <w:t>MP3</w:t>
            </w:r>
            <w:r>
              <w:rPr>
                <w:rFonts w:eastAsia="仿宋_GB2312"/>
                <w:sz w:val="24"/>
              </w:rPr>
              <w:t>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帖成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曹古寺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的游乐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丰一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商埠街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魅力武术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自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崇高路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在家乡竹林捉迷藏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艺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直三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社区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世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直三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新家真漂亮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文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直二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和谐家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逸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嵩阳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—都市印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铭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培育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荷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聚源路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的郑东新区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雨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经开区实验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看家乡新变化—和谐郑州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亭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直二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喜看家乡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福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盲聋哑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快乐家园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凌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伏牛路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五小门店”达标店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郭松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上街区中心路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鸟瞰郑州新变化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智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崇高路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欢迎参观我的新家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艺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烟厂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俺村的运动会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sz w:val="24"/>
              </w:rPr>
              <w:t>頲</w:t>
            </w:r>
            <w:r>
              <w:rPr>
                <w:rFonts w:eastAsia="仿宋_GB2312"/>
                <w:sz w:val="24"/>
              </w:rPr>
              <w:t>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创新街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老家的木楼房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艺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沟赵中心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的风筝节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育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龙腾虎跃耀家乡》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之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京水回民小学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家乡巨变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5:00Z</dcterms:created>
  <dc:creator>微软用户</dc:creator>
  <dc:description/>
  <cp:keywords/>
  <dc:language>en-US</dc:language>
  <cp:lastModifiedBy>微软用户</cp:lastModifiedBy>
  <cp:lastPrinted>2010-06-03T09:00:00Z</cp:lastPrinted>
  <dcterms:modified xsi:type="dcterms:W3CDTF">2010-06-11T01:11:00Z</dcterms:modified>
  <cp:revision>25</cp:revision>
  <dc:subject/>
  <dc:title>关于公布郑州市中学美术学科课堂达标活动优质课比赛获奖的通知</dc:title>
</cp:coreProperties>
</file>