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;黑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;黑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黑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;黑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;黑体" w:hAnsi="方正小标宋简体;黑体" w:eastAsia="方正小标宋简体;黑体"/>
          <w:color w:val="000000"/>
          <w:spacing w:val="20"/>
          <w:kern w:val="0"/>
          <w:sz w:val="48"/>
          <w:szCs w:val="48"/>
        </w:rPr>
        <w:t>○一○</w:t>
      </w:r>
      <w:r>
        <w:rPr>
          <w:rFonts w:ascii="方正小标宋简体;黑体" w:hAnsi="方正小标宋简体;黑体" w:eastAsia="方正小标宋简体;黑体"/>
          <w:color w:val="000000"/>
          <w:spacing w:val="20"/>
          <w:kern w:val="0"/>
          <w:sz w:val="44"/>
          <w:szCs w:val="44"/>
        </w:rPr>
        <w:t>年第二期</w:t>
      </w:r>
    </w:p>
    <w:p>
      <w:pPr>
        <w:pStyle w:val="Normal"/>
        <w:snapToGrid w:val="false"/>
        <w:spacing w:lineRule="auto" w:line="288"/>
        <w:rPr>
          <w:rFonts w:ascii="方正小标宋简体;黑体" w:hAnsi="方正小标宋简体;黑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;黑体" w:hAnsi="方正小标宋简体;黑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5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pacing w:val="20"/>
          <w:kern w:val="0"/>
          <w:sz w:val="44"/>
          <w:szCs w:val="44"/>
          <w:u w:val="single"/>
        </w:rPr>
      </w:pPr>
      <w:r>
        <w:rPr>
          <w:rFonts w:eastAsia="方正小标宋简体;黑体" w:ascii="方正小标宋简体;黑体" w:hAnsi="方正小标宋简体;黑体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ind w:firstLine="480"/>
        <w:rPr>
          <w:rFonts w:ascii="宋体;SimSun" w:hAnsi="宋体;SimSun" w:eastAsia="方正小标宋简体;黑体" w:cs="宋体;SimSun"/>
          <w:color w:val="000000"/>
          <w:sz w:val="24"/>
          <w:szCs w:val="44"/>
        </w:rPr>
      </w:pPr>
      <w:r>
        <w:rPr>
          <w:rFonts w:eastAsia="方正小标宋简体;黑体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09</w:t>
      </w:r>
      <w:r>
        <w:rPr>
          <w:rFonts w:eastAsia="方正小标宋简体;黑体"/>
          <w:sz w:val="44"/>
          <w:szCs w:val="44"/>
        </w:rPr>
        <w:t>年政治优质课评比活动成绩揭晓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480" w:before="156" w:after="0"/>
        <w:rPr/>
      </w:pPr>
      <w:r>
        <w:rPr>
          <w:rFonts w:eastAsia="仿宋_GB2312"/>
          <w:sz w:val="30"/>
          <w:szCs w:val="30"/>
        </w:rPr>
        <w:t>各县（市）、区教研室，市区各中学：</w:t>
      </w:r>
    </w:p>
    <w:p>
      <w:pPr>
        <w:pStyle w:val="Normal"/>
        <w:snapToGrid w:val="false"/>
        <w:spacing w:lineRule="auto" w:line="480" w:before="156" w:after="0"/>
        <w:ind w:firstLine="615"/>
        <w:rPr/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中学政治优质课评比工作已经结束。本次比赛经过区级课堂教学达标活动初赛、市级说课复赛两个阶段，采取评委当场打分、当场公布成绩的方法，评选出了一等奖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名，二等奖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名，三等奖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名，现将评选结果公布于后。</w:t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                           </w:t>
      </w:r>
      <w:r>
        <w:rPr>
          <w:rFonts w:ascii="黑体;SimHei" w:hAnsi="黑体;SimHei" w:eastAsia="仿宋_GB2312"/>
          <w:sz w:val="30"/>
          <w:szCs w:val="30"/>
        </w:rPr>
        <w:t>一等奖（</w:t>
      </w:r>
      <w:r>
        <w:rPr>
          <w:rFonts w:eastAsia="仿宋_GB2312"/>
          <w:sz w:val="30"/>
          <w:szCs w:val="30"/>
        </w:rPr>
        <w:t>37</w:t>
      </w:r>
      <w:r>
        <w:rPr>
          <w:rFonts w:eastAsia="仿宋_GB2312"/>
          <w:sz w:val="30"/>
          <w:szCs w:val="30"/>
        </w:rPr>
        <w:t>人）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116"/>
        <w:gridCol w:w="239"/>
        <w:gridCol w:w="2913"/>
        <w:gridCol w:w="1116"/>
      </w:tblGrid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四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黄  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香兰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同秀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孙秋浩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三十四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陈艳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大二附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谢  霜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八中分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孟光明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俊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红领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新力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一○六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尹晓洁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琼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李  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外国语学校分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会民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胡慧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四十七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红岩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四十三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刘文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三十四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范君召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中牟县一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胡瑞霞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三十四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郭淑琴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县城关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彦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一○六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瑞华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河南省第二实验中学</w:t>
            </w:r>
            <w:r>
              <w:rPr>
                <w:rFonts w:eastAsia="仿宋_GB2312"/>
                <w:kern w:val="0"/>
                <w:sz w:val="30"/>
                <w:szCs w:val="30"/>
              </w:rPr>
              <w:t> 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陈  东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区四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战森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八十五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潘海鸿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十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芳玉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八十六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刘俊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十三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  莲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登封实验高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崔红俊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惠济区五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李红杰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登封东华一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袁枝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市苑陵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红艳</w:t>
            </w:r>
          </w:p>
        </w:tc>
      </w:tr>
      <w:tr>
        <w:trPr>
          <w:trHeight w:val="30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新密市直一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杨振国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市一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林坡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十三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孙  莉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荥阳市三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张志彩</w:t>
            </w:r>
          </w:p>
        </w:tc>
      </w:tr>
      <w:tr>
        <w:trPr>
          <w:trHeight w:val="28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荥阳市一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刘连枝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仿宋_GB2312"/>
          <w:sz w:val="30"/>
          <w:szCs w:val="30"/>
        </w:rPr>
      </w:pPr>
      <w:r>
        <w:rPr>
          <w:rFonts w:ascii="黑体;SimHei" w:hAnsi="黑体;SimHei" w:eastAsia="仿宋_GB2312"/>
          <w:sz w:val="30"/>
          <w:szCs w:val="30"/>
        </w:rPr>
        <w:t>二等奖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8</w:t>
      </w:r>
      <w:r>
        <w:rPr>
          <w:rFonts w:eastAsia="仿宋_GB2312"/>
          <w:sz w:val="30"/>
          <w:szCs w:val="30"/>
        </w:rPr>
        <w:t>人）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161"/>
        <w:gridCol w:w="245"/>
        <w:gridCol w:w="2409"/>
        <w:gridCol w:w="1161"/>
      </w:tblGrid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教师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省实验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焦秋洪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街区二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柴国举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四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付  森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一○二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梦花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四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王政强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二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鲲鹏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十八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史慧兰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三十一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  慧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十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韩  蕴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七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冉新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四十七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余家见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十九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宝义</w:t>
            </w:r>
          </w:p>
        </w:tc>
      </w:tr>
      <w:tr>
        <w:trPr>
          <w:trHeight w:val="30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解春红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二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臧亦新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高新区石佛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刘  玲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二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牛现军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五十八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素珍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二十六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  娜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市第六十六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凤春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实验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晓瑞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市第六十五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王志娟   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郑州五十一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裴会平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原区第二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施美丽    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大一附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才学梅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七区侯寨一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霞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街区实验高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牛新转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七区侯寨一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霞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九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慧琴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八十二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  民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九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文新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市八十四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穆雅俊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城二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红丽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市嵩阳高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书立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一中分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保民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二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朝伟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市八千二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长伟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市嵩阳高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爱红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二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俊峰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登封大冶一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素玲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一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伟峰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二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彦辉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市实验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永伟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慧勤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市梨河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淑敏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魏国强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市兴华公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晓宇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市实验初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梅菊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六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耿麦枝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高村一初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保健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六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建霞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崔庙初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凤鸣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七十七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会强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高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志锋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实验中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玉斌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二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川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县直一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建岭</w:t>
            </w:r>
          </w:p>
        </w:tc>
      </w:tr>
      <w:tr>
        <w:trPr>
          <w:trHeight w:val="28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四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秀峰</w:t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二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清林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仿宋_GB2312"/>
          <w:sz w:val="30"/>
          <w:szCs w:val="30"/>
        </w:rPr>
        <w:t>三等奖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2</w:t>
      </w:r>
      <w:r>
        <w:rPr/>
        <w:t>人）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16"/>
        <w:gridCol w:w="239"/>
        <w:gridCol w:w="2913"/>
        <w:gridCol w:w="1116"/>
      </w:tblGrid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师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三十六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杨培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实验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新胜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二十三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利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扶轮外国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春伟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外国语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娜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五十二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元元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郑州八十五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建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街区实验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茜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管城六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司艳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市第七十三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杨永丽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0"/>
                <w:szCs w:val="30"/>
              </w:rPr>
              <w:t>郑州八十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海燕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州七十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东明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登封徐庄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晓利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郑外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许展望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登封五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七十七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郝海朋</w:t>
            </w:r>
          </w:p>
        </w:tc>
      </w:tr>
      <w:tr>
        <w:trPr>
          <w:trHeight w:val="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密市实验高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宋华杰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密市矿区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从亭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荥阳三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30"/>
                <w:szCs w:val="30"/>
              </w:rPr>
              <w:t>许</w:t>
            </w:r>
            <w:r>
              <w:rPr>
                <w:rFonts w:eastAsia="仿宋_GB2312"/>
                <w:sz w:val="30"/>
                <w:szCs w:val="30"/>
              </w:rPr>
              <w:t>海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荥阳高山一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牛文菊</w:t>
            </w:r>
          </w:p>
        </w:tc>
      </w:tr>
      <w:tr>
        <w:trPr>
          <w:trHeight w:val="2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牟县郑庵二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潘喜成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牟县万滩一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建国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1:00Z</dcterms:created>
  <dc:creator>微软中国</dc:creator>
  <dc:description/>
  <cp:keywords/>
  <dc:language>en-US</dc:language>
  <cp:lastModifiedBy>微软用户</cp:lastModifiedBy>
  <cp:lastPrinted>2010-01-25T16:08:00Z</cp:lastPrinted>
  <dcterms:modified xsi:type="dcterms:W3CDTF">2010-03-01T02:01:00Z</dcterms:modified>
  <cp:revision>2</cp:revision>
  <dc:subject/>
  <dc:title>关于举行中学政治优质课（说课）比赛的通知</dc:title>
</cp:coreProperties>
</file>