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黑体"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 w:ascii="黑体;SimHei" w:hAnsi="黑体;SimHei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十八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HTML"/>
        <w:jc w:val="center"/>
        <w:rPr>
          <w:rFonts w:eastAsia="仿宋_GB2312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spacing w:val="20"/>
          <w:kern w:val="0"/>
          <w:sz w:val="44"/>
          <w:szCs w:val="44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09</w:t>
      </w:r>
      <w:r>
        <w:rPr>
          <w:rFonts w:ascii="Times New Roman" w:hAnsi="Times New Roman" w:cs="Times New Roman"/>
          <w:sz w:val="44"/>
          <w:szCs w:val="44"/>
        </w:rPr>
        <w:t>年郑州市中小学音乐优质课评比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HTML"/>
        <w:ind w:firstLine="60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市中小学音乐优质课评比分别于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和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在郑州市管城区创新街小学和郑州市第五中学举行。本次活动中，各县（市）、区及市直学校的音乐教师相互学习，共同提高课堂教学能力。经过激烈竞争，共有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名教师获一等奖，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名教师获二等奖，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名教师获三等奖。现将本次比赛获奖情况公布如下：</w:t>
      </w:r>
    </w:p>
    <w:p>
      <w:pPr>
        <w:pStyle w:val="HTML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中学组</w:t>
      </w:r>
    </w:p>
    <w:p>
      <w:pPr>
        <w:pStyle w:val="HTML"/>
        <w:jc w:val="center"/>
        <w:rPr/>
      </w:pPr>
      <w:r>
        <w:rPr/>
        <w:t>一等奖（</w:t>
      </w:r>
      <w:r>
        <w:rPr/>
        <w:t>9</w:t>
      </w:r>
      <w:r>
        <w:rPr/>
        <w:t>人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16"/>
        <w:gridCol w:w="1116"/>
        <w:gridCol w:w="4116"/>
        <w:gridCol w:w="15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十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国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高山流水志家国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一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历史悠久的亚洲传统音乐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聂耳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七十五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美丽的村庄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猎人合唱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密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向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跳吧跳吧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三十四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锦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摇篮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唐乐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进行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五十二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翟娟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鳟鱼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09</w:t>
            </w:r>
          </w:p>
        </w:tc>
      </w:tr>
    </w:tbl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/>
      </w:pPr>
      <w:r>
        <w:rPr/>
        <w:t>二等奖（</w:t>
      </w:r>
      <w:r>
        <w:rPr/>
        <w:t>24</w:t>
      </w:r>
      <w:r>
        <w:rPr/>
        <w:t>人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6"/>
        <w:gridCol w:w="1116"/>
        <w:gridCol w:w="2916"/>
        <w:gridCol w:w="15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第一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宋彩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现代京剧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密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香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高亢的西北腔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二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《高山流水志家国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慧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八十二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贺桂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雪域高原上的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密市市直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继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保卫黄河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市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彩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瑶族舞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市卢店镇中心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晓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保卫黄河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市直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运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行进中的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苑陵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晓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踏雪寻梅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州市第六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《嘎达梅林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州市第六十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《化蝶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一○○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摇篮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州师专附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金翠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美丽的村庄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第五十八中学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宪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三中南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《行进中的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十五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美丽的村庄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十四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翟瑞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外国语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六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四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如歌的行板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三十四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美丽的村庄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九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摇篮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三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美丽的村庄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6"/>
        <w:gridCol w:w="1116"/>
        <w:gridCol w:w="2916"/>
        <w:gridCol w:w="15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外国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现代京剧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二中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绍</w:t>
            </w:r>
            <w:r>
              <w:rPr>
                <w:sz w:val="30"/>
                <w:szCs w:val="30"/>
              </w:rPr>
              <w:t>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多彩的民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市第</w:t>
            </w:r>
            <w:r>
              <w:rPr>
                <w:rFonts w:eastAsia="仿宋_GB2312"/>
                <w:sz w:val="30"/>
                <w:szCs w:val="30"/>
              </w:rPr>
              <w:t>五十五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端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《渴望春天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区</w:t>
            </w:r>
            <w:r>
              <w:rPr>
                <w:rFonts w:eastAsia="仿宋_GB2312"/>
                <w:color w:val="000000"/>
                <w:sz w:val="30"/>
                <w:szCs w:val="30"/>
              </w:rPr>
              <w:t>八十四</w:t>
            </w:r>
            <w:r>
              <w:rPr>
                <w:rFonts w:eastAsia="仿宋_GB2312"/>
                <w:color w:val="000000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丽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青春舞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七区十三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晓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电声乐队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密市实验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炎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快乐指南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市第三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瑞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鳟鱼钢琴五重奏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外国语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文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雪域高原上的歌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州市中原区回民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石晓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《化蝶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济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伏尔加船夫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郑州市第二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曹少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聂耳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小学组</w:t>
      </w:r>
    </w:p>
    <w:p>
      <w:pPr>
        <w:pStyle w:val="HTM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78"/>
        <w:gridCol w:w="1207"/>
        <w:gridCol w:w="2504"/>
        <w:gridCol w:w="1682"/>
      </w:tblGrid>
      <w:tr>
        <w:trPr>
          <w:trHeight w:val="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书编号</w:t>
            </w:r>
          </w:p>
        </w:tc>
      </w:tr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金水区南阳路第三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苗岭的早晨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5</w:t>
            </w:r>
          </w:p>
        </w:tc>
      </w:tr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城区南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胜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走四方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6</w:t>
            </w:r>
          </w:p>
        </w:tc>
      </w:tr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密市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魏丽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桔梗谣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7</w:t>
            </w:r>
          </w:p>
        </w:tc>
      </w:tr>
      <w:tr>
        <w:trPr>
          <w:trHeight w:val="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东新区众意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岳婷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小青蛙找家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8</w:t>
            </w:r>
          </w:p>
        </w:tc>
      </w:tr>
      <w:tr>
        <w:trPr>
          <w:trHeight w:val="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惠济区贾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弓倩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柳树姑娘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6"/>
        <w:gridCol w:w="1116"/>
        <w:gridCol w:w="2916"/>
        <w:gridCol w:w="15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技术开发区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看大戏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市商埠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闫淑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快乐课间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区纬五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孟丽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凯皮拉的小火车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城区五里堡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鲍艳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金蛇狂舞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城区五里堡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艳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动物说话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陇海中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党慧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甜甜的秘密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陇西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新疆是个好地方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谷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加伏特舞曲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水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郭秋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故乡的小路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外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银杯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育才小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丽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春天举行音乐会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济区石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俊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我是少年阿凡提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济区大河路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侯新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云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高新区兰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丽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我和提琴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110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10806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216"/>
                              <w:gridCol w:w="1116"/>
                              <w:gridCol w:w="2916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金水区纬四路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《森林之歌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管城区逸夫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侯红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草原就是我的家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二七区邱砦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森林的歌声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新密市市直第三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朱春焕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只怕不抵抗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登封市卢店镇中心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仙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新郑新华路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我是少年阿凡提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中原区建设路二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蕊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赶圩归来阿哩哩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惠济区弓庄小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殷东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我是中国人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郑州中学附属小学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《跳起来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200911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10pt;mso-wrap-distance-left:9pt;mso-wrap-distance-right:9pt;mso-wrap-distance-top:0pt;mso-wrap-distance-bottom:0pt;margin-top:23.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216"/>
                        <w:gridCol w:w="1116"/>
                        <w:gridCol w:w="2916"/>
                        <w:gridCol w:w="1555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金水区纬四路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《森林之歌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管城区逸夫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侯红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草原就是我的家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二七区邱砦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珂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森林的歌声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新密市市直第三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  <w:szCs w:val="30"/>
                              </w:rPr>
                              <w:t>朱春焕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只怕不抵抗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登封市卢店镇中心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仙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新郑新华路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志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我是少年阿凡提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  <w:szCs w:val="30"/>
                              </w:rPr>
                              <w:t>中原区建设路二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  <w:szCs w:val="30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0"/>
                                <w:szCs w:val="30"/>
                              </w:rPr>
                              <w:t>蕊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赶圩归来阿哩哩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惠济区弓庄小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殷东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我是中国人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郑州中学附属小学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《跳起来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0911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5:00Z</dcterms:created>
  <dc:creator>X</dc:creator>
  <dc:description/>
  <cp:keywords/>
  <dc:language>en-US</dc:language>
  <cp:lastModifiedBy>微软用户</cp:lastModifiedBy>
  <dcterms:modified xsi:type="dcterms:W3CDTF">2009-12-11T07:48:00Z</dcterms:modified>
  <cp:revision>36</cp:revision>
  <dc:subject/>
  <dc:title>郑州市中小学音乐优质课评比简报</dc:title>
</cp:coreProperties>
</file>