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60"/>
        <w:jc w:val="center"/>
        <w:rPr>
          <w:rFonts w:ascii="黑体;SimHei" w:hAnsi="黑体;SimHei" w:eastAsia="黑体;SimHei"/>
          <w:color w:val="FF0000"/>
          <w:spacing w:val="20"/>
          <w:kern w:val="0"/>
          <w:sz w:val="72"/>
          <w:szCs w:val="72"/>
        </w:rPr>
      </w:pPr>
      <w:r>
        <w:rPr>
          <w:rFonts w:ascii="黑体;SimHei" w:hAnsi="黑体;SimHei" w:eastAsia="黑体;SimHei"/>
          <w:color w:val="FF0000"/>
          <w:spacing w:val="20"/>
          <w:kern w:val="0"/>
          <w:sz w:val="72"/>
          <w:szCs w:val="72"/>
        </w:rPr>
        <w:t>郑 州 市 高 中 学 科 竞 赛</w:t>
      </w:r>
    </w:p>
    <w:p>
      <w:pPr>
        <w:pStyle w:val="Normal"/>
        <w:snapToGrid w:val="false"/>
        <w:spacing w:lineRule="exact" w:line="1260"/>
        <w:jc w:val="center"/>
        <w:rPr>
          <w:rFonts w:ascii="黑体;SimHei" w:hAnsi="黑体;SimHei" w:eastAsia="黑体;SimHei"/>
          <w:color w:val="FF0000"/>
          <w:spacing w:val="20"/>
          <w:kern w:val="0"/>
          <w:sz w:val="72"/>
          <w:szCs w:val="72"/>
        </w:rPr>
      </w:pPr>
      <w:r>
        <w:rPr>
          <w:rFonts w:ascii="黑体;SimHei" w:hAnsi="黑体;SimHei" w:eastAsia="黑体;SimHei"/>
          <w:color w:val="FF0000"/>
          <w:spacing w:val="20"/>
          <w:kern w:val="0"/>
          <w:sz w:val="72"/>
          <w:szCs w:val="72"/>
        </w:rPr>
        <w:t>简   报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方正小标宋简体"/>
          <w:color w:val="000000"/>
          <w:spacing w:val="20"/>
          <w:kern w:val="0"/>
          <w:sz w:val="36"/>
          <w:szCs w:val="36"/>
        </w:rPr>
      </w:pPr>
      <w:r>
        <w:rPr>
          <w:rFonts w:eastAsia="方正小标宋简体" w:ascii="黑体;SimHei" w:hAnsi="黑体;SimHei"/>
          <w:color w:val="000000"/>
          <w:spacing w:val="20"/>
          <w:kern w:val="0"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" w:hAnsi="方正小标宋简体" w:eastAsia="方正小标宋简体"/>
          <w:spacing w:val="20"/>
          <w:kern w:val="0"/>
          <w:sz w:val="44"/>
          <w:szCs w:val="44"/>
        </w:rPr>
        <w:t>二○一六年第十期</w:t>
      </w:r>
    </w:p>
    <w:p>
      <w:pPr>
        <w:pStyle w:val="Normal"/>
        <w:snapToGrid w:val="false"/>
        <w:spacing w:lineRule="auto" w:line="288"/>
        <w:rPr>
          <w:rFonts w:ascii="方正小标宋简体" w:hAnsi="方正小标宋简体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       </w:t>
      </w:r>
      <w:r>
        <w:rPr>
          <w:rFonts w:eastAsia="Times New Roman"/>
          <w:spacing w:val="20"/>
          <w:kern w:val="0"/>
          <w:sz w:val="32"/>
          <w:szCs w:val="32"/>
        </w:rPr>
        <w:t xml:space="preserve">  </w:t>
      </w:r>
      <w:r>
        <w:rPr>
          <w:rFonts w:eastAsia="仿宋_GB2312"/>
          <w:spacing w:val="20"/>
          <w:kern w:val="0"/>
          <w:sz w:val="32"/>
          <w:szCs w:val="32"/>
        </w:rPr>
        <w:t>20</w:t>
      </w:r>
      <w:r>
        <w:rPr>
          <w:rFonts w:eastAsia="仿宋_GB2312"/>
          <w:spacing w:val="20"/>
          <w:kern w:val="0"/>
          <w:sz w:val="32"/>
          <w:szCs w:val="32"/>
        </w:rPr>
        <w:t>16</w:t>
      </w:r>
      <w:r>
        <w:rPr>
          <w:rFonts w:eastAsia="仿宋_GB2312"/>
          <w:spacing w:val="20"/>
          <w:kern w:val="0"/>
          <w:sz w:val="32"/>
          <w:szCs w:val="32"/>
        </w:rPr>
        <w:t>年</w:t>
      </w:r>
      <w:r>
        <w:rPr>
          <w:rFonts w:eastAsia="仿宋_GB2312"/>
          <w:spacing w:val="20"/>
          <w:kern w:val="0"/>
          <w:sz w:val="32"/>
          <w:szCs w:val="32"/>
        </w:rPr>
        <w:t>12</w:t>
      </w:r>
      <w:r>
        <w:rPr>
          <w:rFonts w:eastAsia="仿宋_GB2312"/>
          <w:spacing w:val="20"/>
          <w:kern w:val="0"/>
          <w:sz w:val="32"/>
          <w:szCs w:val="32"/>
        </w:rPr>
        <w:t>月</w:t>
      </w:r>
      <w:r>
        <w:rPr>
          <w:rFonts w:eastAsia="仿宋_GB2312"/>
          <w:spacing w:val="20"/>
          <w:kern w:val="0"/>
          <w:sz w:val="32"/>
          <w:szCs w:val="32"/>
        </w:rPr>
        <w:t>27</w:t>
      </w:r>
      <w:r>
        <w:rPr>
          <w:rFonts w:eastAsia="仿宋_GB2312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ind w:right="17" w:hanging="0"/>
        <w:jc w:val="center"/>
        <w:rPr>
          <w:rFonts w:eastAsia="黑体;SimHei"/>
          <w:spacing w:val="20"/>
          <w:kern w:val="0"/>
          <w:sz w:val="44"/>
          <w:szCs w:val="44"/>
          <w:u w:val="single"/>
        </w:rPr>
      </w:pPr>
      <w:r>
        <w:rPr>
          <w:rFonts w:eastAsia="黑体;SimHei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ind w:right="17"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ind w:right="17"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郑州市高中数学竞赛成绩揭晓（市区）</w:t>
      </w:r>
    </w:p>
    <w:p>
      <w:pPr>
        <w:pStyle w:val="Normal"/>
        <w:ind w:firstLine="480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</w:r>
    </w:p>
    <w:p>
      <w:pPr>
        <w:pStyle w:val="Normal"/>
        <w:ind w:firstLine="600"/>
        <w:jc w:val="left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郑州市市区高中（高一、高二）竞赛成绩日前揭晓，获奖名单如下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一年级</w:t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一等奖</w:t>
      </w:r>
      <w:r>
        <w:rPr/>
        <w:t>（</w:t>
      </w:r>
      <w:r>
        <w:rPr/>
        <w:t>60</w:t>
      </w:r>
      <w:r>
        <w:rPr/>
        <w:t>人）</w:t>
      </w:r>
    </w:p>
    <w:p>
      <w:pPr>
        <w:sectPr>
          <w:headerReference w:type="default" r:id="rId2"/>
          <w:type w:val="nextPage"/>
          <w:pgSz w:w="11906" w:h="16838"/>
          <w:pgMar w:left="907" w:right="907" w:gutter="0" w:header="851" w:top="1134" w:footer="0" w:bottom="1134"/>
          <w:pgNumType w:fmt="decimal"/>
          <w:formProt w:val="false"/>
          <w:textDirection w:val="lrTb"/>
          <w:docGrid w:type="lines" w:linePitch="316" w:charSpace="0"/>
        </w:sectPr>
      </w:pPr>
    </w:p>
    <w:tbl>
      <w:tblPr>
        <w:tblW w:w="88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32"/>
        <w:gridCol w:w="1024"/>
        <w:gridCol w:w="3331"/>
        <w:gridCol w:w="1189"/>
      </w:tblGrid>
      <w:tr>
        <w:trPr>
          <w:trHeight w:val="27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   校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   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黄海石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贝宁</w:t>
            </w:r>
          </w:p>
        </w:tc>
      </w:tr>
      <w:tr>
        <w:trPr>
          <w:trHeight w:val="27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程靖普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周浩宇</w:t>
            </w:r>
          </w:p>
        </w:tc>
      </w:tr>
      <w:tr>
        <w:trPr>
          <w:trHeight w:val="27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石嘉文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田珺昊</w:t>
            </w:r>
          </w:p>
        </w:tc>
      </w:tr>
      <w:tr>
        <w:trPr>
          <w:trHeight w:val="27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于沛生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炜昊</w:t>
            </w:r>
          </w:p>
        </w:tc>
      </w:tr>
      <w:tr>
        <w:trPr>
          <w:trHeight w:val="27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赵振华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许广韬</w:t>
            </w:r>
          </w:p>
        </w:tc>
      </w:tr>
      <w:tr>
        <w:trPr>
          <w:trHeight w:val="27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孙中夏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孙福特</w:t>
            </w:r>
          </w:p>
        </w:tc>
      </w:tr>
      <w:tr>
        <w:trPr>
          <w:trHeight w:val="27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蒋嘉宁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丁家坤</w:t>
            </w:r>
          </w:p>
        </w:tc>
      </w:tr>
      <w:tr>
        <w:trPr>
          <w:trHeight w:val="27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管梓强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方雨辰</w:t>
            </w:r>
          </w:p>
        </w:tc>
      </w:tr>
      <w:tr>
        <w:trPr>
          <w:trHeight w:val="27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周一鸣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夏泽洲</w:t>
            </w:r>
          </w:p>
        </w:tc>
      </w:tr>
      <w:tr>
        <w:trPr>
          <w:trHeight w:val="27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毛世奥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贾锦萱</w:t>
            </w:r>
          </w:p>
        </w:tc>
      </w:tr>
      <w:tr>
        <w:trPr>
          <w:trHeight w:val="27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高博文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赵启明</w:t>
            </w:r>
          </w:p>
        </w:tc>
      </w:tr>
      <w:tr>
        <w:trPr>
          <w:trHeight w:val="27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刘一翔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刘世豪</w:t>
            </w:r>
          </w:p>
        </w:tc>
      </w:tr>
      <w:tr>
        <w:trPr>
          <w:trHeight w:val="27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炜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孙昱昊</w:t>
            </w:r>
          </w:p>
        </w:tc>
      </w:tr>
      <w:tr>
        <w:trPr>
          <w:trHeight w:val="27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赵智龙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晗</w:t>
            </w:r>
          </w:p>
        </w:tc>
      </w:tr>
      <w:tr>
        <w:trPr>
          <w:trHeight w:val="27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郝英杰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淳一</w:t>
            </w:r>
          </w:p>
        </w:tc>
      </w:tr>
      <w:tr>
        <w:trPr>
          <w:trHeight w:val="27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刘兆翰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子煊</w:t>
            </w:r>
          </w:p>
        </w:tc>
      </w:tr>
      <w:tr>
        <w:trPr>
          <w:trHeight w:val="27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吴煜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莫子言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宇航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刘晓波</w:t>
            </w:r>
          </w:p>
        </w:tc>
      </w:tr>
      <w:tr>
        <w:trPr>
          <w:trHeight w:val="27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四中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谭立龙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中学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郭明非</w:t>
            </w:r>
          </w:p>
        </w:tc>
      </w:tr>
      <w:tr>
        <w:trPr>
          <w:trHeight w:val="27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林浩南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董千里</w:t>
            </w:r>
          </w:p>
        </w:tc>
      </w:tr>
      <w:tr>
        <w:trPr>
          <w:trHeight w:val="27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鑫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侯晟元</w:t>
            </w:r>
          </w:p>
        </w:tc>
      </w:tr>
      <w:tr>
        <w:trPr>
          <w:trHeight w:val="27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唐为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扬</w:t>
            </w:r>
          </w:p>
        </w:tc>
      </w:tr>
      <w:tr>
        <w:trPr>
          <w:trHeight w:val="27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中学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鼎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公辰</w:t>
            </w:r>
          </w:p>
        </w:tc>
      </w:tr>
      <w:tr>
        <w:trPr>
          <w:trHeight w:val="298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苗辰宇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云松</w:t>
            </w:r>
          </w:p>
        </w:tc>
      </w:tr>
      <w:tr>
        <w:trPr>
          <w:trHeight w:val="27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顾鑫阳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万君睿</w:t>
            </w:r>
          </w:p>
        </w:tc>
      </w:tr>
      <w:tr>
        <w:trPr>
          <w:trHeight w:val="27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文冠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于小雅</w:t>
            </w:r>
          </w:p>
        </w:tc>
      </w:tr>
      <w:tr>
        <w:trPr>
          <w:trHeight w:val="27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玉豪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韩明哲</w:t>
            </w:r>
          </w:p>
        </w:tc>
      </w:tr>
      <w:tr>
        <w:trPr>
          <w:trHeight w:val="27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桑博远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陈锐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亓二彬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靳开文</w:t>
            </w:r>
          </w:p>
        </w:tc>
      </w:tr>
      <w:tr>
        <w:trPr>
          <w:trHeight w:val="27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孙家辉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四中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徐安然</w:t>
            </w:r>
          </w:p>
        </w:tc>
      </w:tr>
    </w:tbl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二等奖</w:t>
      </w:r>
      <w:r>
        <w:rPr/>
        <w:t>（</w:t>
      </w:r>
      <w:r>
        <w:rPr/>
        <w:t>121</w:t>
      </w:r>
      <w:r>
        <w:rPr/>
        <w:t>人）</w:t>
      </w:r>
    </w:p>
    <w:p>
      <w:pPr>
        <w:sectPr>
          <w:type w:val="continuous"/>
          <w:pgSz w:w="11906" w:h="16838"/>
          <w:pgMar w:left="907" w:right="907" w:gutter="0" w:header="851" w:top="1134" w:footer="0" w:bottom="1134"/>
          <w:formProt w:val="false"/>
          <w:textDirection w:val="lrTb"/>
          <w:docGrid w:type="lines" w:linePitch="316" w:charSpace="0"/>
        </w:sectPr>
      </w:pPr>
    </w:p>
    <w:tbl>
      <w:tblPr>
        <w:tblW w:w="87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3"/>
        <w:gridCol w:w="1265"/>
        <w:gridCol w:w="3113"/>
        <w:gridCol w:w="1265"/>
      </w:tblGrid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   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   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郭家齐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刘奕恺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赵泊宁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方浩禧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贺源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韩丙福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乔启元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飞翔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范雨航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梦臻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卢浩伦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由甲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刘梓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司马怡聃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潘兴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和昱辰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十一中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司济源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汪宇璐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吴伟璐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润尘</w:t>
            </w:r>
          </w:p>
        </w:tc>
      </w:tr>
      <w:tr>
        <w:trPr>
          <w:trHeight w:val="31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文博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罗家顺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方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震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盛晨喆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中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陈淑丹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赵耀乃明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冯浩展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刘子龙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史烁今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贺灿春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四中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博浩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向涵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若华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刘嘉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习智原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刘义沛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钦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董博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董司翰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四中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妍儒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蔡子尧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肖茜匀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樊豪磊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卢玺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周书庭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许心雨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赫煜宸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琛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郭政阳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梁锐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付亚东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科睿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宇凡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十一中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姜冬磊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文博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杨雨晨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肖馨瑶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徐纪昂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邹家乐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郭彦龙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九中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杨国印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刘送进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九中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杨博览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沛原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杨炅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武晨露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刘翱槊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钱立松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颖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康涵中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嘉斐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杨澳荣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徐家楠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绎昊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韩笑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董艺博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英甫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赵宇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田再旭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冯浩圣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运有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侯彦君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赵佳慧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杨世哲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何天墨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居正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子昂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麻皓涵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吴宗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梁平原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祎玮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周昭辰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侯迪康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刘怀元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童旭攀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朱家乐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田仕峥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一豪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岳晓菡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娄歆悦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许诺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常浥尘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孙铨浩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覃振亮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罗亚硕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赵倩慧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卢妍君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罗衍知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宋嘉骏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何龙源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雨露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闫然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程克理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四中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潘治豪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刘子昂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刘卓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朱澳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潘毅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叶天辰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九中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潘天祥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常富炫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市实验高级中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韩晗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圣豪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三等奖</w:t>
      </w:r>
      <w:r>
        <w:rPr/>
        <w:t>（</w:t>
      </w:r>
      <w:r>
        <w:rPr/>
        <w:t>251</w:t>
      </w:r>
      <w:r>
        <w:rPr/>
        <w:t>人）</w:t>
      </w:r>
    </w:p>
    <w:tbl>
      <w:tblPr>
        <w:tblW w:w="89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33"/>
        <w:gridCol w:w="1056"/>
        <w:gridCol w:w="3433"/>
        <w:gridCol w:w="1056"/>
      </w:tblGrid>
      <w:tr>
        <w:trPr>
          <w:trHeight w:val="27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   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   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</w:tr>
      <w:tr>
        <w:trPr>
          <w:trHeight w:val="27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马泽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市实验高级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黄瑞龙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陈慧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陈自豪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首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董旭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肖翼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浩宇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杨雨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昊辰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崔钰昊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周昱炜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潘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高喆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杨艺萱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曹婧一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冯瑞宁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白光永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尹彤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昕彤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王浩雨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惊鸿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苗绍君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徐政泽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安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金泽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孙国盛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文博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杨世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徐文哲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珂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赵昱文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岳宗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田娅斌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杨凯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浩然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禹雷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朔晨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琮然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付景怡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许桦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刘盛豪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市回民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立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洪广易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亓赛美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董江璟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刘子奕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龙文沛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四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郭枫仪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曾彦博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安阳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嘉宁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朱富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门恺文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巴林江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坤</w:t>
            </w:r>
          </w:p>
        </w:tc>
      </w:tr>
      <w:tr>
        <w:trPr>
          <w:trHeight w:val="27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市实验高级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畅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瑞庆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高昌豪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徐童童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洛伊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岸晓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江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文博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薛雅欣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徐铎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锦赫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田子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艺铭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魏宏振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彭英楠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孙瑞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杨昊明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崔逸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炜晗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时浩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元哲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十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沈立坤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昌澄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承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麻漪雯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马翊雯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硕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崔力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刘毅恒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黄健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毛清源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雨楠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孙彬智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市回民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杨锦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布韦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四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子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开元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晨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郭雨涵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任奕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葛子漪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姜怡杨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易晨阳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书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文博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姬嘉骏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刘亦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雅鲯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黄玉磊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杨宇涵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朱敬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安澜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义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闫宇瑄 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朱家成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聂佳庆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赵思源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兆旭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杨昊坤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袁许多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市回民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韩文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陈千昕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梁鑫昊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晏浩瀚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子轩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龙为</w:t>
            </w:r>
          </w:p>
        </w:tc>
      </w:tr>
      <w:tr>
        <w:trPr>
          <w:trHeight w:val="27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市实验高级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徐乐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刘威 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宋书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祁天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侯俊豪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熙越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朝阳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郭露阳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范士琦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郜今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陈奕睿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许科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昀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哲钧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雪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卢波帆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景文滢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四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贾祥龙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曹柯雯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史浩然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刘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润泽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御龙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九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孙钰瑭</w:t>
            </w:r>
          </w:p>
        </w:tc>
      </w:tr>
      <w:tr>
        <w:trPr>
          <w:trHeight w:val="27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王怡博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市实验高级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黄鹏宇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子琪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裴启智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郅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田喆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贾东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文博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四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想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曹亦菲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杜梦飞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宇萧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吕沛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吕相龙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刘梦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瀚搏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孟钰皓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孙轶南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陈曦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乔依铭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马文倬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云鹏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吴昫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董辰尧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市回民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徐治彬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孙士宸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迪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吴启晗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吕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四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思齐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赵浩翔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葛瀚淳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文博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沈小龙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炜童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彭雨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冯永琦 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赵宝月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祝贺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黄亦丁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梅钰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子欣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艾奕明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陈彦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市回民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一凡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岳瑞雨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旭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翔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四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薛昊旭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雪彬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左辰玺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波皓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市第十九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世隆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赵阳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苗宇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刘博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天一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佳择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四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陶华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文博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孙翊馨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田子豪 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刘东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余嘉禧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方  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郭佳鑫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郭纹瑄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白承宛 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胡博然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四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包朝峰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奕澎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宋浩铭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刘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蔡逢春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肖沛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梓旭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巩得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马海洋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冀子熙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可欣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亢怀谦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姜泓任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四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润天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王世龙 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子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蔡子霖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吴睿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文博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刘昊煜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四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孙正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润山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四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田舒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赫莉雯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戴欣航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杜浩哲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代浩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潇华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博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薛寒笑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北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范宇哲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周啸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孙兆锦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赵紫含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许家豪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邢泽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刘一鸣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文博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侯腾轩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子都</w:t>
            </w:r>
          </w:p>
        </w:tc>
      </w:tr>
      <w:tr>
        <w:trPr>
          <w:trHeight w:val="2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九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邢凯悦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高二年级</w:t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一等奖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）</w:t>
      </w:r>
    </w:p>
    <w:tbl>
      <w:tblPr>
        <w:tblW w:w="87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4"/>
        <w:gridCol w:w="1111"/>
        <w:gridCol w:w="2899"/>
        <w:gridCol w:w="1111"/>
      </w:tblGrid>
      <w:tr>
        <w:trPr>
          <w:trHeight w:val="25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   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   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</w:tr>
      <w:tr>
        <w:trPr>
          <w:trHeight w:val="25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泽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煜衡</w:t>
            </w:r>
          </w:p>
        </w:tc>
      </w:tr>
      <w:tr>
        <w:trPr>
          <w:trHeight w:val="25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范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潘晓凡</w:t>
            </w:r>
          </w:p>
        </w:tc>
      </w:tr>
      <w:tr>
        <w:trPr>
          <w:trHeight w:val="25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赵  越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杨健宁</w:t>
            </w:r>
          </w:p>
        </w:tc>
      </w:tr>
      <w:tr>
        <w:trPr>
          <w:trHeight w:val="25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高恩豪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孙丹隽</w:t>
            </w:r>
          </w:p>
        </w:tc>
      </w:tr>
      <w:tr>
        <w:trPr>
          <w:trHeight w:val="25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钊佚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斐然</w:t>
            </w:r>
          </w:p>
        </w:tc>
      </w:tr>
      <w:tr>
        <w:trPr>
          <w:trHeight w:val="25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石惠琳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泽昊</w:t>
            </w:r>
          </w:p>
        </w:tc>
      </w:tr>
      <w:tr>
        <w:trPr>
          <w:trHeight w:val="25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马靖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于翔</w:t>
            </w:r>
          </w:p>
        </w:tc>
      </w:tr>
      <w:tr>
        <w:trPr>
          <w:trHeight w:val="25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高煦庭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睿博</w:t>
            </w:r>
          </w:p>
        </w:tc>
      </w:tr>
      <w:tr>
        <w:trPr>
          <w:trHeight w:val="25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喻君钊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宋婧怡</w:t>
            </w:r>
          </w:p>
        </w:tc>
      </w:tr>
      <w:tr>
        <w:trPr>
          <w:trHeight w:val="25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睿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唐博睿</w:t>
            </w:r>
          </w:p>
        </w:tc>
      </w:tr>
      <w:tr>
        <w:trPr>
          <w:trHeight w:val="25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常诚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陈泰杰</w:t>
            </w:r>
          </w:p>
        </w:tc>
      </w:tr>
      <w:tr>
        <w:trPr>
          <w:trHeight w:val="25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胡安桐</w:t>
            </w:r>
          </w:p>
        </w:tc>
      </w:tr>
      <w:tr>
        <w:trPr>
          <w:trHeight w:val="25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马贤哲</w:t>
            </w:r>
          </w:p>
        </w:tc>
      </w:tr>
      <w:tr>
        <w:trPr>
          <w:trHeight w:val="25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市第十九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钱甄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千坤</w:t>
            </w:r>
          </w:p>
        </w:tc>
      </w:tr>
      <w:tr>
        <w:trPr>
          <w:trHeight w:val="25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胡景源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市第十九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候璞</w:t>
            </w:r>
          </w:p>
        </w:tc>
      </w:tr>
      <w:tr>
        <w:trPr>
          <w:trHeight w:val="25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陈泽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杨京州</w:t>
            </w:r>
          </w:p>
        </w:tc>
      </w:tr>
      <w:tr>
        <w:trPr>
          <w:trHeight w:val="25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杨冠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姚克</w:t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二等奖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）</w:t>
      </w:r>
    </w:p>
    <w:tbl>
      <w:tblPr>
        <w:tblW w:w="87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3"/>
        <w:gridCol w:w="991"/>
        <w:gridCol w:w="3223"/>
        <w:gridCol w:w="1310"/>
      </w:tblGrid>
      <w:tr>
        <w:trPr>
          <w:trHeight w:val="26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   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   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</w:tr>
      <w:tr>
        <w:trPr>
          <w:trHeight w:val="26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贾冰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昭阳</w:t>
            </w:r>
          </w:p>
        </w:tc>
      </w:tr>
      <w:tr>
        <w:trPr>
          <w:trHeight w:val="26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九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起源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兆丰</w:t>
            </w:r>
          </w:p>
        </w:tc>
      </w:tr>
      <w:tr>
        <w:trPr>
          <w:trHeight w:val="26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梁思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大方</w:t>
            </w:r>
          </w:p>
        </w:tc>
      </w:tr>
      <w:tr>
        <w:trPr>
          <w:trHeight w:val="26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淳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陆启明</w:t>
            </w:r>
          </w:p>
        </w:tc>
      </w:tr>
      <w:tr>
        <w:trPr>
          <w:trHeight w:val="26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尚瑞欣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孙月坤</w:t>
            </w:r>
          </w:p>
        </w:tc>
      </w:tr>
      <w:tr>
        <w:trPr>
          <w:trHeight w:val="26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樊国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郭溢波</w:t>
            </w:r>
          </w:p>
        </w:tc>
      </w:tr>
      <w:tr>
        <w:trPr>
          <w:trHeight w:val="26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连志成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礼贤</w:t>
            </w:r>
          </w:p>
        </w:tc>
      </w:tr>
      <w:tr>
        <w:trPr>
          <w:trHeight w:val="26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林宝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高桢</w:t>
            </w:r>
          </w:p>
        </w:tc>
      </w:tr>
      <w:tr>
        <w:trPr>
          <w:trHeight w:val="26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芯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宋祁钰</w:t>
            </w:r>
          </w:p>
        </w:tc>
      </w:tr>
      <w:tr>
        <w:trPr>
          <w:trHeight w:val="26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方亦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丁兆钧</w:t>
            </w:r>
          </w:p>
        </w:tc>
      </w:tr>
      <w:tr>
        <w:trPr>
          <w:trHeight w:val="26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青岩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刘书豪</w:t>
            </w:r>
          </w:p>
        </w:tc>
      </w:tr>
      <w:tr>
        <w:trPr>
          <w:trHeight w:val="26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葛毅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吴霁原</w:t>
            </w:r>
          </w:p>
        </w:tc>
      </w:tr>
      <w:tr>
        <w:trPr>
          <w:trHeight w:val="26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四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孟子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刘岳圻</w:t>
            </w:r>
          </w:p>
        </w:tc>
      </w:tr>
      <w:tr>
        <w:trPr>
          <w:trHeight w:val="26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赵振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黄京璇</w:t>
            </w:r>
          </w:p>
        </w:tc>
      </w:tr>
      <w:tr>
        <w:trPr>
          <w:trHeight w:val="26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肖一鸣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郭玥</w:t>
            </w:r>
          </w:p>
        </w:tc>
      </w:tr>
      <w:tr>
        <w:trPr>
          <w:trHeight w:val="26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姚鸿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梁晨曦</w:t>
            </w:r>
          </w:p>
        </w:tc>
      </w:tr>
      <w:tr>
        <w:trPr>
          <w:trHeight w:val="26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焦文娟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景飞龙</w:t>
            </w:r>
          </w:p>
        </w:tc>
      </w:tr>
      <w:tr>
        <w:trPr>
          <w:trHeight w:val="26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秦宇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潘柄屹</w:t>
            </w:r>
          </w:p>
        </w:tc>
      </w:tr>
      <w:tr>
        <w:trPr>
          <w:trHeight w:val="26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佳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鹤然</w:t>
            </w:r>
          </w:p>
        </w:tc>
      </w:tr>
      <w:tr>
        <w:trPr>
          <w:trHeight w:val="26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俞钦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董心怡</w:t>
            </w:r>
          </w:p>
        </w:tc>
      </w:tr>
      <w:tr>
        <w:trPr>
          <w:trHeight w:val="26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孟天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许天啸</w:t>
            </w:r>
          </w:p>
        </w:tc>
      </w:tr>
      <w:tr>
        <w:trPr>
          <w:trHeight w:val="26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四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高钰森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欧阳康博</w:t>
            </w:r>
          </w:p>
        </w:tc>
      </w:tr>
      <w:tr>
        <w:trPr>
          <w:trHeight w:val="26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郭宇航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玉京</w:t>
            </w:r>
          </w:p>
        </w:tc>
      </w:tr>
      <w:tr>
        <w:trPr>
          <w:trHeight w:val="26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冯祖豪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冯华文</w:t>
            </w:r>
          </w:p>
        </w:tc>
      </w:tr>
      <w:tr>
        <w:trPr>
          <w:trHeight w:val="26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冯玮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浩宇</w:t>
            </w:r>
          </w:p>
        </w:tc>
      </w:tr>
      <w:tr>
        <w:trPr>
          <w:trHeight w:val="26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中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韩永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坤玉</w:t>
            </w:r>
          </w:p>
        </w:tc>
      </w:tr>
      <w:tr>
        <w:trPr>
          <w:trHeight w:val="26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附中河南分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欣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赵泓</w:t>
            </w:r>
          </w:p>
        </w:tc>
      </w:tr>
      <w:tr>
        <w:trPr>
          <w:trHeight w:val="26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宇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钰</w:t>
            </w:r>
          </w:p>
        </w:tc>
      </w:tr>
      <w:tr>
        <w:trPr>
          <w:trHeight w:val="26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中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冰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回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谢其森</w:t>
            </w:r>
          </w:p>
        </w:tc>
      </w:tr>
      <w:tr>
        <w:trPr>
          <w:trHeight w:val="26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邓娇雪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河南省实验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毛文志</w:t>
            </w:r>
          </w:p>
        </w:tc>
      </w:tr>
      <w:tr>
        <w:trPr>
          <w:trHeight w:val="26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赵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孙晨浩</w:t>
            </w:r>
          </w:p>
        </w:tc>
      </w:tr>
      <w:tr>
        <w:trPr>
          <w:trHeight w:val="26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邝琪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一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秦瑞阳</w:t>
            </w:r>
          </w:p>
        </w:tc>
      </w:tr>
      <w:tr>
        <w:trPr>
          <w:trHeight w:val="26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州外国语新枫杨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郭逸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三等奖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）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1705</wp:posOffset>
                </wp:positionH>
                <wp:positionV relativeFrom="paragraph">
                  <wp:posOffset>352425</wp:posOffset>
                </wp:positionV>
                <wp:extent cx="55905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226"/>
                              <w:gridCol w:w="1184"/>
                              <w:gridCol w:w="3260"/>
                              <w:gridCol w:w="113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学   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学   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河南省实验中学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彭睿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学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别佳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新枫杨学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邱钰铎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学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常嘉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学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曲贞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四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陈纪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学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任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新枫杨学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陈明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新枫杨学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尚子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一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陈怡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回中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师志刚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新枫杨学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段沫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新枫杨学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史纪元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北大附中河南分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范翔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一中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孙新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学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冯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学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谭怡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一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付伟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新枫杨学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陶婉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新枫杨学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关一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学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田沛林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新枫杨学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韩林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新枫杨学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王明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河南省实验中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何雯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新枫杨学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王燮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一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贺家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一中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王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学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侯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新枫杨学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王一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新枫杨学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胡浩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新枫杨学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王沂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学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华玮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一中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韦一斐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新枫杨学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黄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河南省实验中学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魏仁柯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北大附中河南分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李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一中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魏天心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学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李晨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新枫杨学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吴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新枫杨学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李丹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学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熊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北大附中河南分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李靖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一中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许家鑫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学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李力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十一中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闫洪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北大附中河南分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李青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一中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杨岳铭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学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李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新枫杨学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姚若彤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学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李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新枫杨学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尹美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北大附中河南分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李腾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中学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元家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学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李伟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回中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张国坤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新枫杨学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李雯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新枫杨学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张鸿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河南省实验中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李欣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河南省实验中学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张家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学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李学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新枫杨学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张金源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中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李彦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学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张铭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一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李轶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十一中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张书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一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李元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一中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张啸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河南省实验中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李元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河南省实验中学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张永停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一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李政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一中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周光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河南省实验中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梁仕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新枫杨学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周若茜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一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林深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一中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朱笑寒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学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刘炳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学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朱涌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学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刘浩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新枫杨学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邹沅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河南省实验中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刘思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四中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吕晓青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河南省实验中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刘心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河南省实验中学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侣华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河南省实验中学文博学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刘泽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十一中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马岩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四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卢晓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一中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毛亮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九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吕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郑州外国语新枫杨学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孟雅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河南省实验中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牛一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841.9pt;mso-wrap-distance-left:9pt;mso-wrap-distance-right:9pt;mso-wrap-distance-top:0pt;mso-wrap-distance-bottom:0pt;margin-top:27.75pt;mso-position-vertical-relative:text;margin-left:74.15pt;mso-position-horizontal-relative:page">
                <v:fill opacity="0f"/>
                <v:textbox inset="0in,0in,0in,0in">
                  <w:txbxContent>
                    <w:tbl>
                      <w:tblPr>
                        <w:tblW w:w="880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226"/>
                        <w:gridCol w:w="1184"/>
                        <w:gridCol w:w="3260"/>
                        <w:gridCol w:w="113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学   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学   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河南省实验中学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彭睿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学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别佳芮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新枫杨学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邱钰铎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学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常嘉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学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曲贞迪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四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陈纪翔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学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任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新枫杨学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陈明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新枫杨学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尚子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一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陈怡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回中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师志刚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新枫杨学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段沫含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新枫杨学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史纪元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北大附中河南分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范翔南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一中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孙新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学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冯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学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谭怡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一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付伟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新枫杨学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陶婉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新枫杨学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关一鸣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学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田沛林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新枫杨学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韩林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新枫杨学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王明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河南省实验中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何雯婧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新枫杨学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王燮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一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贺家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一中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王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学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侯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新枫杨学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王一帆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新枫杨学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胡浩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新枫杨学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王沂凡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学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华玮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一中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韦一斐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新枫杨学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黄瑞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河南省实验中学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魏仁柯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北大附中河南分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李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一中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魏天心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学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李晨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新枫杨学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吴迪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新枫杨学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李丹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学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熊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北大附中河南分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李靖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一中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许家鑫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学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李力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十一中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闫洪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北大附中河南分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李青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一中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杨岳铭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学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李润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新枫杨学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姚若彤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学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李燊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新枫杨学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尹美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北大附中河南分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李腾龙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中学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元家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学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李伟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回中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张国坤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新枫杨学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李雯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新枫杨学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张鸿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河南省实验中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李欣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河南省实验中学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张家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学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李学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新枫杨学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张金源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中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李彦君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学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张铭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一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李轶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十一中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张书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一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李元初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一中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张啸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河南省实验中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李元昊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河南省实验中学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张永停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一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李政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一中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周光迪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河南省实验中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梁仕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新枫杨学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周若茜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一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林深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一中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朱笑寒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学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刘炳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学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朱涌霄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学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刘浩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新枫杨学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邹沅航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河南省实验中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刘思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四中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吕晓青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河南省实验中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刘心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河南省实验中学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侣华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河南省实验中学文博学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刘泽华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十一中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马岩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四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卢晓萱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一中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毛亮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九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吕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郑州外国语新枫杨学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孟雅琪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河南省实验中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牛一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郑州市高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数学竞赛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优秀辅导教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县市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名单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名）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tbl>
      <w:tblPr>
        <w:tblW w:w="8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78"/>
        <w:gridCol w:w="1362"/>
        <w:gridCol w:w="2678"/>
        <w:gridCol w:w="1362"/>
      </w:tblGrid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   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   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牟二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冉慧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郑一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秦洋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牟二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周丹凤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郑一中分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中科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牟二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新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郑一中分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丁立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牟一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詹景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郑二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岳丰凯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牟一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湛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郑二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富根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牟四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毛广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郑二中分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朝云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牟四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周  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郑一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慧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牟四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小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郑一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时光远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牟四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陈丽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密二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鲁何智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牟四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陈志彬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密二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观超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牟一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乔江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密二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向飞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牟一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刘园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密二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瑞锋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牟一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刘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密实验高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向培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牟一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丽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密实验高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蒋银凤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牟一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永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密实验高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冬军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牟二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朱原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密实验高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韦建庄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牟二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珍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密实验高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家涛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牟二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杜伶俐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密实验高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书华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牟四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吕彦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密一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袁登宇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郑二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杨晓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密一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邢战峰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郑三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合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密一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许发强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郑一中分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董朝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密一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东凯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郑二中分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敬广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登封实验高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孙光明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郑二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徐战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登封一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春平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郑二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刘建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嵩阳高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兴辉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郑三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闫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嵩阳高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门晓亮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郑一中分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李瑞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嵩阳高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牛晓琳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郑二中分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英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嵩阳高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苏艳艳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郑二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贾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嵩阳高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刘静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郑一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登封实验高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胡俊军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郑三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乐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登封一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郑同良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郑一中分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代丽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登封一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凤娟</w:t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continuous"/>
      <w:pgSz w:w="11906" w:h="16838"/>
      <w:pgMar w:left="907" w:right="907" w:gutter="0" w:header="851" w:top="1134" w:footer="0" w:bottom="1134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02:00Z</dcterms:created>
  <dc:creator>frx</dc:creator>
  <dc:description/>
  <cp:keywords/>
  <dc:language>en-US</dc:language>
  <cp:lastModifiedBy>微软用户</cp:lastModifiedBy>
  <dcterms:modified xsi:type="dcterms:W3CDTF">2017-01-06T02:02:00Z</dcterms:modified>
  <cp:revision>2</cp:revision>
  <dc:subject/>
  <dc:title>sxj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