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/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黑体;SimHei" w:hAnsi="黑体;SimHei"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二〇一六年第九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spacing w:val="20"/>
          <w:kern w:val="0"/>
          <w:sz w:val="32"/>
          <w:szCs w:val="32"/>
        </w:rPr>
        <w:t>20</w:t>
      </w:r>
      <w:r>
        <w:rPr>
          <w:rFonts w:eastAsia="仿宋_GB2312"/>
          <w:spacing w:val="20"/>
          <w:kern w:val="0"/>
          <w:sz w:val="32"/>
          <w:szCs w:val="32"/>
        </w:rPr>
        <w:t>16</w:t>
      </w:r>
      <w:r>
        <w:rPr>
          <w:rFonts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/>
          <w:spacing w:val="20"/>
          <w:kern w:val="0"/>
          <w:sz w:val="32"/>
          <w:szCs w:val="32"/>
        </w:rPr>
        <w:t>11</w:t>
      </w:r>
      <w:r>
        <w:rPr>
          <w:rFonts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/>
          <w:spacing w:val="20"/>
          <w:kern w:val="0"/>
          <w:sz w:val="32"/>
          <w:szCs w:val="32"/>
        </w:rPr>
        <w:t>24</w:t>
      </w:r>
      <w:r>
        <w:rPr>
          <w:rFonts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right="17" w:hanging="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郑州市高中学生化学竞赛成绩揭晓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 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郑州市高中学生化学竞赛</w:t>
      </w:r>
      <w:r>
        <w:rPr>
          <w:rFonts w:eastAsia="仿宋_GB2312"/>
          <w:color w:val="000000"/>
          <w:sz w:val="30"/>
          <w:szCs w:val="30"/>
        </w:rPr>
        <w:t>、河南省化学竞赛预赛</w:t>
      </w:r>
      <w:r>
        <w:rPr>
          <w:rFonts w:eastAsia="仿宋_GB2312"/>
          <w:color w:val="000000"/>
          <w:sz w:val="30"/>
          <w:szCs w:val="30"/>
        </w:rPr>
        <w:t>于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在郑州五</w:t>
      </w:r>
      <w:r>
        <w:rPr>
          <w:rFonts w:eastAsia="仿宋_GB2312"/>
          <w:color w:val="000000"/>
          <w:sz w:val="30"/>
          <w:szCs w:val="30"/>
        </w:rPr>
        <w:t>十七</w:t>
      </w:r>
      <w:r>
        <w:rPr>
          <w:rFonts w:eastAsia="仿宋_GB2312"/>
          <w:color w:val="000000"/>
          <w:sz w:val="30"/>
          <w:szCs w:val="30"/>
        </w:rPr>
        <w:t>中及各县（市）等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个考点同时进行，经过严格的评卷和复查，评比工作已顺利结束，</w:t>
      </w:r>
      <w:r>
        <w:rPr>
          <w:rFonts w:eastAsia="仿宋_GB2312"/>
          <w:color w:val="000000"/>
          <w:sz w:val="30"/>
          <w:szCs w:val="30"/>
        </w:rPr>
        <w:t>获奖情况如下：</w:t>
      </w:r>
    </w:p>
    <w:p>
      <w:pPr>
        <w:pStyle w:val="Normal"/>
        <w:ind w:firstLine="420"/>
        <w:jc w:val="center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郑州市高中化学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等奖（</w:t>
      </w:r>
      <w:r>
        <w:rPr>
          <w:rFonts w:eastAsia="黑体;SimHei"/>
          <w:color w:val="000000"/>
          <w:sz w:val="30"/>
          <w:szCs w:val="30"/>
        </w:rPr>
        <w:t>80</w:t>
      </w:r>
      <w:r>
        <w:rPr>
          <w:rFonts w:eastAsia="黑体;SimHei"/>
          <w:color w:val="000000"/>
          <w:sz w:val="30"/>
          <w:szCs w:val="30"/>
        </w:rPr>
        <w:t>人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980"/>
        <w:gridCol w:w="1300"/>
        <w:gridCol w:w="2980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皇甫硕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启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雨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晟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海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兆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子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嘉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龙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佳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英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彦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振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浩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朔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杨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亦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依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科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铨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章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相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盛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兆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卓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彦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盈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明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朝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仕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鑫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乘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心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泽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一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力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浩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  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杰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心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润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睿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宗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驰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坤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映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启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天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心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珈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习智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正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奕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沛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莳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宇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承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一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劲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二等奖（</w:t>
            </w:r>
            <w:r>
              <w:rPr>
                <w:rFonts w:eastAsia="黑体;SimHei"/>
                <w:color w:val="000000"/>
                <w:sz w:val="30"/>
                <w:szCs w:val="30"/>
              </w:rPr>
              <w:t>171</w:t>
            </w:r>
            <w:r>
              <w:rPr>
                <w:rFonts w:eastAsia="黑体;SimHei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德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天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明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由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庚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宏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禧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冰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玮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培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昌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海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克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钧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浩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世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天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清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辰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毓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雯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金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漪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逸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琦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嵩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博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乃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智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梁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硕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子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一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子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龙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泽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世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宇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瑞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贝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宇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昭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望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昊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雅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芦禧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伟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淳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骁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毅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冰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英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照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慕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弋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昊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俊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江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梓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滢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安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浩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艺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一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布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衣沛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启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捷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禹  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源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泉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景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翘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怿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岗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敬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继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英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雅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博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晓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一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孜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雨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峰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向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子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泰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东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沛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浣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广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家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  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雨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浩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  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承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梓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世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陟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玺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玥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泽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峥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雨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烁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江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纪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平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翱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恺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书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奇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轶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雨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义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圣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致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胜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之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安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泽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曾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洪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买民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泽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  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  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瑞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启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时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锦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曈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丰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旭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浩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昆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尽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雨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实验文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三等奖（</w:t>
            </w:r>
            <w:r>
              <w:rPr>
                <w:rFonts w:eastAsia="黑体;SimHei"/>
                <w:color w:val="000000"/>
                <w:sz w:val="30"/>
                <w:szCs w:val="30"/>
              </w:rPr>
              <w:t>131</w:t>
            </w:r>
            <w:r>
              <w:rPr>
                <w:rFonts w:eastAsia="黑体;SimHei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金婉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  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  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政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雯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祝永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长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茹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梦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健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思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晨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子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睿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任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旭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义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铭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依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钰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楚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泽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姝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宇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艺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祖永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晨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炜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锦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雨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俊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皓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志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家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哲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佳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  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耀乃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翌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颢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雨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比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俊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轶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圣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雨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  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凌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馨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梦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汉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恩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书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耀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妍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笑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近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逸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昱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渠钧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潭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浩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睦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麟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午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维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瑞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娅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家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轲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添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  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阎小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静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逢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宇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东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泽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可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博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鸿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春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运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浩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刘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利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赋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实验文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倚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云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昱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博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三十六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渌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〇一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皓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〇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栗俊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三十一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大一附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郜超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家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五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藤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孟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五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婧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树人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思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为民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亚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三十一中学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继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学生学习报社附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立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三十六中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八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业外国语学校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泉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科院附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高中化学竞赛预赛（郑州赛区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等奖（</w:t>
      </w:r>
      <w:r>
        <w:rPr>
          <w:rFonts w:eastAsia="黑体;SimHei"/>
          <w:color w:val="000000"/>
          <w:sz w:val="32"/>
          <w:szCs w:val="32"/>
        </w:rPr>
        <w:t>57</w:t>
      </w:r>
      <w:r>
        <w:rPr>
          <w:rFonts w:eastAsia="黑体;SimHei"/>
          <w:color w:val="000000"/>
          <w:sz w:val="32"/>
          <w:szCs w:val="32"/>
        </w:rPr>
        <w:t>人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390"/>
        <w:gridCol w:w="1150"/>
        <w:gridCol w:w="2980"/>
      </w:tblGrid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  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禄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信宇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皇甫硕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帅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梦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月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鸿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郜乾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睿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影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逸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健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一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官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力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依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章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彦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展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家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玉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思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若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学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超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兆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渊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玮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嘉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耀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  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少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亦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旭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鲁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瑞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弈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翰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天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浩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屹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海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二等奖（</w:t>
            </w:r>
            <w:r>
              <w:rPr>
                <w:rFonts w:eastAsia="黑体;SimHei"/>
                <w:color w:val="000000"/>
                <w:sz w:val="32"/>
                <w:szCs w:val="32"/>
              </w:rPr>
              <w:t>109</w:t>
            </w:r>
            <w:r>
              <w:rPr>
                <w:rFonts w:eastAsia="黑体;SimHei"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烜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睢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杨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韶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宇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卜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雨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启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流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垚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忻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一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晨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佳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弓亦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 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宿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烨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  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齐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彦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昱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天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登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桓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  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忠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若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鸿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嘉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鑫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舒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轲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睿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如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祖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浩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心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朔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海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  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啸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文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思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耀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益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世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奎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焜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潇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佳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沛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天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婉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康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晨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航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智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新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炳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昊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孟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仕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英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昆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泓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蕴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豪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润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衣沛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光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一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锦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越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浩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盈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子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孟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文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德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宇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梦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佰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昱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浩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浩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驰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家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三等奖（</w:t>
            </w:r>
            <w:r>
              <w:rPr>
                <w:rFonts w:eastAsia="黑体;SimHei"/>
                <w:color w:val="000000"/>
                <w:sz w:val="32"/>
                <w:szCs w:val="32"/>
              </w:rPr>
              <w:t>105</w:t>
            </w:r>
            <w:r>
              <w:rPr>
                <w:rFonts w:eastAsia="黑体;SimHei"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浩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竹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弋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玉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逸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浩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心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明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科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龙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怡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朋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敬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正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豪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兆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浩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公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仝天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宜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宁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启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新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捷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震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淑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思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奉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乘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铨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舒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建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亚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艺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义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庆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康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姝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彬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奕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之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世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雨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坤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卓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映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盛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宗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泉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梦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玉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怡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珈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崇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倬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啸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九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家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留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家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沅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一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钰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旭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鑫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天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新枫杨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靳宇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天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雅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一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一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庚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瑞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斌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九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皓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芷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育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凌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〇一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  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实验高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三十六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舒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一〇一中学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怡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二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淼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德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五中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赟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sz w:val="32"/>
          <w:szCs w:val="32"/>
        </w:rPr>
        <w:t>郑州市高</w:t>
      </w:r>
      <w:r>
        <w:rPr>
          <w:rFonts w:eastAsia="黑体;SimHei"/>
          <w:color w:val="000000"/>
          <w:sz w:val="32"/>
          <w:szCs w:val="32"/>
        </w:rPr>
        <w:t>中学生化学竞赛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优秀辅导教师名单（</w:t>
      </w:r>
      <w:r>
        <w:rPr>
          <w:rFonts w:eastAsia="黑体;SimHei"/>
          <w:color w:val="000000"/>
          <w:sz w:val="32"/>
          <w:szCs w:val="32"/>
        </w:rPr>
        <w:t>59</w:t>
      </w:r>
      <w:r>
        <w:rPr/>
        <w:t>名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6"/>
        <w:gridCol w:w="1236"/>
        <w:gridCol w:w="29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兴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建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田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新枫杨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亚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一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彦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二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仇国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回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东区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晓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磊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凯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凤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敬瑞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国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二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晓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新枫杨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嵩阳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莹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附中河南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笑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点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海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四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晶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庆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平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培文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沙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新枫杨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莉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玉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柳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雪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九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春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二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  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安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四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蒙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附中河南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东区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文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培文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富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三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纪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新枫杨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　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嵩阳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新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秋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文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十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庶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根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学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娜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中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四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向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利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市直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成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智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廷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艳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河南省高中学生化学</w:t>
      </w:r>
      <w:r>
        <w:rPr>
          <w:rFonts w:eastAsia="黑体;SimHei"/>
          <w:color w:val="000000"/>
          <w:sz w:val="32"/>
          <w:szCs w:val="32"/>
        </w:rPr>
        <w:t>竞赛</w:t>
      </w:r>
      <w:r>
        <w:rPr>
          <w:rFonts w:eastAsia="黑体;SimHei"/>
          <w:color w:val="000000"/>
          <w:sz w:val="32"/>
          <w:szCs w:val="32"/>
        </w:rPr>
        <w:t>预赛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郑州市优秀辅导教师名单（</w:t>
      </w:r>
      <w:r>
        <w:rPr>
          <w:rFonts w:eastAsia="黑体;SimHei"/>
          <w:color w:val="000000"/>
          <w:sz w:val="32"/>
          <w:szCs w:val="32"/>
        </w:rPr>
        <w:t>46</w:t>
      </w:r>
      <w:r>
        <w:rPr/>
        <w:t>名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6"/>
        <w:gridCol w:w="1236"/>
        <w:gridCol w:w="2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少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三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晁会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桂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四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会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二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楚雅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中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豆文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街实验高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会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朋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军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扶云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紫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一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宏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丽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博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附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伟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光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裴晓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一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回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东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超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东区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善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丽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二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十九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根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一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永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大附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韶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义二中东区分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五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三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宏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九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四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瑞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利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胥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志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二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卫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街实验高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建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四十七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新枫杨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星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嵩阳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770" w:leader="none"/>
          <w:tab w:val="left" w:pos="439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6:00Z</dcterms:created>
  <dc:creator>User</dc:creator>
  <dc:description/>
  <cp:keywords/>
  <dc:language>en-US</dc:language>
  <cp:lastModifiedBy>微软用户</cp:lastModifiedBy>
  <dcterms:modified xsi:type="dcterms:W3CDTF">2016-11-24T02:25:00Z</dcterms:modified>
  <cp:revision>15</cp:revision>
  <dc:subject/>
  <dc:title>高一</dc:title>
</cp:coreProperties>
</file>