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60"/>
        <w:jc w:val="center"/>
        <w:rPr/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郑 州 市 高 中 学 科 竞 赛</w:t>
      </w:r>
    </w:p>
    <w:p>
      <w:pPr>
        <w:pStyle w:val="Normal"/>
        <w:snapToGrid w:val="false"/>
        <w:spacing w:lineRule="exact" w:line="1260"/>
        <w:jc w:val="center"/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72"/>
          <w:szCs w:val="72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"/>
          <w:color w:val="000000"/>
          <w:spacing w:val="20"/>
          <w:kern w:val="0"/>
          <w:sz w:val="36"/>
          <w:szCs w:val="36"/>
        </w:rPr>
      </w:pPr>
      <w:r>
        <w:rPr>
          <w:rFonts w:eastAsia="方正小标宋简体" w:ascii="黑体;SimHei" w:hAnsi="黑体;SimHei"/>
          <w:color w:val="000000"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spacing w:val="20"/>
          <w:kern w:val="0"/>
          <w:sz w:val="44"/>
          <w:szCs w:val="44"/>
        </w:rPr>
        <w:t>○</w:t>
      </w:r>
      <w:r>
        <w:rPr>
          <w:rFonts w:ascii="方正小标宋简体" w:hAnsi="方正小标宋简体" w:eastAsia="方正小标宋简体"/>
          <w:spacing w:val="20"/>
          <w:kern w:val="0"/>
          <w:sz w:val="44"/>
          <w:szCs w:val="44"/>
        </w:rPr>
        <w:t>一五年第七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spacing w:val="20"/>
          <w:kern w:val="0"/>
          <w:sz w:val="32"/>
          <w:szCs w:val="32"/>
        </w:rPr>
        <w:t xml:space="preserve">                </w:t>
      </w:r>
      <w:r>
        <w:rPr>
          <w:rFonts w:eastAsia="仿宋_GB2312"/>
          <w:spacing w:val="20"/>
          <w:kern w:val="0"/>
          <w:sz w:val="32"/>
          <w:szCs w:val="32"/>
        </w:rPr>
        <w:t>20</w:t>
      </w:r>
      <w:r>
        <w:rPr>
          <w:rFonts w:eastAsia="仿宋_GB2312"/>
          <w:spacing w:val="20"/>
          <w:kern w:val="0"/>
          <w:sz w:val="32"/>
          <w:szCs w:val="32"/>
        </w:rPr>
        <w:t>15</w:t>
      </w:r>
      <w:r>
        <w:rPr>
          <w:rFonts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/>
          <w:spacing w:val="20"/>
          <w:kern w:val="0"/>
          <w:sz w:val="32"/>
          <w:szCs w:val="32"/>
        </w:rPr>
        <w:t>10</w:t>
      </w:r>
      <w:r>
        <w:rPr>
          <w:rFonts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/>
          <w:spacing w:val="20"/>
          <w:kern w:val="0"/>
          <w:sz w:val="32"/>
          <w:szCs w:val="32"/>
        </w:rPr>
        <w:t>19</w:t>
      </w:r>
      <w:r>
        <w:rPr>
          <w:rFonts w:eastAsia="仿宋_GB2312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ind w:right="17" w:hanging="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郑州市高中学生生物竞赛成绩揭晓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</w:rPr>
        <w:t> </w:t>
      </w:r>
    </w:p>
    <w:p>
      <w:pPr>
        <w:pStyle w:val="Normal"/>
        <w:ind w:firstLine="750"/>
        <w:rPr>
          <w:rFonts w:eastAsia="仿宋_GB2312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郑州市高中学生生物竞赛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在郑州市区及六</w:t>
      </w:r>
      <w:r>
        <w:rPr>
          <w:rFonts w:eastAsia="仿宋_GB2312"/>
          <w:sz w:val="30"/>
          <w:szCs w:val="30"/>
        </w:rPr>
        <w:t>县（市）同时举行，</w:t>
      </w:r>
      <w:r>
        <w:rPr>
          <w:rFonts w:eastAsia="仿宋_GB2312"/>
          <w:sz w:val="30"/>
          <w:szCs w:val="30"/>
        </w:rPr>
        <w:t>现</w:t>
      </w:r>
      <w:r>
        <w:rPr>
          <w:rFonts w:eastAsia="仿宋_GB2312"/>
          <w:sz w:val="30"/>
          <w:szCs w:val="30"/>
        </w:rPr>
        <w:t>成绩已揭晓</w:t>
      </w:r>
      <w:r>
        <w:rPr>
          <w:rFonts w:eastAsia="仿宋_GB2312"/>
          <w:sz w:val="30"/>
          <w:szCs w:val="30"/>
        </w:rPr>
        <w:t>。获奖名单如下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郑州市高一年级一等奖（</w:t>
      </w:r>
      <w:r>
        <w:rPr>
          <w:rFonts w:eastAsia="黑体;SimHei" w:ascii="黑体;SimHei" w:hAnsi="黑体;SimHei"/>
          <w:color w:val="000000"/>
          <w:sz w:val="30"/>
          <w:szCs w:val="30"/>
        </w:rPr>
        <w:t>135</w:t>
      </w:r>
      <w:r>
        <w:rPr>
          <w:rFonts w:ascii="黑体;SimHei" w:hAnsi="黑体;SimHei" w:eastAsia="黑体;SimHei"/>
          <w:color w:val="000000"/>
          <w:sz w:val="30"/>
          <w:szCs w:val="30"/>
        </w:rPr>
        <w:t>人）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61"/>
        <w:gridCol w:w="1287"/>
        <w:gridCol w:w="2724"/>
      </w:tblGrid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天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昱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怡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柄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娄诗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治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烜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祁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晨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涉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梓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效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佳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思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邱林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凌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思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简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涌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一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潇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嘉豪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泽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展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祚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向广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家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雨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博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昊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鹏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文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谭怡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寒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槐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宇航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璐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聂浩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葛毅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文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浩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炜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卓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译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云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睿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高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婧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胜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子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姬会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孟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牧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雨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润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斯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龙湖一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凌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赫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实验高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姜齐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泊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焜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东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浩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庆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益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鸿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昱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秋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奇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琨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浩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奔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世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涂齐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信宇航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世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朋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渤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孟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玉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学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靳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霆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家乐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柴琦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智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泓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光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诗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怡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弘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菁欣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圣源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思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金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向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逸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涌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垚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廉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筱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帅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宗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佳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静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鑫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远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昺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文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景飞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开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晨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成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予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晔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郑州市高一年级二等奖（</w:t>
      </w:r>
      <w:r>
        <w:rPr>
          <w:rFonts w:eastAsia="黑体;SimHei" w:ascii="黑体;SimHei" w:hAnsi="黑体;SimHei"/>
          <w:color w:val="000000"/>
          <w:sz w:val="30"/>
          <w:szCs w:val="30"/>
        </w:rPr>
        <w:t>240</w:t>
      </w:r>
      <w:r>
        <w:rPr>
          <w:rFonts w:ascii="黑体;SimHei" w:hAnsi="黑体;SimHei" w:eastAsia="黑体;SimHei"/>
          <w:color w:val="000000"/>
          <w:sz w:val="30"/>
          <w:szCs w:val="30"/>
        </w:rPr>
        <w:t>人）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397"/>
        <w:gridCol w:w="1344"/>
        <w:gridCol w:w="2618"/>
      </w:tblGrid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嘉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靖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河科技学院附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嘉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河科技学院附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恬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世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建业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欣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建业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茗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华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子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子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帅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家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子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家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宁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赟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辛玉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翔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亚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寒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文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泽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奎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亚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心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义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佳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雲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冉浩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屹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明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夏及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占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洋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一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一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沛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锦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彦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德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喻君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祝家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宜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京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乐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舒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苗文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昭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毅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嘉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航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谷梦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杨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贺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泱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迎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翔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潇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代泽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昀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霍浩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索怡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翰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慎育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守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金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东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贺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霁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迎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博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潇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昀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牧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索怡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屈玥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金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涓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慎育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树人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师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莹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宸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行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鲁秋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海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腾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东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曲佳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方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铭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文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浩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家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忠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朔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文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殷正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宇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田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纪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翟子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陶婉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孟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潇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薛天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宇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帛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熠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晴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鸿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文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耿明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书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冀锦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庄沛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安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凯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乐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逸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肖晓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雷乐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家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为民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晓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天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快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悦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新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超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梦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柯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贝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元家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八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承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芯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慧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世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嘉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聪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晨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新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夏瑞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润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万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孟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光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彭姝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冰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保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陶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耀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九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俊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逸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播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倪斌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晨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文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代婷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海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婧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耘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颖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麒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健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冠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博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邓雁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秋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大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天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宇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鸿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佩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髙葛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灿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明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丹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斯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四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燕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佳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新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婉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耀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潇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鑫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倪玉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彦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昱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二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艺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雨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六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漪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窦媛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六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禄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文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七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靖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立幼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龙湖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一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韶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龙湖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凯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浩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龙湖一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影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实验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宇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世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实验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骏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裘靖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实验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实验高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思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仁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爱中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梦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东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扶轮外语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令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智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大一附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梦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郑州市高一年级三等奖（</w:t>
      </w:r>
      <w:r>
        <w:rPr>
          <w:rFonts w:eastAsia="黑体;SimHei" w:ascii="黑体;SimHei" w:hAnsi="黑体;SimHei"/>
          <w:color w:val="000000"/>
          <w:sz w:val="30"/>
          <w:szCs w:val="30"/>
        </w:rPr>
        <w:t>343</w:t>
      </w:r>
      <w:r>
        <w:rPr>
          <w:rFonts w:ascii="黑体;SimHei" w:hAnsi="黑体;SimHei" w:eastAsia="黑体;SimHei"/>
          <w:color w:val="000000"/>
          <w:sz w:val="30"/>
          <w:szCs w:val="30"/>
        </w:rPr>
        <w:t>人）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2"/>
        <w:gridCol w:w="1222"/>
        <w:gridCol w:w="2631"/>
      </w:tblGrid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家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瀚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允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科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葛景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楚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子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君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乔盛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玉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志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流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啸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珍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四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英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四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姬慧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艺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颖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伟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成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润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贤昌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昌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乐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六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安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鹏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六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辰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七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牧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爱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瑞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光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爱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嘉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鑫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扶轮外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全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九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扶轮外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博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闰旭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河科技学院附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文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一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河科技学院附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珮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晨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河科技学院附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卓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可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建业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帅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语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龙湖一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昱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迎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龙湖一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议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一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龙湖一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义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实验高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梦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实验高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雨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继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青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嘉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瑞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鲁隽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翟彤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嘉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雨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静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嘉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贤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大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薛逸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传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瑞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以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瑞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梦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立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豪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超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延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留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征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之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健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窦依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茜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驰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宇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书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胤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遇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卓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浩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文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清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荆家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旭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研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梓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姜靖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浩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国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兆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广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文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海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柴甜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竑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祥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荣晨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金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业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孔冠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月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兆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金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雅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宛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宜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玮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宇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弓亦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雷晓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睿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润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京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语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臻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乐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格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亦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星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柳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艺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常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明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子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成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禹曦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天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恒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子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甜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亚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晓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莹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晓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欣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晗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浩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睿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关一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雅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宇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新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翟雪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艺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奉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新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尚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雅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雯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谷媛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天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路岩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沛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子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轶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心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云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乐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明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路一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笑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唯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东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清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钧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钟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若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奉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人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钊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楚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戴欣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德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祖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钰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诗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山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子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作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大一附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嘉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藏翃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大一附中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林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树人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闰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意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树人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亦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钧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树人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彦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凯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树人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浩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洁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树人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鹤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萌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树人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成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若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晓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威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远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阮威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颖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雨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庆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关朝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钰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金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顿鲁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亚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会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葛鸿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丰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家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鹏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鼎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默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凤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楷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元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龚建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兆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晓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雅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启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炳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志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煜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文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梦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傅渝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宇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翟志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卜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兆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蓝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顾芷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候润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兆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洪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睿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思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芳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星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仁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仪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星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浩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为民高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鹏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佳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陶正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佳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元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泽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孝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泉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奕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晨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皝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幸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悦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翱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格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昊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家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少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斯云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豪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八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嘉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贺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春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子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谭崇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钰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文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洪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海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昊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玲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静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晓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慧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蒙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娄嘉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丹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赵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九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官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东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昱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乔璐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四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郑州市高二年级一等奖（</w:t>
      </w:r>
      <w:r>
        <w:rPr>
          <w:rFonts w:eastAsia="黑体;SimHei" w:ascii="黑体;SimHei" w:hAnsi="黑体;SimHei"/>
          <w:color w:val="000000"/>
          <w:sz w:val="30"/>
          <w:szCs w:val="30"/>
        </w:rPr>
        <w:t>97</w:t>
      </w:r>
      <w:r>
        <w:rPr>
          <w:rFonts w:ascii="黑体;SimHei" w:hAnsi="黑体;SimHei" w:eastAsia="黑体;SimHei"/>
          <w:color w:val="000000"/>
          <w:sz w:val="30"/>
          <w:szCs w:val="30"/>
        </w:rPr>
        <w:t>人）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32"/>
        <w:gridCol w:w="1228"/>
        <w:gridCol w:w="2629"/>
      </w:tblGrid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葛霄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雨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一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燕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地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豪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闪铭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逸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旭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贺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家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邢泽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家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青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辰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晓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翰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筱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肖景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家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庄静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庞雨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姝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马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博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思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秋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奇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贝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尚梦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相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霍昱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钊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志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赛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司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沛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恒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书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子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胜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竹子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科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鹿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荣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高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军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璞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蔺博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奕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光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耀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熙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湄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欧凉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立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准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晗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一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晓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亚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雨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耀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学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马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胜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亚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枥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新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远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和家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同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朋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博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郑州市高二年级二等奖（</w:t>
      </w:r>
      <w:r>
        <w:rPr>
          <w:rFonts w:eastAsia="黑体;SimHei" w:ascii="黑体;SimHei" w:hAnsi="黑体;SimHei"/>
          <w:color w:val="000000"/>
          <w:sz w:val="30"/>
          <w:szCs w:val="30"/>
        </w:rPr>
        <w:t>156</w:t>
      </w:r>
      <w:r>
        <w:rPr>
          <w:rFonts w:ascii="黑体;SimHei" w:hAnsi="黑体;SimHei" w:eastAsia="黑体;SimHei"/>
          <w:color w:val="000000"/>
          <w:sz w:val="30"/>
          <w:szCs w:val="30"/>
        </w:rPr>
        <w:t>人）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2"/>
        <w:gridCol w:w="1277"/>
        <w:gridCol w:w="2795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贺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潇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鲍大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则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淞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薛冰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泽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明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鎏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宜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梦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乔立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储玄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照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亦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业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宜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初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博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施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文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政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啸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毅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海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振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一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陆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开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怀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雅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卓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静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良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永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怡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博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靖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过嘉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家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世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广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润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昊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启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丽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旭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关梦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阳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于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当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付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铭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天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培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迎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嘉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子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家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家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凌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虒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恬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亦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啸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晓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卫耀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傲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悦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勇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云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世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世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文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浩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春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雨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啸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贠博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姬佩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潇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邢诗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为民高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昊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家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龙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雷佳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家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超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冠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天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之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鸷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佳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文博学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悦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星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乔杏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金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喜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四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定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四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钧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一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兆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庆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凯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嘉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星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文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四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明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贺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梦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凯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志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泽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艳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二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小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雅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六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存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景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七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昱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基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扶轮外语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毅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河科技学院附属中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楚新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梦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建业外国语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亚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庞博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实验高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思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颂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大一附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菁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彦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p>
      <w:pPr>
        <w:pStyle w:val="Normal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郑州市高二年级三等奖（</w:t>
      </w:r>
      <w:r>
        <w:rPr>
          <w:rFonts w:eastAsia="黑体;SimHei" w:ascii="黑体;SimHei" w:hAnsi="黑体;SimHei"/>
          <w:color w:val="000000"/>
          <w:sz w:val="30"/>
          <w:szCs w:val="30"/>
        </w:rPr>
        <w:t>204</w:t>
      </w:r>
      <w:r>
        <w:rPr>
          <w:rFonts w:ascii="黑体;SimHei" w:hAnsi="黑体;SimHei" w:eastAsia="黑体;SimHei"/>
          <w:color w:val="000000"/>
          <w:sz w:val="30"/>
          <w:szCs w:val="30"/>
        </w:rPr>
        <w:t>人）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10"/>
        <w:gridCol w:w="1417"/>
        <w:gridCol w:w="2900"/>
      </w:tblGrid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甜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冲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六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谈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七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逸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润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轮外语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纪奕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轮外语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龙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轮外语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嘉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耀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河科技学院附属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宬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建业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浩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实验高中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大一附中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子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继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光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倩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可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正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友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子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诗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和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贝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席赫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梦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泳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雨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沐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一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晨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阮德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守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伊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斗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彦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家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韵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明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詹文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一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海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梦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珏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昕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照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家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宗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一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林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文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聿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明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寒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雨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笑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子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嘉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祥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瑞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赖思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艺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卓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云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俞铭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俊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五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沛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静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易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尚冰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明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耀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元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梦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回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丰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新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梦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嘉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屠璟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雪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尚中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梦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钰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翟怡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方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晨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圣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裴宇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泽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庆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文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杨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逸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春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光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广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路珩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冠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文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雨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博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欣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嘉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昊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玉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新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承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钰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赛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仝远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永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外国语新枫杨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文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浩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许文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诗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世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为民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易晨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自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其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春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辛慧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昊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游龙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二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毅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绮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正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一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子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心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鹏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六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康海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宇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慧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十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书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松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二十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博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瑞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三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艳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春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中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文博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子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文博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秋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梦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省实验文博学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寅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春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耿萌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屈万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月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雨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逸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洋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好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晓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晓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霍英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金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馨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兆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帅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四十七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若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广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丛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东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雯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七十四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启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倩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晨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一</w:t>
            </w:r>
            <w:r>
              <w:rPr>
                <w:rFonts w:eastAsia="仿宋_GB2312"/>
                <w:kern w:val="0"/>
                <w:sz w:val="28"/>
                <w:szCs w:val="28"/>
              </w:rPr>
              <w:t>o</w:t>
            </w:r>
            <w:r>
              <w:rPr>
                <w:rFonts w:eastAsia="仿宋_GB2312"/>
                <w:kern w:val="0"/>
                <w:sz w:val="28"/>
                <w:szCs w:val="28"/>
              </w:rPr>
              <w:t>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迎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大附中河南分校</w:t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7:00Z</dcterms:created>
  <dc:creator>admin</dc:creator>
  <dc:description/>
  <cp:keywords/>
  <dc:language>en-US</dc:language>
  <cp:lastModifiedBy>微软用户</cp:lastModifiedBy>
  <dcterms:modified xsi:type="dcterms:W3CDTF">2015-10-19T02:33:00Z</dcterms:modified>
  <cp:revision>208</cp:revision>
  <dc:subject/>
  <dc:title>准考证号</dc:title>
</cp:coreProperties>
</file>