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Cs w:val="21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○一五年第四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eastAsia="仿宋_GB2312" w:cs="宋体;SimSun"/>
          <w:spacing w:val="20"/>
          <w:kern w:val="0"/>
          <w:sz w:val="44"/>
          <w:szCs w:val="44"/>
          <w:u w:val="single"/>
        </w:rPr>
      </w:pPr>
      <w:r>
        <w:rPr>
          <w:rFonts w:eastAsia="仿宋_GB2312" w:cs="宋体;SimSun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郑州市高一物理竞赛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我市高一物理竞赛成绩日前揭晓，共有</w:t>
      </w:r>
      <w:r>
        <w:rPr>
          <w:rFonts w:eastAsia="仿宋_GB2312"/>
          <w:sz w:val="30"/>
          <w:szCs w:val="30"/>
        </w:rPr>
        <w:t>261</w:t>
      </w:r>
      <w:r>
        <w:rPr>
          <w:rFonts w:eastAsia="仿宋_GB2312"/>
          <w:sz w:val="30"/>
          <w:szCs w:val="30"/>
        </w:rPr>
        <w:t>名学生获奖，获奖情况如下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72</w:t>
      </w:r>
      <w:r>
        <w:rPr/>
        <w:t>人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70"/>
        <w:gridCol w:w="2207"/>
        <w:gridCol w:w="1070"/>
        <w:gridCol w:w="2207"/>
        <w:gridCol w:w="1070"/>
      </w:tblGrid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润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鹤然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臻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飞龙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廉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宣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天心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柄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君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中阳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力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铭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羿沣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晓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祁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寒烨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姬熠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华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晨浩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叔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亦凡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靖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翔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煜衡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宇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孟天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沛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阵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文诚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子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越华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家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成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深茂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译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昊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浩展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圣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昊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凌翔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宝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褚宇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润</w:t>
            </w:r>
            <w:r>
              <w:rPr>
                <w:rFonts w:ascii="宋体;SimSun" w:hAnsi="宋体;SimSun" w:cs="宋体;SimSun"/>
                <w:sz w:val="28"/>
                <w:szCs w:val="28"/>
              </w:rPr>
              <w:t>芃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杨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一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郜乾桐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坤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文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一楠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  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予煊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嘉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辉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成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浩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帛翰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屹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晨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伯闻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云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春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海天</w:t>
            </w:r>
          </w:p>
        </w:tc>
      </w:tr>
      <w:tr>
        <w:trPr>
          <w:trHeight w:val="48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祥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三十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广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育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93</w:t>
      </w:r>
      <w:r>
        <w:rPr/>
        <w:t>人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2176"/>
        <w:gridCol w:w="1194"/>
        <w:gridCol w:w="2318"/>
        <w:gridCol w:w="1056"/>
      </w:tblGrid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冠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韩奇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泽宇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袁一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晋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禛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蔡元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薛逸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子卓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孙毓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>垚</w:t>
            </w:r>
            <w:r>
              <w:rPr>
                <w:rFonts w:cs="仿宋_GB2312" w:eastAsia="仿宋_GB2312"/>
                <w:sz w:val="28"/>
                <w:szCs w:val="28"/>
              </w:rPr>
              <w:t>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牛如玮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令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屈</w:t>
            </w:r>
            <w:r>
              <w:rPr>
                <w:sz w:val="28"/>
                <w:szCs w:val="28"/>
              </w:rPr>
              <w:t>玥</w:t>
            </w:r>
            <w:r>
              <w:rPr>
                <w:rFonts w:cs="仿宋_GB2312" w:eastAsia="仿宋_GB2312"/>
                <w:sz w:val="28"/>
                <w:szCs w:val="28"/>
              </w:rPr>
              <w:t>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曦晨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元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煜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朋岂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珑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许玉坡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秦治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孙力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贤哲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兆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天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红轩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钱弘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波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钊佚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高天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帅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青楚珩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博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冯祖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笑丛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彭子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健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一白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宇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大伟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礼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温瑞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朝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樊师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睿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浩新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唐晓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高俊尚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鸿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吕筱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家忱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姜欣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晨曦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振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嘉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浩骏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石业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余昭阳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泽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叶子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浩然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天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宋鹏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昱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欣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晨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秦子铭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少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兆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嘉琦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杜韶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宋家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登攀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袁志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昕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郭城城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天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志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明昊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纪新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明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桄华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佳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孟子清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宇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96</w:t>
      </w:r>
      <w:r>
        <w:rPr/>
        <w:t>人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1"/>
        <w:gridCol w:w="2189"/>
        <w:gridCol w:w="1058"/>
        <w:gridCol w:w="2179"/>
        <w:gridCol w:w="1058"/>
      </w:tblGrid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佳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静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  洁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孔大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沂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  杰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孟洋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源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睢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茗扬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韶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国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静遥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沅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鸿立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澍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梓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婧玟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炜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一哲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睿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振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青岩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高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恩泽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兆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仁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庞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昫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晓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  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怀远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珂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盈莹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佳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智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于硕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路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序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巽博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程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訾文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新宇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  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渝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琪然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润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悦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伟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华鹏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  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格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然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晁培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龙湖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尚峥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敬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润戈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新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傲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彻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子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高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申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晓萱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 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伟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海磊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二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凌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钾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斌斌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明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恩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哲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天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裴璐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瑞恒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浩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豪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晨明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琦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逸凡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○一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英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光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星源外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豪</w:t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二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校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四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龙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宗超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-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2:00Z</dcterms:created>
  <dc:creator>YlmF</dc:creator>
  <dc:description/>
  <cp:keywords/>
  <dc:language>en-US</dc:language>
  <cp:lastModifiedBy>微软用户</cp:lastModifiedBy>
  <dcterms:modified xsi:type="dcterms:W3CDTF">2015-09-29T09:44:00Z</dcterms:modified>
  <cp:revision>7</cp:revision>
  <dc:subject/>
  <dc:title>2008年郑州市高一物理竞赛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