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高中</w:t>
      </w:r>
      <w:r>
        <w:rPr>
          <w:rFonts w:cs="黑体" w:eastAsia="黑体"/>
          <w:sz w:val="36"/>
          <w:szCs w:val="36"/>
          <w:lang w:eastAsia="zh-CN"/>
        </w:rPr>
        <w:t>一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年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地理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参考答案</w:t>
      </w:r>
    </w:p>
    <w:p>
      <w:pPr>
        <w:pStyle w:val="Normal"/>
        <w:ind w:firstLine="424"/>
        <w:jc w:val="center"/>
        <w:rPr>
          <w:rFonts w:ascii="宋体" w:hAnsi="宋体" w:eastAsia="黑体" w:cs="宋体"/>
          <w:sz w:val="36"/>
          <w:szCs w:val="21"/>
          <w:lang w:eastAsia="zh-CN"/>
        </w:rPr>
      </w:pPr>
      <w:r>
        <w:rPr>
          <w:rFonts w:eastAsia="黑体" w:cs="宋体" w:ascii="宋体" w:hAnsi="宋体"/>
          <w:sz w:val="36"/>
          <w:szCs w:val="21"/>
          <w:lang w:eastAsia="zh-CN"/>
        </w:rPr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流动人口数量及其占全国人口比重持续增加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之前，流动人口的数量和及其占全国人口的比重增幅较小（增长缓慢）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之后，流动人口的数量和及其占全国人口的比重增幅明显变大（增长迅速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利影响：增加劳动力；增强社会活力；促进产业升级经济发展；推动城市化进程。（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利影响：加重交通拥堵；加重环境污染；住房紧张；引起社会治安问题。（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温带季风气候，辣椒生长期水热充足；东北平原，土层深厚，土壤肥沃；种植经验丰富；技术成熟。（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辣椒产地，原料充足；辣椒品质优良；交通便利；政策支持。（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加大科技投入；提高机械化水平；进行深加工，延长产业链；加大宣传力度。（任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合理也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沿河流分布，水源充足；沿山麓地带分布，地形平坦；分布在绿洲地带，农业生产条件优越；沿交通线分布，交通便利。（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以石油开采为主，生产结构单一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水资源短缺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人口稀少，经济腹地狭小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玉门风能资源丰富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风能清洁无污染，可再生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国家政策支持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车辆较多；车辆增长过快；闯红灯等违法行为；乱停乱放；集中上下班。（任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公交优先的优点：承载人数多；减少小汽车使用量，减少拥堵；减小尾气排放；停放占地面积小，便于管理。（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享单车的优点：自由、机动灵活；适合短距离出行；环保、节省能源；健康。（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tyle">
    <w:name w:val="pStyle"/>
    <w:basedOn w:val="Normal"/>
    <w:qFormat/>
    <w:pPr>
      <w:widowControl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0:00Z</dcterms:created>
  <dc:creator>acer</dc:creator>
  <dc:description/>
  <dc:language>en-US</dc:language>
  <cp:lastModifiedBy>Administrator</cp:lastModifiedBy>
  <dcterms:modified xsi:type="dcterms:W3CDTF">2017-06-16T09:05:49Z</dcterms:modified>
  <cp:revision>6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